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w:t>
      </w:r>
      <w:r>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0.</w:t>
      </w:r>
      <w:r>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0.</w:t>
      </w:r>
      <w:r>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w:t>
      </w:r>
      <w:r>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50.</w:t>
      </w:r>
      <w:r>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60.</w:t>
      </w:r>
      <w:r>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10.</w:t>
      </w:r>
      <w:r>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20.</w:t>
      </w:r>
      <w:r>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30.</w:t>
      </w:r>
      <w:r>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30.</w:t>
      </w:r>
      <w:r>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6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0.</w:t>
      </w:r>
      <w:r>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5.</w:t>
      </w:r>
      <w:r>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0.</w:t>
      </w:r>
      <w:r>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5.</w:t>
      </w:r>
      <w:r>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6.</w:t>
      </w:r>
      <w:r>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90.</w:t>
      </w:r>
      <w:r>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10.</w:t>
      </w:r>
      <w:r>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20.</w:t>
      </w:r>
      <w:r>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30.</w:t>
      </w:r>
      <w:r>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40.</w:t>
      </w:r>
      <w:r>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60.</w:t>
      </w:r>
      <w:r>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 xml:space="preserve">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70.</w:t>
      </w:r>
      <w:r>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from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80.</w:t>
      </w:r>
      <w:r>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30.</w:t>
      </w:r>
      <w:r>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40.</w:t>
      </w:r>
      <w:r>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0.</w:t>
      </w:r>
      <w:r>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60.</w:t>
      </w:r>
      <w:r>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0.</w:t>
      </w:r>
      <w:r>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5.</w:t>
      </w:r>
      <w:r>
        <w:rPr/>
        <w:t xml:space="preserve"> Coverage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roperty and casualty insurance carriers issuing medical malpractice policies of insurance within South Carolina for licensed health care providers, as defined in Section 38</w:t>
        <w:noBreakHyphen/>
        <w:t>79</w:t>
        <w:noBreakHyphen/>
        <w:t xml:space="preserve">410, shall provide and maintain coverage to all qualified applicants who timely remit payments for the coverage period and who meet and comply with the provisions of Chapter 75 of Title 38, all underwriting criteria of the policy at the time of issuance and renewal and with all other applicable statutes and regulations.  Nothing in this section shall be construed to constitute a mandate to write medical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to policies written on or after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80.</w:t>
      </w:r>
      <w:r>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90.</w:t>
      </w:r>
      <w:r>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10.</w:t>
      </w:r>
      <w:r>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20.</w:t>
      </w:r>
      <w:r>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30.</w:t>
      </w:r>
      <w:r>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40.</w:t>
      </w:r>
      <w:r>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50.</w:t>
      </w:r>
      <w:r>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60.</w:t>
      </w:r>
      <w:r>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70.</w:t>
      </w:r>
      <w:r>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80.</w:t>
      </w:r>
      <w:r>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90.</w:t>
      </w:r>
      <w:r>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00.</w:t>
      </w:r>
      <w:r>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CANCELLATION AND NON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making and in other matters within the scop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review and evaluate natural hazard catastrophe models that are used in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20.</w:t>
      </w:r>
      <w:r>
        <w:rPr/>
        <w:t xml:space="preserve"> Report on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issue a report by February 1, 2005, regarding cause of and potential solutions to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provided to the Speaker of the House and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3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applies only to property insurance on risk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40.</w:t>
      </w:r>
      <w:r>
        <w:rPr/>
        <w:t xml:space="preserve"> Evaluation of natural hazard catastrophe models; requirements for model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ired to do so by the director, a modeling organization that prepares catastrophe models used by insurers in rate filings in this State shall submit an initial report to the director or his designee consisting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its qualification as a mod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utline of the background and experience of the staff of the modeling organization engaged in the development and preparation of the catastrophe models used by insurers in rate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e expert statements provided to be insufficient, he may rejec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his evaluation of a model, the director or his designee may rely on the report of an official of another state who has made such an evaluation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rietary or trade secret information that is submitted in a report, or is obtained, developed, or compiled in the course of any evaluation must be kept confidenti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50.</w:t>
      </w:r>
      <w:r>
        <w:rPr/>
        <w:t xml:space="preserve"> Separate premium for fire and allied line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a separate premium for fire coverage and for allied lines coverage on a policy that includes fire and allied lines coverages. This includes a homeowner’s and a business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60.</w:t>
      </w:r>
      <w:r>
        <w:rPr/>
        <w:t xml:space="preserve"> Notice requirement prior to cancellation or refusal to renew;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date not less than thirty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the specific reason of the insurer for cancellation or refusal to renew and provide for the notification required by Section 38</w:t>
        <w:noBreakHyphen/>
        <w:t>75</w:t>
        <w:noBreakHyphen/>
        <w:t xml:space="preserve">11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 the insured of the possible availability of other insurance which may be obtained through his agent, or through another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tate that the Department of Insurance has available a buyer’s guide regarding property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ubsection prohibits any insurer or agent from including in the notice of cancellation or refusal to renew, any additional disclosure statements required by state or federal laws, or any additional information relating to the availability of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70.</w:t>
      </w:r>
      <w:r>
        <w:rPr/>
        <w:t xml:space="preserve"> Access to recorded personal information;  disclosure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information provided pursuant to subsection (A)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by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do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80.</w:t>
      </w:r>
      <w:r>
        <w:rPr/>
        <w:t xml:space="preserve"> Notice of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re is a cancellation or nonrenewal of an insurance policy covered pursuant to the provisions of this article,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provided by subsection (B) and Section 38</w:t>
        <w:noBreakHyphen/>
        <w:t>75</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items of medical record information supplied by a medical 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stitutional sources that supplied the specific items of information given pursuant to subsection (B)(2). However, the identity of any medical professional or medical 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ancellation or nonrenewal results only from an insured’s oral request or inquiry, the explanation of reasons and summary of rights required by subsection (A)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90.</w:t>
      </w:r>
      <w:r>
        <w:rPr/>
        <w:t xml:space="preserve"> Immunity from liability absent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00.</w:t>
      </w:r>
      <w:r>
        <w:rPr/>
        <w:t xml:space="preserve"> Notice regarding cancellation in application for original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the original issuance of a policy of insurance covered in the article must have the following statement printed on or attached to the first page of the application form, in boldface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f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cancel without cause at any time in the first ninety days during which the policy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10.</w:t>
      </w:r>
      <w:r>
        <w:rPr/>
        <w:t xml:space="preserve"> Prohibited grounds for refusal to issue policy or determination of premiu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or agent may not refuse to issue an insurance policy as defin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or agent may not refuse to issue an insurance policy defin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ious refusal of property insurance by another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 occupation, including the military service, of the person seeking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an insurer from limiting the issuance of insurance policies covered in this article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prohibits an insurer from refusing to issue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determining the premium rates to be charged for an insurance policy covered in this article, it is unlawful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gent, or a broker may not refuse to write an insurance policy covered in this article ba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20.</w:t>
      </w:r>
      <w:r>
        <w:rPr/>
        <w:t xml:space="preserve"> Prohibited grounds for refusal to renew policy;  immunity from liability;  review by director of cancellation or refus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may not refuse to renew an insurance policy cover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refuse to renew an insurance policy cover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supporting business or lack of the potential for acquir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or more claims that occurred more than thirty</w:t>
        <w:noBreakHyphen/>
        <w:t xml:space="preserve">six months immediately preceding the upcoming anniversary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quiries concerning coverage submitted to the insurer where no notice of claim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refusing to renew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surer shall maintain for at least three years, records of cancellation and refusal to renew and copies of each notice or statement referred to in Section 38</w:t>
        <w:noBreakHyphen/>
        <w:t>75</w:t>
        <w:noBreakHyphen/>
        <w:t xml:space="preserve">1160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30.</w:t>
      </w:r>
      <w:r>
        <w:rPr/>
        <w:t xml:space="preserve"> Wind and hail exclusions on fire, allied lines, or home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not exclude wind and hail on a fire, allied lines, or homeowner’s policy unless the property is in the area served by the South Carolina Wind and Hail Underwriting Association or the exclusion has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40.</w:t>
      </w:r>
      <w:r>
        <w:rPr/>
        <w:t xml:space="preserve"> Provision to director of underwriting restrictions based upon ge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75</dc:title>
</cp:coreProperties>
</file>