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UNDERWRITING ASSOCIATION FOR WRITING OF PROFESSIONAL LIABILI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ny joint underwriting association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fessional liability insurance” means insurance protection against the legal liability of the insured and against loss, damage, or expense incident to a claim arising out of service to or representation of any person as the result of negligence or malpractice in rendering or failing to render a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20.</w:t>
      </w:r>
      <w:r>
        <w:rPr/>
        <w:t xml:space="preserve"> Joint Underwriting Associatio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professional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department of Insurance finds and declares the existence of an emergency because of the unavailability of professional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3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professional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40.</w:t>
      </w:r>
      <w:r>
        <w:rPr/>
        <w:t xml:space="preserve"> Creation of Joint Underwriters Association by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by the members of a professional association seeking creation of a joint underwriting association, the Department of Insurance shall promulgate a plan of operation consistent with this chapter.  The plan of operation is operative no later than thirty days after the declaration of an emergency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operation shall provide for economic, fair, and nondiscriminatory administration and for the prompt and efficient provision of professional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operation shall provide that any profit achieved by the association must be added to the reserves of the association or returned to the policyholders as a dividend but under no circumstances whatsoever shall any profit be paid over to or received by an insurer either in currency or any other benefit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50.</w:t>
      </w:r>
      <w:r>
        <w:rPr/>
        <w:t xml:space="preserve"> Coverage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tivation of the plan of operation, any professional licensed in this State is entitled to apply to the association for coverage.  The application shall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professional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chapter and to those provisions of Chapter 73, Title 38, Code of Laws of South Carolina, 1976, which ar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60.</w:t>
      </w:r>
      <w:r>
        <w:rPr/>
        <w:t xml:space="preserve"> Costs of profession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obtain complete statistical data in respect to professional liability losses and reparation costs as well as all other costs or expenses which underlie or are related to professional liability insurance.  The Department of Insurance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professional liability.  The director or his designee may require from any person obtaining insurance through the association loss, claim, or expens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70.</w:t>
      </w:r>
      <w:r>
        <w:rPr/>
        <w:t xml:space="preser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tructuring rates for professional liability insurance and determining the profit or loss of the association in respect to such insurance, consideration must be given by the director or his designee to all investment income so that investment income is a part of the rate</w:t>
        <w:noBreakHyphen/>
        <w:t xml:space="preserve">making and sett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80.</w:t>
      </w:r>
      <w:r>
        <w:rPr/>
        <w:t xml:space="preserve"> Approval of initial filing of forms, classifications, rates, rating plans, and rat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professional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90.</w:t>
      </w:r>
      <w:r>
        <w:rPr/>
        <w:t xml:space="preserve"> Form of policy and rat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olicy forms and rate structure must be on an occurrence basis and coverage provided by the association only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may not contain any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icy form shall not require as a condition precedent to settlement or compromise of any claim the consent or acquiescence of the insured.  However, such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emium rate charged for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00.</w:t>
      </w:r>
      <w:r>
        <w:rPr/>
        <w:t xml:space="preserve"> Rate increase or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provide a rate increase or assessment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10.</w:t>
      </w:r>
      <w:r>
        <w:rPr/>
        <w:t xml:space="preserve"> Deficit sustain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20.</w:t>
      </w:r>
      <w:r>
        <w:rPr/>
        <w:t xml:space="preserve"> Basis for rate increase;  contribution to financial requiremen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fficient funds are not available for the sound financial operation of the association, pending recoupment as provided in Section 38</w:t>
        <w:noBreakHyphen/>
        <w:t>83</w:t>
        <w:noBreakHyphen/>
        <w:t>110, all members, on a temporary basis, shall contribute to the financial requirements of the association in the manner provided for in Section 38</w:t>
        <w:noBreakHyphen/>
        <w:t>83</w:t>
        <w:noBreakHyphen/>
        <w:t>130.  Any such contribution must be reimbursed to the members following recoupment as provided in Section 38</w:t>
        <w:noBreakHyphen/>
        <w:t>8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30.</w:t>
      </w:r>
      <w:r>
        <w:rPr/>
        <w:t xml:space="preserve"> Participation b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which are members of the association shall participate in its writings, expense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of Insurance.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40.</w:t>
      </w:r>
      <w:r>
        <w:rPr/>
        <w:t xml:space="preserve"> Binding nature of plan of operation and rule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50.</w:t>
      </w:r>
      <w:r>
        <w:rPr/>
        <w:t xml:space="preserve"> Termination of insurer’s obligation as member of the association;  effect of merger or consolidation of insurers;  insolvency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unsatisfied net liability of any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60.</w:t>
      </w:r>
      <w:r>
        <w:rPr/>
        <w:t xml:space="preserve"> Board of directors for joint underwrit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underwriting association is governed by a board of seven directors, one of whom is appointed by the Governor to represent the general public and four of whom are appointed by the Governor and represent professionals covered under the association.  Two directors are the Chairman of the Labor, Commerce and Industry Committee of the House of Representatives or his designee and the Chairman of the Banking and Insurance Committee of the Senate or his designee, both of whom shall serve ex officio.  The approved plan of operation of the association may make provision for combining insurers under common ownership or management into groups for voting, assessment, and all other purposes and may provide that not more than one of the officers or employees of such a group may serve as a director at any one time.  The Director of the Department of Insurance is chairman of the board of directors, ex officio, and he, or his designee, must preside at all meetings of the board but has no vote except in the case of a 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70.</w:t>
      </w:r>
      <w:r>
        <w:rPr/>
        <w:t xml:space="preserve"> Appeal from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for insurance through the association, any person insured pursuant to this chapter, or his representative, or any insurer adversely affected, or claiming to be adversely affected, by any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80.</w:t>
      </w:r>
      <w:r>
        <w:rPr/>
        <w:t xml:space="preserve"> Filing statements of transaction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of Insurance annually by March first a statement containing information with respect to its transactions, condition, operations, and affairs during the preceding year.  The statement shall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90.</w:t>
      </w:r>
      <w:r>
        <w:rPr/>
        <w:t xml:space="preserve"> Examination of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of Insurance,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83</dc:title>
</cp:coreProperties>
</file>