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Y CARE JOINT UNDERWRITING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 joint underwriting association established pursuant to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y care liability insurance” means insurance protection against the day care liability of the insured and against loss, damage, or expense incident to a claim arising out of day care service to a person as the result of negligence in rendering or failing to render day car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20.</w:t>
      </w:r>
      <w:r>
        <w:rPr/>
        <w:t xml:space="preserve"> Joint underwriting association created;  purpose;  when activ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association is to provide day care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ociation is activated when the commission finds and declares the existence of an emergency because of the unavailability of day care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joint underwriting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this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association is to provide day care liability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ociation is activated when the Department of Insurance finds and declares the existence of an emergency because of the unavailability of day care liability insurance or the unavailability of such insurance on a reasonable basis through normal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30.</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or cause to be issued, policies of insurance to applicants including incidental coverages such as, but not limited to, premises or operations liability coverage on the premises where services are rendered, all subject to limits of liability as specified in the plan of operation but not to exceed five million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day care liability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4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ess than thirty nor more than ninety days after the effective date of this subdivision the director or his designee, after consultation with representatives of the public, day care owners and operators, and other affected individuals and organizations, shall promulgate a plan of operation consistent with this chapter.  The plan of operation becomes effective and operative no later than thirty days after the declaration of an emergenc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operation shall provide for economic, fair, and nondiscriminatory administration and for the prompt and efficient provision of day care liability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operation shall provide that any profit achieved by the association must be added to the reserves of the association or returned to the policyholders as a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endments to the plan of operation may be made by the directors of the association with the approval of the director or his designee or must be made at the direction of the director or his designee after proper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50.</w:t>
      </w:r>
      <w:r>
        <w:rPr/>
        <w:t xml:space="preserve"> Application for coverage;  issuanc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ctivation of the plan of operation, a day care owner or operator licensed in this State is entitled to apply to the association for coverage.  The application may be made on behalf of the applicant by a licensed agent or broker authorized in writing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of it as prescribed by the plan of operation, shall cause to be issued a policy of day care liability insurance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rating rules, rating classifications, territories, and policy forms applicable to insurance written by the association and the statistical and experience data relating thereto are subject to this chapter and to those provisions of Chapter 73, Title 38 of the 1976 Code which are not inconsistent with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60.</w:t>
      </w:r>
      <w:r>
        <w:rPr/>
        <w:t xml:space="preserve"> Duty of commissioner to gather statistic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obtain complete statistical data in respect to day care liability losses and reparation costs as well as all other costs or expenses which underlie or are related to day care liability insurance.  The Department of Insurance shall promulgate any statistical plan he considers necessary for the purpose of gathering data referable to loss and loss adjustment expense experience and other expense experience.  When the statistical plan is promulgated all members of the association shall adopt and use it.  The director or his designee also shall obtain statistical data in respect to the costs of compensating victims of day care liability.  The director or his designee may require loss, claim, or expense data from any person obtaining insurance through the association.  This information or data i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70.</w:t>
      </w:r>
      <w:r>
        <w:rPr/>
        <w:t xml:space="preserve"> Consideration of investment income in structuring rates and determining profit or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tructuring rates for day care liability insurance and determining the profit or loss of the association in respect to the insurance, consideration must be given by the director or his designee to all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80.</w:t>
      </w:r>
      <w:r>
        <w:rPr/>
        <w:t xml:space="preserve"> Filing of policy forms, classifications, rates, rating plans, and rat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time that the director or his designee directs, the association shall submit, for the approval of the director or his designee, an initial filing, in proper form, of policy forms, classifications, rates, rating plans, and rating rules applicable to day care liability insurance to be written by the association.  If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90.</w:t>
      </w:r>
      <w:r>
        <w:rPr/>
        <w:t xml:space="preserve"> Policy forms;  rat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shall specify whether policy forms and the rate structure must be on a “claims</w:t>
        <w:noBreakHyphen/>
        <w:t>made” or ‘occurrence’ basis, and coverage may be provided by the association only on the basis specified by the director or his designee.  The director or his designee shall specify the claims</w:t>
        <w:noBreakHyphen/>
        <w:t xml:space="preserve">made basis only if the contract makes provision for residual occurrence coverage upon the retirement, death, disability, or removal from the State of the insured.  Provision may be made for a premium charge allocable to any residual occurrence coverage, and the premium charges for the residual coverage must be segregated and separately maintained for such purpose which may include the reinsurance of all or part of that por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may not contain a limitation in relation to the existing law in tort as provided by the statute of limit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olicy form, whether on a claims</w:t>
        <w:noBreakHyphen/>
        <w:t xml:space="preserve">made or occurrence basis, may not require as a condition precedent to settlement or compromise of a claim the consent or acquiescence of the insured.  However, the settlement or compromise is not considered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emium rate charged for either or both claims</w:t>
        <w:noBreakHyphen/>
        <w:t>made or occurrence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00.</w:t>
      </w:r>
      <w:r>
        <w:rPr/>
        <w:t xml:space="preserve"> Rate increase subject to Commissioner’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ay provide a rate increase or assessment subject to the approval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10.</w:t>
      </w:r>
      <w:r>
        <w:rPr/>
        <w:t xml:space="preserve"> Deficit to be recou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cit sustained by the association in a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20.</w:t>
      </w:r>
      <w:r>
        <w:rPr/>
        <w:t xml:space="preserve"> Basis for rates;  insufficient funds f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this experience and income as the director or his designee considers appropriate.  The resultant premium rates must be on an actuarially sound basis and must be calculated to be self</w:t>
        <w:noBreakHyphen/>
        <w:t>supporting.  If sufficient funds are not available for the sound financial operation of the association, pending recoupment as provided in Section 38</w:t>
        <w:noBreakHyphen/>
        <w:t>89</w:t>
        <w:noBreakHyphen/>
        <w:t>110, all members, on a temporary basis, shall contribute to the financial requirements of the association in the manner provided in Section 38</w:t>
        <w:noBreakHyphen/>
        <w:t>89</w:t>
        <w:noBreakHyphen/>
        <w:t>130.  A contribution must be reimbursed to the members following recoupment as provided in Section 38</w:t>
        <w:noBreakHyphen/>
        <w:t>8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30.</w:t>
      </w:r>
      <w:r>
        <w:rPr/>
        <w:t xml:space="preserve"> Participation of associat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ers which are members of the association shall participate in its writings, expenses, profits, and losses in the proportion that the net direct premium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of Insurance.  No member may be obligated in any one year to reimburse the association because of its proportionate share in the deficit from operations of the association in that year in excess of one percent of its surplus to policyholders and the aggregate amount not so reimbursed must be reallocated among the remaining members in accordance with the method of determining participation prescribed in this subsection after excluding from the computation the total net direct premiums of all members not sharing in the excess deficit.  If the deficit from operations allocated to all members of the association in a calendar year exceeds one percent of their respective surplus to policyholders, the amount of the deficit must be allocated to each member in accordance with the method of determining participation pr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40.</w:t>
      </w:r>
      <w:r>
        <w:rPr/>
        <w:t xml:space="preserve"> Plan of operation and rules binding on associat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association is bound by the approved plan of operation of the association and the rules of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50.</w:t>
      </w:r>
      <w:r>
        <w:rPr/>
        <w:t xml:space="preserve"> Effect of termination of association member’s authority;  merger;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uthority of an insurer to transact bodily injury liability insurance, other than automobile, homeowners, or farmowners, in this State terminates for any reason, its obligations as a member of the association continue until all its obligations are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ember insurer merges into or consolidates with another insurer authorized to transact insurance in this State or another insurer authorized to transact insurance in this State has reinsured the insurer’s entire general liability business in this State, both the insurer and its successor or assuming reinsurer, as the case may be, are liable for the insurer’s obligations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unsatisfied net liability of an insolvent member of the association must be assumed by and apportioned among the remaining members in the same manner in which assessments or gain and loss are apportioned and the association shall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6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governed by a board of seven directors, one of whom is appointed by the Governor, with the advice and consent of the Senate, to represent the general public and three of whom are day care owners or operators appointed by the Governor. Three directors are elected by cumulative voting by members of the association, whose votes in the election must be weighed in accordance with each member’s net direct premiums written during the preceding calendar year. The approved plan of operation of the association may make provision for combining insurers under common ownership or management into groups for voting, assessment, and all other purposes and may provide that not more than one of the officers or employees of the group may serve as a director at any one time. The insurer representatives of the board of directors must be elected at a meeting of the members or their authorized representatives, which must be held at a time and place designated by the board of directors. The board shall elect a chairman and other necessar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70.</w:t>
      </w:r>
      <w:r>
        <w:rPr/>
        <w:t xml:space="preserve"> Appeal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insurance through the association, a person insured pursuant to this chapter, or his representative, or an insurer adversely affected, or claiming to be adversely affected, by a ruling, action, or decision by or on behalf of the association, may appeal to the director or his designee within thirty days after the ruling,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80.</w:t>
      </w:r>
      <w:r>
        <w:rPr/>
        <w:t xml:space="preserve"> Statement to be filed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of Insurance annually by March first a statement containing information with respect to its transactions, condition, operations, and affairs during the preceding year.  The statement must contain information prescribed by the director or his designee and must be in the form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at any reasonable time, may require the association to furnish additional information concerning its transactions, condition, or any matter connected therewith considered to be material and of assistance in evaluating the scope, operations,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9</w:t>
        <w:noBreakHyphen/>
        <w:t>190.</w:t>
      </w:r>
      <w:r>
        <w:rPr/>
        <w:t xml:space="preserve"> Examination of financial condition;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01-22T16:54:00Z</dcterms:modified>
  <cp:revision>5</cp:revision>
  <dc:subject/>
  <dc:title>CHAPTER 89</dc:title>
</cp:coreProperties>
</file>