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limited liability companies, partnerships, political subdivision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organized as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organiz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nd Chapter 87, Title 38,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limited liability company,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limited liability company, partnership, or individual that directly or indirectly owns, controls, or holds with power to vote more than fifty percent of the outstanding voting interests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or in the case of a limited liability company a meeting of the managing board,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a nonprofit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or a nonprofit corporation, shall file with the director a certified copy of its articles of incorporation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items (1) and (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8</w:t>
        <w:noBreakHyphen/>
        <w:t>13</w:t>
        <w:noBreakHyphen/>
        <w:t xml:space="preserve">60 applies to examinations, investigations, and processing conducted pursuant to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a captive insurance company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may charge a fifteen</w:t>
        <w:noBreakHyphen/>
        <w:t xml:space="preserve">dollar fee for any document requiring certification of authenticity or the signature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5.</w:t>
      </w:r>
      <w:r>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0.</w:t>
      </w:r>
      <w:r>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5.</w:t>
      </w:r>
      <w:r>
        <w:rPr/>
        <w:t xml:space="preserve"> Confidential information;  disclosur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chapter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director may not issue a license to a captive insurance company unless the company possesses and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capital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irector may not issue a license to a captive insurance company incorporated as a nonprofit corporation unless the company possesses and maintains unrestricted net asse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two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prescribe additional capital or net assets based upon the type, volume, and nature of insurance business transacted.  Contributions in connection with these prescribed additional net assets or capital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office in this State or as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urities invested as provided in Section 38</w:t>
        <w:noBreakHyphen/>
        <w:t>9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w:t>
      </w:r>
      <w:r>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irector may not issue a license to a captive insurance company unless the company possesses and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surplus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prescribe additional surplus based upon the type, volume, and nature of insurance business transacted.  This additional surplus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in this State or as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urities invested as provided in Section 38</w:t>
        <w:noBreakHyphen/>
        <w:t>9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w:t>
      </w:r>
      <w:r>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e captive insurance company or a sponso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d as a public benefit, mutual benefit, or religious nonprofit corporation with members in accordance with the South Carolina Nonprofit Corporation Act of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 xml:space="preserve">1204, as applicable, must be transmitted to the Secretary of State, who shall record both the articles of incorporation or articles of organiz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r membership interests of a captive insurance company incorporated as a stock insurer or limited liability company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or a nonprofit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limited liability company, at least one of the managers of the captive insurance company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 xml:space="preserve">third of the managers required by the articles of organization o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 Information submitted pursuant to this section is confidential as provided in Section 38</w:t>
        <w:noBreakHyphen/>
        <w:t>90</w:t>
        <w:noBreakHyphen/>
        <w:t xml:space="preserve">35, except for reports submitted by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5.</w:t>
      </w:r>
      <w:r>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0.</w:t>
      </w:r>
      <w:r>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prior written consent of the company, except to the extent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is subsection prevents the director from using this information in furtherance of the director’s regulatory authori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 captive reinsurance company, a special purpose captive insurance company, and a sponsored captive insurance company are not subject to any restrictions on allowable investments contained in this title;  however, the director may request a written investment plan and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10.</w:t>
      </w:r>
      <w:r>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20.</w:t>
      </w:r>
      <w:r>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30.</w:t>
      </w:r>
      <w:r>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reinsurance tax does not apply to premiums for risks or portions of risks which are subject to taxation on a direct basis pursuant to subsection (A).  A premium tax is not payable in connection with the receipt of assets in exchange for the assumption of loss reserves and other liabilities of another insurer or other funding mechanism under common ownership and control if the transaction is part of a plan to discontinue the operations related to the loss reserves and other liabilities being assumed of the other insurer or funding mechanism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must be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tives licen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quarter, the prorated minimum tax i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quarter, the prorated minimum tax is three thousand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d quarter, the prorated minimum tax is two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th quarter, the prorated minimum tax is one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ggregate taxes to be paid by a captive insurance company calculated under subsections (A) and (B) amount to more than one hundred thousand dollars in any year, the captive insurance company shall pay a maximum tax of one hundred thousand dollar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separat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or limited liability companies, the direct or indirect ownership of eighty percent or more of the outstanding voting stock or membership interests of two or more corporations or limited liability companies by the sam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nonprofit corporations, the direct or indirect ownership of eighty percent or more of the voting power of two or more nonprofit corporations by the same member or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5.</w:t>
      </w:r>
      <w:r>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50.</w:t>
      </w:r>
      <w:r>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60.</w:t>
      </w:r>
      <w:r>
        <w:rPr/>
        <w:t xml:space="preserve"> Application of provisions of title; director discretion; exemption of special purpos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0.</w:t>
      </w:r>
      <w:r>
        <w:rPr/>
        <w:t xml:space="preserve"> </w:t>
      </w:r>
      <w:r>
        <w:rPr>
          <w:bCs/>
        </w:rPr>
        <w:t>Repealed</w:t>
      </w:r>
      <w:r>
        <w:rPr/>
        <w:t xml:space="preserve"> by 2004 Act No. 291, Section 31, eff July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5.</w:t>
      </w:r>
      <w:r>
        <w:rPr/>
        <w:t xml:space="preserve"> Captive Insurance Regulatory and Supervision Fund creat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wenty percent of the taxes collected by the department pursuant to Chapter 90 of this title, and all fees and assessments received by the department pursuant to the administration of this chapter must be credited to this fund.  All fees received by the department from reinsurers who assume risk only from captive insurance companies, must be deposited into the Captive Insurance Regulatory and Supervision Fund.  All fines and administrative penalties must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0.</w:t>
      </w:r>
      <w:r>
        <w:rPr/>
        <w:t xml:space="preserve"> Applicability of provisions relating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the terms and conditions set forth in this title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5.</w:t>
      </w:r>
      <w:r>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90.</w:t>
      </w:r>
      <w:r>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mutual corporations, or limited liability companie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holders, in the case of a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in the case of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pursuan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or limited liability company, by a majority of the shares or interest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pursuant to the provisions of subsection (A) must be accomplished substantially in accordance with the procedures provided in this title except that, on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must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or the managers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consider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pursuant to the provisions of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10.</w:t>
      </w:r>
      <w:r>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20.</w:t>
      </w:r>
      <w:r>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0.</w:t>
      </w:r>
      <w:r>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5.</w:t>
      </w:r>
      <w:r>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FINANCIAL CAP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Court” means that agency and court of record created pursuant to the provisions of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 which the legal rights, duties, obligations, or privileges of a party are required by law to be determined by the Administrative Law Court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including the terms “controlling”, “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erparty” means a SPFC’s parent or affiliated company, as ceding insurer to the SPFC contract, or subject to the prior approval of the director, a nonaffili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quoted mid</w:t>
        <w:noBreakHyphen/>
        <w:t xml:space="preserve">market price for the asset in active markets must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cy” or “insolvent” means that the SPFC or one or more of its protected cells is unable to pay its obligations when they are due, unless those obligations are the subject of a bona fide dispute, or the director previously has established by order other criteria for determining the solvency of the SPFC or one or more of its protected cells.  In which case the SPFC is insolvent if it fails to meet tha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al document” means the SPFC’s Articles of Incorporation, Articles of Organization, Bylaws, Operating Agreement, or other foundational documents that establish the SPFC as a legal entity or prescribes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rent” means any corporation, limited liability company, partnership, or individual that directly or indirectly owns, controls, or holds with power to vote more than fifty percent of the outstanding voting securities of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mitted investments” means those investments that meet the qualifications pursuant to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tected cell” means a separate account established and maintained by a SPFC for one SPFC contract and the accompanying insurance securitization with a counterparty as further provided for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ies” means those different types of debt obligations, equity, surplus certificates, surplus notes, funding agreements, derivatives, and other legal forms of financi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urities Commissioner” means the Attorney General of the State of South Carolina as provided in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FC” or “Special Purpose Financial Captive” means a captive insurance company which has received a certificate of authority from the director for the limited purpos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PFC securities” means the securities issued by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Surplus note” means an unsecured subordinated debt obligation deemed to be a surplus certificate as described in Section 38</w:t>
        <w:noBreakHyphen/>
        <w:t>13</w:t>
        <w:noBreakHyphen/>
        <w:t xml:space="preserve">110(4) and otherwise possessing characteristics consistent with paragraph 3 of the Statement of Statutory Accounting Principals No. 41, as amended, National Association of Insurance Commissioners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means a person unrelated to an SPFC or its counterparty, or both, that has been aggrieved by a decision of a director regarding that SPFC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30.</w:t>
      </w:r>
      <w:r>
        <w:rPr/>
        <w:t xml:space="preserve"> Relation to other Title 38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itle 38, other than those specifically referenced in this article, apply to a SPFC, and those provisions apply only as modified by this article. If a conflict occurs between a provision of Title 38 and a provision of this article, the lat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 xml:space="preserve">175 apply to SPF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by rule, regulation, or order, may exempt a SPFC or their protected cells, on a case</w:t>
        <w:noBreakHyphen/>
        <w:t>by</w:t>
        <w:noBreakHyphen/>
        <w:t xml:space="preserve">case basis, from provisions of this article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40.</w:t>
      </w:r>
      <w:r>
        <w:rPr/>
        <w:t xml:space="preserve"> License to transact business in State;  contents of application;  fees;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act business in this State a SPF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or reinsurance business,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management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uch documentation of the insurance securitization as requested by the director immediately upon closing of the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pinion of legal counsel with respect to compliance with this article and any other applicable laws as of the effective date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 complete set of the documentation of the insurance securitization to the director shortly following clos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ete SPFC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organizational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actors considered relevant by the director in ascertaining whether the proposed SPFC is able to meet its policy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SPFC’s financial condition, including the source and form of the minimum capitalization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operation, consisting of a description of or statement of intent with respect to the contemplated insurance securitization, the SPFC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rce and form of additional capitalization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investment strategy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underwriting, reporting, and claims payment methods by which losses covered by the SPFC contract are reported, accounted for, and sett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 forma balance sheet and income statement illustrating various stress case scenarios for the performance of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ffidavit from the applicant SPFC ver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PFC meet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PFC operates only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 xml:space="preserve">3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statements or documents required by the director to evaluate and complete the licensing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information required by subsection (C), and to the provisions of Section 38</w:t>
        <w:noBreakHyphen/>
        <w:t>90</w:t>
        <w:noBreakHyphen/>
        <w:t xml:space="preserve">480, if a protected cell is used, an applicant SPFC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plan demonstrating how the applicant accounts for the loss and expense experience of each protected cell at a level of detail found to be sufficient by the director, and how it reports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acknowledging that all financial records of the SPFC,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ntracts or sample contracts between the SPFC and any counterparty, related to each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expenses allocated to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ubsection is confidential and is subject to Section 38</w:t>
        <w:noBreakHyphen/>
        <w:t>9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 38</w:t>
        <w:noBreakHyphen/>
        <w:t>13</w:t>
        <w:noBreakHyphen/>
        <w:t xml:space="preserve">60 applies to examinations, investigations, and processing conducted pursuant to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act insurance or reinsurance business in this State, a SPFC shall pa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review fee of twenty</w:t>
        <w:noBreakHyphen/>
        <w:t xml:space="preserve">four hundred dollars or, if higher, the actual cost as determin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taxes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may grant a license authorizing the SPFC to transact insurance or reinsurance business as a SPFC in this State until March first, at which time the license may be renewed, upon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plan of operation provides a reasonable and expected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of the SPFC contract and related transactions compl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ed plan of operation is not hazardous to any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of the state of domicile of each counterparty has notified the director in writing or otherwise provided assurance satisfactory to the director that it has approved or nondisapproved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e of authority authorizing the SPFC to transact business is limited only to the insurance or reinsurance activities that the SPFC is allowed to conduc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0.</w:t>
      </w:r>
      <w:r>
        <w:rPr/>
        <w:t xml:space="preserve"> Organization requirements;  privileg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be established as a stock corporation, limited liability company, mutual, partnership, or other form of organiz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s organizational documents must limit the SPFC’s authority to transact the business of insurance or reinsurance to those activities the SPFC conducts to accomplish its purpose as expres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FC may not adopt a name that is the same as, deceptively similar to, or likely to be confused with or mistaken for an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directors, partners, members, manager, or organiz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rganizational documents, the certificate issued pursuant to subsection (E), and the required organization fees must be transmitted to the Secretary of State, who shall record the relevant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one of the members of the management of the SPFC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60.</w:t>
      </w:r>
      <w:r>
        <w:rPr/>
        <w:t xml:space="preserve"> Ca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 xml:space="preserve">530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ditional capitalization for the SPFC must be determined, if so required, by the director after giving due consideration to the SPFC’s business plan, feasibility study, pro</w:t>
        <w:noBreakHyphen/>
        <w:t xml:space="preserve">formas, and the nature of the risks being insured or reinsured, which may be prescribed in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70.</w:t>
      </w:r>
      <w:r>
        <w:rPr/>
        <w:t xml:space="preserve"> Authoriz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nsure only the risks of a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s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PFC may discount its reserves at discount rat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FC shall file annually an actuarial opinion on reserves provided by an approved independent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0.</w:t>
      </w:r>
      <w:r>
        <w:rPr/>
        <w:t xml:space="preserv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 xml:space="preserve">485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establish and maintain one or more protected cells with prior written approval of the director and subject to compliance with the applicable provisions of this article and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must be established only for the purpose of insuring or reinsuring risks of one or more SPFC contracts with a counterparty with the intent of facilitating an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insurance securitization transaction documents, plan of operation, or business plan, or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s attributed to a protected cell under this chapter, including assets transferred to a protected cell account, are owned by the SPFC, and the SPFC may not be, or may not hold itself out to be, a trustee with respect to those protected cell assets of that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ts of a protected cell must not be chargeable with liabilities arising out of a SPFC contract related to or associated with another protected cell.  However, one or more SPFC contracts may be attributed to a protected cell so long as those SPFC contracts are intended to be, and ultimately are, part of a single securitiz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ale, an exchange, or another transfer of assets may not be made by the SPFC between or among any of its protected cells without the consent of the director, counterparty, and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cept as otherwise contemplated in the SPFC contract or related insurance securitization transaction documents, or both, a sale, an exchange, a transfer of assets, a dividend, or a distribution may not be made from a protected cell to a counterparty or parent without the director’s approval and may not be approved if the sale, exchange, transfer, dividend, or distribution would result in insolvency or impairment with respect to a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w:t>
        <w:noBreakHyphen/>
        <w:t>90</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SPFC to defraud creditors, or the carrying out of business by the SPFC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5.</w:t>
      </w:r>
      <w:r>
        <w:rPr/>
        <w:t xml:space="preserve"> Effect of creation of protected cell;  naming;  managemen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creation of a protected cell does not create, with respect to that protected cell, a legal person separate from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it is not a separate legal person, the property of a SPFC in a protected cell is subject to orders of a court by name as it would have been if the protected cell were a separate leg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w:t>
        <w:noBreakHyphen/>
        <w:t>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tected cell exists only at the pleasure of the SPFC.  At the cessation of business of a protected cell in accordance with the plan approved by the director, the SPFC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SPFC extends only to the protected cell assets attributable to that protected cell, and the person or counterparty,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w:t>
        <w:noBreakHyphen/>
        <w:t>90</w:t>
        <w:noBreakHyphen/>
        <w:t xml:space="preserve">480(D) must be available at all times to pay expenses of or claims against the SPFC and may not be used to pay expenses or claims attributable to any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SPFC’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FC with protected cells annually shall file with the department accounting statements and financial reports required by this article which, among other thing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ail the financial experience of each protected cell and the SPFC separat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bined financial experience of the SPFC and all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FC with protected cells shall notify the director in writing within ten business days of a protected cell becoming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90.</w:t>
      </w:r>
      <w:r>
        <w:rPr/>
        <w:t xml:space="preserve"> Issuanc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ssue securities, including surplus notes and other forms of financial instruments, subject to and in accordance with applicable law, its approved plan of operation, and its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in connection with the issuance of securities, may enter into and perform all of its obligations under any required contracts to facilitate the issuance of the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irector, a SPFC may 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for the proceeds of surplus notes as surplus and not as debt for purposes of statutory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for prior approval of the director periodic written requests for payments of interest on and repayments of principal of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rplus notes issued by a SPFC constitutes surplus or contribution notes of the type described at Section 38</w:t>
        <w:noBreakHyphen/>
        <w:t>27</w:t>
        <w:noBreakHyphen/>
        <w:t xml:space="preserve">6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bligation to repay principal or interest, or both, on the securities issued by the SPFC must reflect the risk associated with the obligations of the SPFC to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0.</w:t>
      </w:r>
      <w:r>
        <w:rPr/>
        <w:t xml:space="preserve"> Swap agreements and other forms of asset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may enter into swap agreements, or other forms of asset management agreements, including guaranteed investment contracts, or other transactions that have the objective of leveling timing differences in funding of up</w:t>
        <w:noBreakHyphen/>
        <w:t xml:space="preserve">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0.</w:t>
      </w:r>
      <w:r>
        <w:rPr/>
        <w:t xml:space="preserve"> Authority to enter into contra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SPFC to enter into a trust agreement specifying what recoverables or reserves, or both, the agreement is to cover and to establish a trust account for the benefit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at all settlements of account between the counterparty and the SPFC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 xml:space="preserve">600, but without further limitation, any liquidator, rehabilitator, receiver, or conservator of the counterparty, without diminution because of insolvency on the part of the counterparty or the SPFC,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ransfer all of the assets into one or more trust accounts for the benefit of the counterparty pursuant to and in accordance with the terms of the SPFC contract and in compliance with the provision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any other incurred and paid amounts that the counterparty claims are due pursuant to and under the terms of the SPFC contract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PFC contract may contain provisions that give the SPFC the right to seek approval from the counterparty to withdraw from the trust all or part of the assets, or income from them, contained in the trust and to transfer the assets to the SPFC,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 xml:space="preserve">5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FC under the SPFC contract is no less than an amount needed to satisfy the funded requirement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erparty must be the sole judge as to the application of these provisions but may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5.</w:t>
      </w:r>
      <w:r>
        <w:rPr/>
        <w:t xml:space="preserve"> Securities issued by SPFC as insurance contract;  underwriters or selling agents as insurance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20.</w:t>
      </w:r>
      <w:r>
        <w:rPr/>
        <w:t xml:space="preserve"> Requirements and guidelines for ass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a SPFC must be preserved and administered by or on behalf of the SPFC to satisfy the liabilities and obligations of the SPFC incident to the insurance securitization and other relat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ts held by a SPFC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 xml:space="preserve">530 and the asset management agreement, if any,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SPFC insurance securitization, the contracts or other relating documentation must contain provisions identifying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ess otherwise approved by the director,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SPFC contract with a person that is not licensed or otherwise authorized to transact the business of insurance or reinsurance in at least its state or country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ny direct obligation to the policyholders or reinsured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30.</w:t>
      </w:r>
      <w:r>
        <w:rPr/>
        <w:t xml:space="preserve"> Trust agreements for assets held in trust or pledged to secur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FC held in trust to secure obligations under the SPFC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form of security acceptabl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for withdrawal by the counterparty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document does not need to be presented in order to withdraw assets, except the counterparty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st agreement must not contain references to any other agreement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at all assets are in a form that the counterparty or the trustee, upon direction by the counterparty, may negotiate, whenever necessary, the assets, without consent or signature from the SPFC or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to the SPFC, the director, and the counterparty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 the SPFC and the counterparty,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written demand of the counterparty, immediately take the necessary steps to transfer absolutely and unequivocally all right, title, and interest in the assets held in the trust account to the counterparty and deliver physical custody of the assets to the counter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no substitutions or withdrawals of assets from the trust account, except pursuant to the trust agreement or SPFC contract, or as otherwise permitted by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ust agreement must provide that at least thirty days, but not more than forty</w:t>
        <w:noBreakHyphen/>
        <w:t xml:space="preserve">five days, before termination of the trust account, written notification of termination must be delivered by the trustee to the counterparty with a copy of the notice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requirements for the trust as provided in this article, the trust agreement may be made subject to and governed by the laws of any state. The state must be disclosed in the plan of operation filed with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Notwithstanding the provisions of subsection (D)(3) and (4), or of Section 38</w:t>
        <w:noBreakHyphen/>
        <w:t>90</w:t>
        <w:noBreakHyphen/>
        <w:t xml:space="preserve">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ounterparty for payment of the SPFC’s share of premiums to be returned to owners of counterparty’s policies covered under the SPFC contract on account of cancellations of the policies under the counterpartie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r reimburse the counterparty for payment of the SPFC’s share of surrenders, benefits, losses, or other benefits covered and payable pursuant to the provision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nd an account with the counterparty in an amount to secure the credit or reduction from liability for reinsurance coverage provided under the SPFC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ay any other amounts the counterparty claims are legally and properly due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40.</w:t>
      </w:r>
      <w:r>
        <w:rPr/>
        <w:t xml:space="preserv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0.</w:t>
      </w:r>
      <w:r>
        <w:rPr/>
        <w:t xml:space="preserve"> Material changes of SPFC’S plan;  filing of audit and statement of operations;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aterial change of the SPFC’s plan of operation pursuant to the provisions of Section 38</w:t>
        <w:noBreakHyphen/>
        <w:t>90</w:t>
        <w:noBreakHyphen/>
        <w:t xml:space="preserve">440(E)(5), whether or not through a SPFC protected cell, shall require prior approval of the director,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five months after the fiscal year end of the SPFC, the SPFC shall file with the director an audit by a certified public accounting firm of the financial statements of the SPFC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PFC shall file by March first, a statement of operations, using either generally accepted accounting principles or, if approved or requir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 xml:space="preserve">first of the previous year.  The statements must be prepared on forms required by the director.  In addition the director may require the filing of performance assessment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60.</w:t>
      </w:r>
      <w:r>
        <w:rPr/>
        <w:t xml:space="preserve"> Examinations by director;  confidentiality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 xml:space="preserve">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70.</w:t>
      </w:r>
      <w:r>
        <w:rPr/>
        <w:t xml:space="preserve"> Expiration of authority granted by director on cessation of business;  suspension or revocation of license;  penalti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 xml:space="preserve">440 or as agre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suspend or revoke the license of a SPFC in this St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provisions of Section 38</w:t>
        <w:noBreakHyphen/>
        <w:t>90</w:t>
        <w:noBreakHyphen/>
        <w:t>460, 38</w:t>
        <w:noBreakHyphen/>
        <w:t>90</w:t>
        <w:noBreakHyphen/>
        <w:t>480(D), or 38</w:t>
        <w:noBreakHyphen/>
        <w:t>90</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otherwise comply in any material respect with applicab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irector finds, upon examination or other evidence, that a SPFC has committed any of the acts specified in subsection (B), the director may impose the penalties provided in Section 38</w:t>
        <w:noBreakHyphen/>
        <w:t>2</w:t>
        <w:noBreakHyphen/>
        <w:t xml:space="preserve">10 if the director considers it in the best interest of the public, the holders of the securities, and the policyholders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80.</w:t>
      </w:r>
      <w:r>
        <w:rPr/>
        <w:t xml:space="preserve"> Tax rates and payment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 xml:space="preserve">first next preceding, after deducting from the direct premiums subject to the tax the amounts paid to insureds as returned premiums which must include dividends on unabsorbed premiums or premium deposits returned or credited to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tected cell of the SPFC must be taxed as if it is a separate and distinct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90.</w:t>
      </w:r>
      <w:r>
        <w:rPr/>
        <w:t xml:space="preserve"> Conditions for SPFC contract being granted credit for reinsurance treatment or otherwise qualifying as asset or reduction from liability for benefit of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 xml:space="preserve">210 for the benefit of the counterparty, provided and only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fair value of the assets held in trust for, or irrevocable letters of credit issued by a bank chartered by this State or a member bank of the Federal Reserve System or as approved by the director, for the benefit of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are held in trus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are administered in the manner and pursuant to arrangements as provided in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ets are held or invested in one or more of the forms allow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0.</w:t>
      </w:r>
      <w:r>
        <w:rPr/>
        <w:t xml:space="preserve"> Conservation, rehabilitation, or liquidation of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 independently, or both, without causing or otherwise effecting a conservation, rehabilitation, receivership, or liquidation of the SPFC or another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Chapters 26 and 27, Title 38, and without causing or otherwise affecting the conservation or rehabilitation of an otherwise solvent protected cell of an SPFC and subject to the provisions of subsection (G)(5) of this section, the director may apply by petition to the circuit court for an order authorizing the director to conserve, rehabilitate, or liquidate a SPFC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has been embezzlement, wrongful sequestration, dissipation, or diversion of the assets of the SPFC intended to be used to pay amounts owed to the counterparty or the holders of SPFC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FC is insolvent and the holders of a majority in outstanding principal amount of each class of SPFC securities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Chapters 26 and 27, Title 38, the director may apply by petition to the circuit court for an order authorizing the director to conserve, rehabilitate, or liquidate one or more of a SPFC’s protected cells, independently, without causing or otherwise effecting a conservation, rehabilitation, receivership, or liquidation of the SPFC generally or another of its protected cells,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not grant relief provided by item (1) of subsection (B) or item (1) of subsection (C) unless, after notice and a hearing, the director, who shall have the burden of proof, establishes by clear and convincing evidence that relief must be granted.  The court’s order may be made in respect of one or more protected cells by name, rather than the SPF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other provision in this title, regulations promulgated under this title, or another applicable law or regulation, upon any order of conservation, rehabilitation, or liquidation of a SPFC, or one or more of the SPFC’s protected cells, the receiver shall manage the assets and liabilities of the SPFC pursuant to the provisions of this article.  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Chapters 26 and 27 of this title o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or petition, or a temporary restraining order or injunction issued pursuant to the provisions of Chapters 26 and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eiver of a counterparty may not void a nonfraudulent transfer by a counterparty to a SPFC of money or other property made pursuant to a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eiver of a SPFC may not void a nonfraudulent transfer by the SPFC of money or other property made to a counterparty pursuant to a SPFC contract or made to or for the benefit of any holder of a SPFC security on account of the SPFC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may not seek to have a SPFC with protected cells declared insolvent as long as at least one of the SPFC’s protected cells remains solvent, and in the case of such an insolvency, the receiver shall handle SPFC’s assets in compliance with subsection (E) and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10.</w:t>
      </w:r>
      <w:r>
        <w:rPr/>
        <w:t xml:space="preserve"> Disclosure of inform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article is confidential and may not be made public by the director or an agent or employee of the director without the prior written consent of the SPFC,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submitted pursuant to the provisions of this article is discoverable by a party in a civil action or contested case to which the submitting SPFC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FC is a necessary party to the action and not joined only for the purposes of evading the confidentialit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y seeking the information demonstrates by a clear and convincing standard that the information sought is relevant, material to, and necessary for the prosecution or defense of the claim asserted in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may disclose the information to the Securities Commissio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uthorized under applicable securities law to request the information or the director is obligated to disclo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20.</w:t>
      </w:r>
      <w:r>
        <w:rPr/>
        <w:t xml:space="preserve"> Standards and criteria applicable in contested case brought by third party and certain a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ested case brought by a third party based on a decision of the director pursuant to this article is governed by applicable law of the State of South Carolina except that, the thir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e its case by a clear and convincing evide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irreparable harm to the SPFC or its counterpar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w that there is no other adequate remedy at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a bond of sufficient surety to protect the interests of the holders of the SPFC securities and policyholders but it may not be less than fifteen percent of the total amount of the securitiz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rector reverses, amends, or modifies a license previously issued to a SPFC or an order made in connection with a license previously issued to a SPFC, the action must comply with the standards and criteria provided in subsection (A), unless the action in reversing, amending, or modifying the license is in conformance with the provisions of Section 38</w:t>
        <w:noBreakHyphen/>
        <w:t>90</w:t>
        <w:noBreakHyphen/>
        <w:t xml:space="preserve">5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article. Regulations promulgated pursuant to this section do not affect a SPFC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90</dc:title>
</cp:coreProperties>
</file>