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10.</w:t>
      </w:r>
      <w:r>
        <w:rPr/>
        <w:t xml:space="preserve"> Licensing of nonresidents to do busines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onresident of the State shall be licensed to do business in the State, except as a special agent or when the state in which the nonresident agent resides has a reciprocal license law, and then only when he reports his business for record as South Carolina business to some general or district agent of his company in the State or having territory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20.</w:t>
      </w:r>
      <w:r>
        <w:rPr/>
        <w:t xml:space="preserve"> Making intentionally untrue statement in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knowingly with intent to sell or in any wise dispose of merchandise, securities, service or anything offered by such person, directly or indirectly, to the public for sale or distribution or with intent to increase the consumption thereof, to induce the public in any manner to enter into any obligation relating thereto or to acquire title thereto or an interest therein makes, publishes, disseminates, circulates or places before the public or causes, directly or indirectly, to be made, published, disseminated, circulated or placed before the public, in a newspaper or other publication or in the form of a book, notice, handbill, poster, bill, circular, pamphlet, letter or in any other way, an advertisement of any sort regarding merchandise, securities, service or anything so offered to the public which contains any assertion, representation or statement of fact which is intentionally untrue shall be guilty of a misdemeanor and upon conviction shall be punished by a fine of not less than one hundred dollars nor more than five hundred dollars or by imprisonment at hard labor for not less than thirty days nor more than six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30.</w:t>
      </w:r>
      <w:r>
        <w:rPr/>
        <w:t xml:space="preserve"> Signs shall be displayed by sellers of Japanese text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operating a wholesale or retail establishment in the State which sells Japanese textile goods, or garments made therefrom, shall display in a conspicuous place upon the doors of such establishment, in letters not less than four inches high, a sign reading as follows:  “Japanese Textiles Sold Here.”   Any person violating the provisions of this section shall be guilty of a misdemeanor and upon conviction thereof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40.</w:t>
      </w:r>
      <w:r>
        <w:rPr/>
        <w:t xml:space="preserve"> Photographic copies of business instruments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oing business in this State may photograph on film, or on paper which meets the minimum standards of quality approved for photographic records of the National Bureau of Standards, any instrument or record in writing used in or acquired in the conduct of his business.  The original of any instrument or record so photographed may be disposed of or destroyed, but the photographs of such instruments or records shall be preserved or kept as may now be provided by law relating to the origi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50.</w:t>
      </w:r>
      <w:r>
        <w:rPr/>
        <w:t xml:space="preserve"> Certain unsolicited merchandise received through mails deemed gift to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unsolicited merchandise, except stolen merchandise, received through the mails, shall be deemed an absolute gift and the addressee</w:t>
        <w:noBreakHyphen/>
        <w:t>recipient may retain and use such merchandise without any liability for payment.  The provisions of this section shall not apply to ordered merchandise deemed unsatisfactory by the addressee</w:t>
        <w:noBreakHyphen/>
        <w:t xml:space="preserve">recipient for any reason or to merchandise received by him by mistake or mis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55.</w:t>
      </w:r>
      <w:r>
        <w:rPr/>
        <w:t xml:space="preserve"> Gift certificates;  expiration;  notice of expiration and conditions relating to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gift certificate” means a certificate that is issued or sold by a person engaged in the business of offering goods or services for sale at retail and that entitles a recipient of the certificate to the delivery of goods or services from the person who issued or sold the certificate. This term includes a gift card used for the same purpose as a gif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shall not issue or sell a gift certificate which provides that the certificate expires before the first anniversary of the date on which the certificate is issued or sold. However, a person may issue or sell a gift certificate which provides for an expiration date before the first anniversary of the date on which the certificate is issued or sold as long as the expiration date is on the front of the gift certificate in capitalized letters in at least ten</w:t>
        <w:noBreakHyphen/>
        <w:t xml:space="preserve">point font. A gift certificate that contains an expiration date which does not conform to this subsection expires on the first anniversary of the date on which the certificate is issu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dition relating to the use of a gift certificate must be stated clearly on the certificate, the envelope, or covering of the certificate, or the receipt given to the purchaser of the certificate, if the condition provides that the certificate decreases in value over a period of time or that a fee is charged against the balance of the certificate after a certain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ft certificate that does not state clearly a condition described by this subsection may be redeemed at any time for the original value of the certificate, less any amount charged against the balance of the certificate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applies only to a gift certificate issued or sold on or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60.</w:t>
      </w:r>
      <w:r>
        <w:rPr/>
        <w:t xml:space="preserve"> Municipalities may regulate auction sales of perso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corporated cities and towns in this State may regulate by proper form of ordinance the holding and conducting of all auction sales of personal property within the respective corporate limits of such cities or towns and provide appropriate penalties for the violation of all such ordinances.  But this section shall not apply to auction sales made in conformity with the orders or decrees of courts of competent jurisdiction or sales made by railroad or expres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70.</w:t>
      </w:r>
      <w:r>
        <w:rPr/>
        <w:t xml:space="preserve"> Regulations of Commissioner of Agriculture as to labeling of imitation foo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shall promulgate and issue such rules and regulations as deemed necessary to advise and protect the health of the public in the sale and use of imitation foods by prescribing proper labeling requirements for such imitation food offered for sale in this State.  The rules and regulations shall include a requirement that all persons transporting any imitation foods and beverages for human consumption into the State shall register each product to be transported with the Commissioner of Agriculture and shall furnish such description of the product as the Commissioner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80.</w:t>
      </w:r>
      <w:r>
        <w:rPr/>
        <w:t xml:space="preserve"> Industrial hygiene and safety professionals;  certification requirements;  penalties f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merican Board of Industrial Hygiene” means a nonprofit corporation established to improve the practice and educational standards of the profession of industrial hygiene by certifying individuals who meet its education, experience, examination, and mainten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of Certified Safety Professionals” means a nonprofit corporation established to improve the practice and educational standards of the profession of safety by certifying individuals who meet its education, experience, examination, and mainten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ed Industrial Hygienist” means a person who has received the designation “Certified Industrial Hygienist” by the American Board of Industrial Hygiene and whose certification has not lapsed or been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ed safety professional” means a person who has been certified by the Board of Certified Safety Professionals and whose certification has not 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dustrial hygiene” means the science and art devoted to the anticipation, recognition, evaluation, and control of those environmental factors and stresses arising in or from the workplace that may cause sickness, impaired health and well</w:t>
        <w:noBreakHyphen/>
        <w:t xml:space="preserve">being, or significant discomfort among workers and that may also impact the gener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afety profession” means the science and discipline concerned with the preservation of human and material resources through the systematic application of principles drawn from such disciplines as engineering, education, chemistry, the physical and biological sciences, ergonomics, psychology, physiology, enforcement, and management for anticipating, identifying and evaluating potentially hazardous systems, conditions, and practices;  developing, implementing, administering, and advising others on hazard design, methods, procedur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may not wilfully practice or offer to practice as a certified industrial hygienist, or use in any advertisement or on a business card or letterhead, or make any other verbal or written communication that the person is a certified industrial hygienist or acquiesce in such a representation, unless that person is certified as an industrial hygienist by the American Board of Industrial Hygi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may not wilfully practice or offer to practice as a certified safety professional, or use in any advertisement or on a business card or letterhead or make any other verbal or written communication that the person is a certified safety professional or acquiesce in such a representation, unless that person is certified as a safety professional by the Board of Certified Safety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who violates subsection(B)(1) or (2) is guilty of a misdemeanor and, upon conviction, must be fined not less than five hundred dollars or more than five thousand dollars or imprisoned for not less than thirty days or more than six months, or both. Each violation constitutes a separate offense, and each day’s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may file a suit in equity with an administrative law judge as provided under Article 5 of Chapter 23 of Title 1, alleging the facts and paying for a temporary restraining order or a permanent injunction against one whose conduct appears to violate subsection (B)(1) or (2), commanding him to obey the law and to desist from any further misrepresentation. This injunctive relief is in addition to any other remedy or criminal prosecution for violation of subsection (B)(1) or (2). It is not necessary to establish the absence of an adequate remedy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ntity of state or local government may not by rule, regulation, or otherwise prohibit or restrict the practice of industrial hygiene or safety by individuals practicing within the scope of “industrial hygiene” or “safety profession” so long as the individual does not use the title, initials, or represent himself to the public as a “certified industrial hygienist” or a “certified safety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is not liable for the misrepresentation of credentials of an employee while engaged in the duties of a governmental employee, unless wilful on behalf of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2:00Z</dcterms:created>
  <dc:creator>CH1</dc:creator>
  <dc:description/>
  <dc:language>en-US</dc:language>
  <cp:lastModifiedBy>CH1</cp:lastModifiedBy>
  <dcterms:modified xsi:type="dcterms:W3CDTF">2007-01-22T16:54:00Z</dcterms:modified>
  <cp:revision>5</cp:revision>
  <dc:subject/>
  <dc:title>CHAPTER 1</dc:title>
</cp:coreProperties>
</file>