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 is not unconstitutionally vague, despite contention that it does not specify what acts are unlawful.</w:t>
      </w:r>
      <w:r>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dding bills for auto repair is unfair trade practice under Act, as padding auto repair bills affects public interest because of its potential for repetition.  Barnes v. Jones Chevrolet Co., Inc. (S.C.App. 1987) 292 S.C. 607, 358 S.E.2d 15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ard for liability for trademark infringement under South Carolina Unfair Trade Practices Act (UTPA), like that of Lanham Act, is likelihood of consumer confusion.  Johnson v. Sosebee, 2005, 397 F.Supp.2d 706.  Trademarks  1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ts necessary to establish that car dealership violated Unfair Trade Practices Act were not inconsistent with facts required to establish that car dealership violated Uniform Commercial Code (UCC), and thus customers were entitled to bring claims against car dealership under both statutes; car dealership violated Unfair Trade Practices Act by deceiving customers concerning their credit approval and having customers sign both an unconditional sales contract and a conditional bailment agreement, and violated UCC by failing to give customers notice of sale of repossessed collateral.  Singleton v. Stokes Motors, Inc. (S.C. 2004) 358 S.C. 369, 595 S.E.2d 461, rehearing denied.  Secured Transactions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did not engage in “unlawful trade practice” under South Carolina Unfair Trade Practices Act (SCUTPA) when it allegedly reported to credit bureaus that mortgage was in foreclosure, inasmuch as it was not wholly unreasonable for mortgagee to believe that reference of defaulted mortgage loan to its internal foreclosure department had placed account in foreclosure, and therefore such communication could not be seen as immoral, unethical, or oppressive.  Beattie v. Nations Credit Financial Services Corp. (C.A.4 (S.C.) 2003) 69 Fed.Appx. 585, 2003 WL 21480586, Unreported.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bank’s alleged conduct in falsely reporting to credit reporting agencies that mortgage was in foreclosure did not constitute an “unfair trade practice,” within meaning of the South Carolina Unfair Trade Practices Act (SCUTA), absent showing that mortgagee knew the foreclosure information was false.  Beattie v. Nations Credit Financial Services Corp. (C.A.4 (S.C.) 2003) 65 Fed.Appx. 893, 2003 WL 21213703, Unreported.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on of evidence that contractor’s auditors involved in initial audits of subcontractor’s accounting books and records were not licensed certified public accountants was not abuse of discretion in action between contractor and subcontractor for, inter alia, breach of subcontracts, given that auditors were not public accountants engaged to audit subcontractor, so as to trigger licensing provision in generally accepted government accounting standards (GAGAS), but rather were contractor employees exercising contractor’s rights pursuant to subcontracts to inspect subcontractor’s accounting books and records.  Project Control Services, Inc. v. Westinghouse Savannah River Co., Inc. (C.A.4 (S.C.) 2002) 35 Fed.Appx. 359, 2002 WL 1020695, Unreported, certiorari denied 123 S.Ct. 618, 537 U.S. 1045, 154 L.Ed.2d 516.  Contracts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cery store chains did not violate South Carolina Unfair Trade Practices Act (SCUTPA) by ceasing to stock manufacturer’s barbecue sauce, after manufacturer’s owner asserted his First Amendment rights by speaking out in opposition to removal of Confederate flag from state capitol; exercise of contractual right not to do business with particular vendor was not “unfair act” giving rise to SCUTPA liability, and dispute was private in nature, lacking anecessary adverse impact on public interest.  Bessinger v. Food Lion, Inc., 2003, 305 F.Supp.2d 574, affirmed 115 Fed.Appx. 636, 2004 WL 2634528, certiorari denied 125 S.Ct. 2270, 544 U.S. 1044, 161 L.Ed.2d 1080.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Unfair Trade Practices Act’s (SCUTPA) “public interest” requirement may be satisfied if the alleged unfair or deceptive acts or practices have the potential for repetition; potential for repetition may be shown (1) by showing the same kind of actions occurred in the past, thus making it likely they will continue to occur absent deterrence,  or (2) by showing the company’s procedures create a potential for repetition of the unfair and deceptive acts.  Liberty Mut. Ins. Co. v. Employee Resource Management, Inc., 2001, 176 F.Supp.2d 510.  Trade Regulation  8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 in a South Carolina Unfair Trade Practices Act (SCUTPA) action is required only to allege and prove those facts sufficient to demonstrate potential for repetition;  at that point, plaintiff has proven an adverse effect on the public interest sufficient to recover under the SCUTPA.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idence was sufficient to support finding that defendant’s conduct violated the “public interest” requirement of South Carolina Unfair Trade Practices Act (SCUTPA); defendant’s failure to pay what it owed under the assigned risk plan adversely affected other insurers, companies, and their insureds by way of increased premium rates, defendant’s actions enabled it to compete within the employee leasing industry with the unfair advantage of having low workers’ compensation premiums, defendant misled some clients as to whether they had workers’ compensation insurance coverage placing company and the uninsured clients at risk, defendant deceived another insurer, and the Georgia Assigned Risk Plan when it tried to obtain new coverage in Georgia, and defendant’s offer of the sale of its stock was predicated upon a grossly underestimated liability to insurer for workers’ compensation premiums.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mpact on the public interest sufficient to support claim under Unfair Trade Practices Act may be shown if the acts or practices have the potential for repetition.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 is an “unfair act,” under the South Carolina Unfair Trade Practices Act (SCUTPA), when it is offensive to public policy or when it is immoral, unethical, or oppressive.  Bessinger v. BI</w:t>
        <w:noBreakHyphen/>
        <w:t xml:space="preserve">LO, Inc. (S.C.App. 2005) 366 S.C. 426, 622 S.E.2d 564.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s failed to establish public interest element of claim against mortgagee for engaging in unlawful trade practice under South Carolina Unfair Trade Practices Act (SCUTPA), which required evidence showing potential for repetition of unfair or deceptive act, when mortgagors merely produced pleadings in similar case, in that bare allegations in that case’s complaint, offered without further evidentiary support, did not establish adverse impact on public interest.  Beattie v. Nations Credit Financial Services Corp. (C.A.4 (S.C.) 2003) 69 Fed.Appx. 585, 2003 WL 21480586, Unreported.  Consumer Protection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 did not establish that any unfair trade practices by mortgagee bank had an adverse impact on the public interest, as required to prove violation of the South Carolina Unfair Trade Practices Act (SCUTPA), absent showing of potential for repetition of the unfair or deceptive act.  Beattie v. Nations Credit Financial Services Corp. (C.A.4 (S.C.) 2003) 65 Fed.Appx. 893, 2003 WL 21213703, Unreported.  Consumer Prot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etition of act,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tential for repetition of unfair or deceptive act or practice, as will establish impact upon public interest sufficient to support claim under Unfair Trade Practices Act, may be shown in either of two ways: (1) by showing the same kind of actions occurred in the past, thus making it likely they will continue to occur absent deterrence; or (2) by showing the company’s procedures created a potential for repetition of the unfair and deceptive acts.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nge to arbitration clause as a violation of public policy by precluding punitive damages was premature prior to arbitration in suit alleging fraud and violation of the Unfair Trade Practices Act (UTPA); the arbitrator needed to decide whether the UTPA was violated and the statutory treble damages were punitive or compensatory damages, it was unclear how the arbitrator would rule on merits or claim for punitive damages, and the issues were thus not ripe.  Carolina Care Plan, Inc. v. United HealthCare Services, Inc. (S.C. 2004) 361 S.C. 544, 606 S.E.2d 752, rehearing denied.  Arbitration  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ivate actions under the Unfair Trade Practices Act (UTPA), directors and officers are not liable for the corporation’s unfair trade practices unless they personally commit, participate in, direct, or authorize the commission of a violation of the UTPA.  BPS, Inc. v. Worthy (S.C.App. 2005) 362 S.C. 319, 608 S.E.2d 155.  Corporations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president would be personally liable for unfair trade practices that he personally committed.  BPS, Inc. v. Worthy (S.C.App. 2005) 362 S.C. 319, 608 S.E.2d 155.  Corporations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w:t>
      </w:r>
      <w:r>
        <w:rPr/>
        <w:t xml:space="preserve"> Resale of tickets for more than one dollar above origina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r firm who violates the provisions of Section 16</w:t>
        <w:noBreakHyphen/>
        <w:t>17</w:t>
        <w:noBreakHyphen/>
        <w:t xml:space="preserve">710(A) is subject to the provisions, penalties, and damages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firm is not liable pursuant to this section with respect to tickets for which the person or firm is the original ticke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original ticket seller” means the issuer of the tickets or a person or firm who provides ticket distribution services or ticket sales service under a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7.</w:t>
      </w:r>
      <w:r>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8.</w:t>
      </w:r>
      <w:r>
        <w:rPr/>
        <w:t xml:space="preserve"> Deceptive or misleading advertisement of live mus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group” means a vocal or instrumental performer seeking to use the name of another person or group that has previously produced or released, or both, a commercial recor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ing person or group” means a vocal or instrumental performer that has previously produced or released, or both, a commercial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n unlawful trade practice pursuant to Section 39</w:t>
        <w:noBreakHyphen/>
        <w:t>5</w:t>
        <w:noBreakHyphen/>
        <w:t xml:space="preserve">20 to advertise a live musical performance or production in South Carolina through the use of a false, deceptive, or misleading affiliation, connection, or association between the performing person or group with a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ertisement of a live musical performance does not violate subsection (B)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at least one member of the performing group was a member of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musical performance or production is identified as a “ salute” or “tribute” to, and is otherwise unaffiliated with,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ing does not relate to a live musical performance taking plac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is expressly authorized in the advertising by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9.</w:t>
      </w:r>
      <w:r>
        <w:rPr/>
        <w:t xml:space="preserve"> Attorney advertising in false, deceptiv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it is an unlawful trade practice, pursuant to Section 39</w:t>
        <w:noBreakHyphen/>
        <w:t>5</w:t>
        <w:noBreakHyphen/>
        <w:t xml:space="preserve">20, for an attorney to advertise his services in this State in a false, deceptive, or misleading manner including, but not limited to, the use of a nickname that creates an unreasonable expect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5.</w:t>
      </w:r>
      <w:r>
        <w:rPr/>
        <w:t xml:space="preserve"> Price gouging during emergency; definitions; penalty; evidence of knowledge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 xml:space="preserve">st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n abnormal disruption of the market” means notice given by the South Carolina Attorney General of an abnormal disrup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w:t>
        <w:noBreakHyphen/>
        <w:t>of</w:t>
        <w:noBreakHyphen/>
        <w:t xml:space="preserve">state declaration” means a declaration of a state of emergency, state of disaster, or similar declaration by the P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notice of an abnormal disruption of the market is given,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 or sell or offer to rent or sell a commodity at an unconscionable price in any area of this State where there is an abnormal disruption in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ose unconscionable prices for the rental or lease of a dwelling unit, including a motel or hotel unit, or other temporary lodging, or self</w:t>
        <w:noBreakHyphen/>
        <w:t xml:space="preserve">storage facility in any area of this State where there is an abnormal disrup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w:t>
        <w:noBreakHyphen/>
        <w:t xml:space="preserve">da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rice increase that reflects the usual and customary seasonal fluctuation in the price of the subject essential commodity or the rental or lease of a dwelling unit or self</w:t>
        <w:noBreakHyphen/>
        <w:t xml:space="preserve">storage facilit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does not preempt the powers of local government, except that the evidentiary standards contained in this section are the sole evidentiary standards to be adopted by ordinance of a local government to restrict price gouging.  In the event a local government declares a state of emergency or disaster or experiences an abnormal disruption of the market in which the area includes all or a portion of the area under the local government’s jurisdiction, and restricts price gouging during that time, the governmental entity must notify the Governor’s Office of the declaration.  The Governor’s Office must notify registered agents simultaneously at the time of the declaration and also at its expir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addition to all other remedies provided in this article, a person who wilfully and knowingly violates this section is guilty of a misdemeanor and, upon conviction, must be punished by a fine of not more than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who is charged with committing an action in violation of this section may present evidence relating to, but not limited to, his knowledge or intent when committing the action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7.</w:t>
      </w:r>
      <w:r>
        <w:rPr/>
        <w:t xml:space="preserve"> Charitable solicitations during emergenc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9.</w:t>
      </w:r>
      <w:r>
        <w:rPr/>
        <w:t xml:space="preserve"> Registration of agent by trade association, corporation, or partnership to receive notific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30.</w:t>
      </w:r>
      <w:r>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40.</w:t>
      </w:r>
      <w:r>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5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5</dc:title>
</cp:coreProperties>
</file>