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5.</w:t>
      </w:r>
      <w:r>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20.</w:t>
      </w:r>
      <w:r>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0.</w:t>
      </w:r>
      <w:r>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t xml:space="preserve"> </w:t>
      </w:r>
      <w:r>
        <w:rPr>
          <w:bCs/>
        </w:rPr>
        <w:t>Repealed</w:t>
      </w:r>
      <w:r>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RADEMARKS AND SERVICE MAR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20.</w:t>
      </w:r>
      <w:r>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30.</w:t>
      </w:r>
      <w:r>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60.</w:t>
      </w:r>
      <w:r>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70.</w:t>
      </w:r>
      <w:r>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30.</w:t>
      </w:r>
      <w:r>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0.</w:t>
      </w:r>
      <w:r>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5.</w:t>
      </w:r>
      <w:r>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5.</w:t>
      </w:r>
      <w:r>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Sale of goods or services with counterfeit mark;  production or reproduction of counterfeit mark;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erfeit mark” means a mar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cal to, or substantially indistinguishable from, a registered mark or un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in connection with the sale or offering for sale of goods or services that are identical to, or substantially indistinguishable from, the goods or services with which the registered or unregistered mark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kely to cause confusion, mistake, or deception if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authorized by the owner of the registered or un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rk” means a mark that is registered on the principal register of the United States Patent and Trademark Office or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registered mark” means a symbol, sign, emblem, insignia, trademark, trade name, or word protected by the federal Amateur Sports Act of 1978, Title 36 U.S.C. Section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goods or services have a retail sales value of two thousand dollars or less, the person is guilty of a misdemeanor and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fined not less than ten thousand dollars or more than twenty</w:t>
        <w:noBreakHyphen/>
        <w:t xml:space="preserve">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r subsequent offense, fined not less than twenty thousand dollars or more than fifty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ossession, custody, or control of more than twenty</w:t>
        <w:noBreakHyphen/>
        <w:t xml:space="preserve">five items having a counterfeit mark used on them or in connection with them is prima facie evidence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refer available evidence concerning violations of this section to the appropriate solicitor who may, with or without the reference, institute the appropriate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persons who own, rent, or manage premises occupied by retailers unless that person had actual knowledge or actively participated 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5.</w:t>
      </w:r>
      <w:r>
        <w:rPr/>
        <w:t xml:space="preserve"> Seizure and forfeiture;  storage and maintenance of seized property;  reports to prosecuting agencies;  return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property is subject to seizure by and forfeiture to any law enforcement agency upon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tems bearing the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books, records, computers, and data that are used or intended for use in the production, manufacture, sale, or delivery of items bearing a counterfeit mark or services identified by a counterfeit ma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subject to forfeiture pursuant to this section may be seized by the department having authority upon a warrant issued by a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pursuant to a search warrant or an inspection pursuant to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an individual’s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has probable cause to believe that the property was used or is intended to be used in violation of Section 39</w:t>
        <w:noBreakHyphen/>
        <w:t>15</w:t>
        <w:noBreakHyphen/>
        <w:t xml:space="preserve">1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izure is made pursuant to subsection (B), proceedings pursuant to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must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5</dc:title>
</cp:coreProperties>
</file>