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N MEAL AND GR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shall apply in the interpretation and enforcement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rn meal” means all types of corn meal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rn grits” means all types of corn grits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appropriate federal agency” means the Department of Health and Human Services or any other federal agency charged with the enforcement and administration of the Federal Food, Drug and Cosmetic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Commissioner” means the Commissioner of Agricultur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20.</w:t>
      </w:r>
      <w:r>
        <w:rPr/>
        <w:t xml:space="preserve"> Required and optional ingredients of corn meal and corn g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except as hereinafter provided, to sell, offer for sale or exchange for any services or goods in this State any corn meal or corn grits which does not conform to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pound of corn meal and each pound of corn grits shall contain not less than two milligrams and not more than three milligrams of vitamin B</w:t>
        <w:noBreakHyphen/>
        <w:t>1 (thiamine), not less than one and two</w:t>
        <w:noBreakHyphen/>
        <w:t>tenths milligrams and not more than one and eight</w:t>
        <w:noBreakHyphen/>
        <w:t>tenths milligrams of riboflavin, not less than sixteen milligrams and not more than twenty</w:t>
        <w:noBreakHyphen/>
        <w:t>four milligrams of niacin or niacin amide and not less than thirteen milligrams and not more than twenty</w:t>
        <w:noBreakHyphen/>
        <w:t xml:space="preserve">six milligrams of ir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ound of corn meal and each pound of corn grits may contain both or either of the following optional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two hundred fifty U.S.P. units and not more than one thousand U.S.P. units of vitamin 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ess than five hundred milligrams and not more than seven hundred fifty milligrams of calc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the Commissioner may change the specifications of either the required or the optional ingredients and the amounts thereof as provided in Section 39</w:t>
        <w:noBreakHyphen/>
        <w:t>2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30.</w:t>
      </w:r>
      <w:r>
        <w:rPr/>
        <w:t xml:space="preserve"> Application of enrichment provisions to corn meal and corn grits used in manufacture of compound f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rn meal or corn grits, as defined in this chapter, used in the manufacture of a compound food product along with flour or other food substances shall be subject to the provisions of Section 39</w:t>
        <w:noBreakHyphen/>
        <w:t>29</w:t>
        <w:noBreakHyphen/>
        <w:t>20, unless exempted under Section 39</w:t>
        <w:noBreakHyphen/>
        <w:t>29</w:t>
        <w:noBreakHyphen/>
        <w:t xml:space="preserve">50 or by regulation of the Stat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40.</w:t>
      </w:r>
      <w:r>
        <w:rPr/>
        <w:t xml:space="preserve"> Labeling of corn meal and corn grits sol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except as hereinafter provided, to sell, offer for sale, or exchange for any services or goods in this State any cornmeal or corn grits which are not labeled as prescribed by the South Carolina Food and Cosmetic Act.  The Commissioner may issue additional labeling requirements he considers in the consum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50.</w:t>
      </w:r>
      <w:r>
        <w:rPr/>
        <w:t xml:space="preserve"> Exemptions;  requirements for sale of corn meal and corn grits in packages of ten pounds or les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pply to the delivery by a miller to a corn producer of cornmeal or corn grits ground by the miller from the producer’s corn for use in the producer’s own home when the miller is paid in corn for the milling service.  However, if the producer desires the health benefits for his family and requests enrichment, the miller shall enrich according to the standard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Cornmeal and corn grits made from clean corn may be sold in packages of ten pounds or less provided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rnmeal or corn grits are ground from whole corn without removal of the g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ckage contains additional labeling contiguous to the product name “unenriched cornmeal ground from whole corn”.  This printing must be at least the print size and prominence of the required weight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dvertisements or claims of nutritional or health benefits for unenriched cornmeal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iolations of this subsection are subject to the penalties contained in Section 39</w:t>
        <w:noBreakHyphen/>
        <w:t>2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60.</w:t>
      </w:r>
      <w:r>
        <w:rPr/>
        <w:t xml:space="preserve"> Seizure of nonconforming corn meal or corn grits;  release upon compliance with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mmissioner has probable cause to believe that any corn meal or corn grits has been sold, offered for sale or exchanged in violation of any of the provisions of this chapter, he may seize and affix to such product a notice to that effect, detaining the product and warning all persons not to dispose of it by sale or otherwise without his permission.  It shall be a violation of this chapter, subject to the penalties set forth in Section 39</w:t>
        <w:noBreakHyphen/>
        <w:t>29</w:t>
        <w:noBreakHyphen/>
        <w:t xml:space="preserve">100, for any person to dispose of such product by sale or otherwise without such permission.  The Commissioner may, in his discretion, release the corn meal or corn grits for feed purposes or for shipment out of the State or for human consumption, if brought into compliance with this chapter, and upon payment of all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70.</w:t>
      </w:r>
      <w:r>
        <w:rPr/>
        <w:t xml:space="preserve"> Inspection of premise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enter upon any business premises or vehicle where corn meal or corn grits may be found for the purpose of enforcing this chapter and may take samples of and inspect and analyze corn meal and corn grits which are offered for sale or which have been sold or exchanged for services o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80.</w:t>
      </w:r>
      <w:r>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enforced by the Commissioner who may make rules and regulations for carrying out the provisions thereof.  The Commissioner may adopt by regulation such regulations, in conformity with the primary objectives of this chapter, as have been or may be adopted by the appropriate Federal agency under the Federal Food, Drug and Cosmetic Act, prescribing with respect to corn meal and corn g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tamins and minerals and the amounts thereof required or permitted to b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of enrichment with vitamins and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of testing to determine conformance with the provisions of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e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90.</w:t>
      </w:r>
      <w:r>
        <w:rPr/>
        <w:t xml:space="preserve"> Commissioner may act through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vested in the Commissioner by this chapter may be exercised by him through such officers or employees of the Department of Agriculture of this State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ound guilty of violating any provision of this chapter or any rule or regulation made by authority thereof shall be subject for each and every offense to imprisonment not exceeding thirty days or a fine of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29</dc:title>
</cp:coreProperties>
</file>