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CTION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0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0.</w:t>
      </w:r>
      <w:r>
        <w:rPr/>
        <w:t xml:space="preserve"> Auctioneers’ Commission created;  membership and qualification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Auctioneers’ Commission composed of five members to be appointed by the Governor in accordance with Section 40</w:t>
        <w:noBreakHyphen/>
        <w:t>1</w:t>
        <w:noBreakHyphen/>
        <w:t xml:space="preserve">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The members of the commission shall receive the same per diem, mileage, and subsistenc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solute auction” means the sale of real or personal property at auction whereby every item offered from the block is sold to the highest bidder without reserve and without the requirements of a minimum bid or other conditions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ction firm” means any business entity which engages in the business of conducting or offering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ctioneer” means a person who conducts or offers to conduct auctions, including apprentice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entity” means a partnership, limited liability partnership, corporation, limited liability company, or other business association, excluding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 means the 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und” means the Auctioneer Recovery Fund established pursuant to Section 40</w:t>
        <w:noBreakHyphen/>
        <w:t>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 xml:space="preserve">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ole proprietorship” means an auction business owned in its entirety by an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30 to 40</w:t>
        <w:noBreakHyphen/>
        <w:t>6</w:t>
        <w:noBreakHyphen/>
        <w:t>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50.</w:t>
      </w:r>
      <w:r>
        <w:rPr/>
        <w:t xml:space="preserve"> Administrative support;  authority vested in commission;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s the sole licensing authority for all licenses issued pursuant to this chapter and has the authority to disciplin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70.</w:t>
      </w:r>
      <w:r>
        <w:rPr/>
        <w:t xml:space="preserve"> Initiation of investigation of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80.</w:t>
      </w:r>
      <w:r>
        <w:rPr/>
        <w:t xml:space="preserve"> Power to administer oaths and subpoena witnesses for purpose of investigation;  taking evidence;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department may apply to the Administrative Law Judge Division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8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9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00.</w:t>
      </w:r>
      <w:r>
        <w:rPr/>
        <w:t xml:space="preserve"> Cease and desist order;  petition for temporary restraining order;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remedies provided for in this chapter or Chapter 1 of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10.</w:t>
      </w:r>
      <w:r>
        <w:rPr/>
        <w:t xml:space="preserve"> Grounds for action against licensee or one otherwise acting as auctioneer;  licensee adjudg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of misconduct provided for in Section 40</w:t>
        <w:noBreakHyphen/>
        <w:t>1</w:t>
        <w:noBreakHyphen/>
        <w:t>110, the commission may take action, pursuant to Section 40</w:t>
        <w:noBreakHyphen/>
        <w:t>6</w:t>
        <w:noBreakHyphen/>
        <w:t xml:space="preserve">210, against a licensee or a person who has unlawfully assumed to act in the capacity as an auctioneer if the person or licensee is found by the commission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d in a continued and flagrant course of misrepresentation or made false promises or authorized an agent of the licensee to make misrepresentations or false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account for or to pay over within a reasonable time, not to exceed thirty days, money belonging to another which has come into the licensee’s possession through an auc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d misleading or untruthfu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ed in conduct in connection with a sales transaction, which demonstrates bad faith or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used false bidders, cappers, or pullers or knowingly made a material fals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a felony or an act involving fraud or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fully failed to properly and fully complete an application or made a false statement or gave false information in connection with an application for a license or renewal or reinstatement of a license or an investigation by the commission or the commission’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ailed to pay a fine assessed or ordered by the commission under Section 40</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ilfully failed to properly make a disclosure or to provide documents or information required by this chapter 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monstrated lack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knowingly performed an act, which substantially assists a person to conduct an auc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15.</w:t>
      </w:r>
      <w:r>
        <w:rPr/>
        <w:t xml:space="preserve"> Jurisdi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20.</w:t>
      </w:r>
      <w:r>
        <w:rPr/>
        <w:t xml:space="preserve"> Revocation, suspension, or restriction of license;  final order of guilt as public knowledge;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order of the commission finding that a licensee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impose a civil fine of up to five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30.</w:t>
      </w:r>
      <w:r>
        <w:rPr/>
        <w:t xml:space="preserve"> Grounds for disciplinary action as basi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eny licensure to an applicant based on the same grounds for which the commission may take disciplinary action against a licensee as provided in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40.</w:t>
      </w:r>
      <w:r>
        <w:rPr/>
        <w:t xml:space="preserve"> Prior criminal record as ground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14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155, 40</w:t>
        <w:noBreakHyphen/>
        <w:t>6</w:t>
        <w:noBreakHyphen/>
        <w:t>156.</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w:t>
        <w:noBreakHyphen/>
        <w:t>155, 40</w:t>
        <w:noBreakHyphen/>
        <w:t>6</w:t>
        <w:noBreakHyphen/>
        <w:t>156.</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60.</w:t>
      </w:r>
      <w:r>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w:t>
        <w:noBreakHyphen/>
        <w:t>175.</w:t>
      </w:r>
      <w:r>
        <w:rPr/>
        <w:t xml:space="preserve"> </w:t>
      </w:r>
      <w:r>
        <w:rPr>
          <w:bCs/>
        </w:rPr>
        <w:t>Omitted</w:t>
      </w:r>
      <w:r>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190.</w:t>
      </w:r>
      <w:r>
        <w:rPr/>
        <w:t xml:space="preserve"> Confidentiality;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00.</w:t>
      </w:r>
      <w:r>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is guilty of a misdemeanor and, upon conviction, must be imprisoned not more than one year or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commission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20.</w:t>
      </w:r>
      <w:r>
        <w:rPr/>
        <w:t xml:space="preserve"> Eligibility requirements for license as apprentice auctioneer;  conduct of auction and review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pprentice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naming a licensed auctioneer to serve as the supervisor of the apprentice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which must be obtained by the commission. A fee of ten dollars must be paid to the commission for the credi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30.</w:t>
      </w:r>
      <w:r>
        <w:rPr/>
        <w:t xml:space="preserve"> Eligibility requirements for license as auctioneer, purebred livestock auctioneer or tobacco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licensed as a purebred livestock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 tobacco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35.</w:t>
      </w:r>
      <w:r>
        <w:rPr/>
        <w:t xml:space="preserve"> Requirements for license as auction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licensed as an auction firm, a business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application on forms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commission with an authorization by the South Carolina Secretary of State’s offic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owned or manag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auctioneer, provide the commission with the name of the auctioneer and written evidence of the auctioneer’s authority to make the decisions affecting the manner in which the firm do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le proprietorship is exempt from auction firm licensu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censed real estate brokers</w:t>
        <w:noBreakHyphen/>
        <w:t>in</w:t>
        <w:noBreakHyphen/>
        <w:t xml:space="preserve">charge and real estate firms are exempt from auction firm licensure, as provided for in subsection (A), if they employ a licensed auctioneer to handle those aspects of the transactions peculiar to the auctionee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40.</w:t>
      </w:r>
      <w:r>
        <w:rPr/>
        <w:t xml:space="preserve"> Term of licenses;  renewal;  proof of continuing education;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licensee applies for renewal, the licensee shall submit proof with the renewal form, in a form acceptable to the commission, that the licensee has acquired commission</w:t>
        <w:noBreakHyphen/>
        <w:t xml:space="preserve">approved continuing education of at least four hours within the previous twelve months. Continuing education is not required of apprentice auctioneers and auction firm license holders unless the owner or manager is a licensed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newal of a lapsed license is not retroactive and does not limit the authority of the courts or the commission to take disciplinary action against a licensee who engages in the auction profession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5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60.</w:t>
      </w:r>
      <w:r>
        <w:rPr/>
        <w:t xml:space="preserve"> Lis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at least once a year a list of names and addresses of all persons and firms holding valid apprentice auctioneer, auctioneer, or fir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70.</w:t>
      </w:r>
      <w:r>
        <w:rPr/>
        <w:t xml:space="preserve"> Licensing of auctioneers licensed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under this section shall submit an application and other documentation and proof of eligibility for licensure as requir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80.</w:t>
      </w:r>
      <w:r>
        <w:rPr/>
        <w:t xml:space="preserve"> “Absolute”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conduct or advertise that an auction is “absolute” if minimum opening bids are required or other conditions are placed on the sale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290.</w:t>
      </w:r>
      <w:r>
        <w:rPr/>
        <w:t xml:space="preserve"> Written agreements between owner and auctioneer;  records;  possession of pocket car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have his pocket card license in his possession at each auction he con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00.</w:t>
      </w:r>
      <w:r>
        <w:rPr/>
        <w:t xml:space="preserve"> Trust or escrow accounts;  bank name and account number as requirement for issuance or renewal of license;  notification of changes;  records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maintain complete records for at least three years showing the deposit, maintenance, and withdrawal of trust or escrow funds. These records must be open for inspection by the commission or its designated agent periodically, upon request, and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10.</w:t>
      </w:r>
      <w:r>
        <w:rPr/>
        <w:t xml:space="preserve"> Estate a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other than the property of a specified deceased person or the property of a specified living person’s estate may be sold at auction if the auction is conducted or advertised only as an “estate auction”. However, property other than those of the specified estate may be sold at the sale if all advertisements of the sale specify which items do not belong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20.</w:t>
      </w:r>
      <w:r>
        <w:rPr/>
        <w:t xml:space="preserve"> Licensing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municipalities may not enact ordinances to provide for the licensing of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30.</w:t>
      </w:r>
      <w:r>
        <w:rPr/>
        <w:t xml:space="preserve"> Auctioneer Recovery Fund;  maintenance and contributions;  use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uctioneer Recovery Fund to be maintained by the department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monies, including principal and interest, are less than forty</w:t>
        <w:noBreakHyphen/>
        <w:t xml:space="preserve">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use contents of the fund in excess of one hundred thousand dolla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education and research in the auctioneer profession in order to benefit persons licensed under this chapter and to improve the efficiency of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educational seminars, training centers, and other forms of educational projects for the use and benefi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onsor, contract for, or underwrite education and research projects in order to advance the auctioneers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monies, including principal and interest, in the fund exceed one hundred twenty</w:t>
        <w:noBreakHyphen/>
        <w:t xml:space="preserve">five thousand dollars at the end of the fiscal year after payment of claims, expenses, and educational program funding, the amount in excess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s licensed as auctioneers pursuant to Section 40</w:t>
        <w:noBreakHyphen/>
        <w:t>6</w:t>
        <w:noBreakHyphen/>
        <w:t xml:space="preserve">230(B) or (C) are exempt from contribut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40.</w:t>
      </w:r>
      <w:r>
        <w:rPr/>
        <w:t xml:space="preserve"> Claims against fund; notification of license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the conduct of a licensee may file a claim against the fund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ts giving rise to the claim are based on a specific violat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has made demand upon the licensee by certified mail, return receipt requested, for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ant is not licensed under this chapter or a party jointly responsi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aim is filed no later than one year from the date of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must be made under oath and upon a form the commission prescribes an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statement of the events precipitating the loss and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ount of monies sought and evidence supporting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pies of complaints and other legal process initiated,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ure of partial satisfaction received, offered, or otherwise available from the licensee, including a bond, an insurance policy, or another sourc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 xml:space="preserve">examine witnesses as parties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the claimant to comply with this section is a waiver of righ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claim may be made against or paid from the fund in connection with a licensee who is licensed pursuant to Section 40</w:t>
        <w:noBreakHyphen/>
        <w:t>6</w:t>
        <w:noBreakHyphen/>
        <w:t xml:space="preserve">230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50.</w:t>
      </w:r>
      <w:r>
        <w:rPr/>
        <w:t xml:space="preserve"> Hearing by commission;  compromise of claim;  suspension of license pending repayment;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laims made against the fund pursuant to Section 40</w:t>
        <w:noBreakHyphen/>
        <w:t>6</w:t>
        <w:noBreakHyphen/>
        <w:t>340, must be heard by the commission and if ordered, must be paid in accordance with Section 40</w:t>
        <w:noBreakHyphen/>
        <w:t>6</w:t>
        <w:noBreakHyphen/>
        <w:t xml:space="preserve">360. Subject to commission approval, a claim may be compromised;  however, the commission is not bound by the compromise or any stipulation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60.</w:t>
      </w:r>
      <w:r>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from the fund are lim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the claimant’s actual damages may be paid from the fund. No claimant may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 is not liable for more than ten thousand dollars for each transaction, regardless of the number of persons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the fund may not exceed in the aggregate twenty thousand dollars for one license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70.</w:t>
      </w:r>
      <w:r>
        <w:rPr/>
        <w:t xml:space="preserve"> Exceptions from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auctions held 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ctions conducted by the owner of all of the goods being offered unless the owner’s regular course of business includes engaging in the sale of goods or real estate by means of auction or unless the owner originally acquired the goods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ctions conducted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s required by law to be at auc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ctions of motor vehicles among motor vehicle dealers if conducted by an auctionee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ctions by a trustee pursuant to a valid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w:t>
        <w:noBreakHyphen/>
        <w:t>3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6</dc:title>
</cp:coreProperties>
</file>