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w:t>
      </w:r>
      <w:r>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w:t>
      </w:r>
      <w:r>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barbering” means any one or a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tting, shaping, fitting, styling, and servicing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braiding” means the weaving or interweaving of natural human hair for compensation without cutting, coloring, permanent waving, relaxing, removing, or chemical treatment and does not include the use of hair extensions or we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0.</w:t>
      </w:r>
      <w:r>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60.</w:t>
      </w:r>
      <w:r>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80.</w:t>
      </w:r>
      <w:r>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90.</w:t>
      </w:r>
      <w:r>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0.</w:t>
      </w:r>
      <w:r>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20.</w:t>
      </w:r>
      <w:r>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30.</w:t>
      </w:r>
      <w:r>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40.</w:t>
      </w:r>
      <w:r>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60.</w:t>
      </w:r>
      <w:r>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80.</w:t>
      </w:r>
      <w:r>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0.</w:t>
      </w:r>
      <w:r>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30.</w:t>
      </w:r>
      <w:r>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40.</w:t>
      </w:r>
      <w:r>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0.</w:t>
      </w:r>
      <w:r>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5.</w:t>
      </w:r>
      <w:r>
        <w:rPr/>
        <w:t xml:space="preserve"> Hair braiding registration;  training course;  term and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ose individuals who are licensed to practice barbering or cosmetology or who are registered to practice hair braiding in this State may engage in the practice of hair braiding or perform hair bra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mplements used in connection with hair braiding must be disposable or must be sanitized in a disinfectant approved for hospital use or approved by the Environmental Protection Agency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actice hair braiding in this State an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to the board for registration in a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satisfactory proof of successful completion of a one</w:t>
        <w:noBreakHyphen/>
        <w:t>day, six</w:t>
        <w:noBreakHyphen/>
        <w:t>hour board</w:t>
        <w:noBreakHyphen/>
        <w:t xml:space="preserve">approved hair braid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n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 a twenty</w:t>
        <w:noBreakHyphen/>
        <w:t xml:space="preserve">five dollar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air braiding course shall include instruc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nitation and steriliz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versal sanitation and sterilization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 to distinguish between disinfectants and antisep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sanitize hands and disinfect tools used in the practice of hair bra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orders and diseases of the scalp,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w to distinguish between these disorders and dis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air braiding services can be performed on a client with disorders or diseases of the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d when an individual may legally practice hair brai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cedures, fees, and requirements for renewal of a hair brai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dividual currently engaging in the practice of hair braiding on the effective date of this act has one year from the effective date to complete the registration requirements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60.</w:t>
      </w:r>
      <w:r>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70.</w:t>
      </w:r>
      <w:r>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80.</w:t>
      </w:r>
      <w:r>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90.</w:t>
      </w:r>
      <w:r>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0.</w:t>
      </w:r>
      <w:r>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10.</w:t>
      </w:r>
      <w:r>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20.</w:t>
      </w:r>
      <w:r>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30.</w:t>
      </w:r>
      <w:r>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40.</w:t>
      </w:r>
      <w:r>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50.</w:t>
      </w:r>
      <w:r>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60.</w:t>
      </w:r>
      <w:r>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70.</w:t>
      </w:r>
      <w:r>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80.</w:t>
      </w:r>
      <w:r>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90.</w:t>
      </w:r>
      <w:r>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4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7</dc:title>
</cp:coreProperties>
</file>