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licensed contracto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w:t>
      </w:r>
      <w:r>
        <w:rPr/>
        <w:t xml:space="preserve"> South Carolina Contractor’s licensing Board created;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nine members appointed by the Governor, seven of whom must be licensed contractors.  Of the seven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 and one must have as the larger part of his business the performance of fire sprinklers systems work.  Two members must be consumer members representing the public at large.  Nominations for appointment to the board may be submitted to the Governor by the board or an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terms of five years and until their successors are appointed and qualify.  A vacancy on the board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holder” means a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or” means a general or mechanical contractor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on, management, or supervision of design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management, including estimates of construction costs and development of projec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eduling, which may include critical path techniques, for all phases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 review, including review of formal design submission and construction fea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id packaging and contractor selection. An owner, who performs construction management himself is not considered a construction manag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construction” means the installation, replacement, or repair of a building, structure, highway, sewer, grading, asphalt or concrete paving, or improvement of any kind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eneral contractor” means an entity which performs or supervises or offers to perform or supervise gen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classification” or “subclassification” means the type of construction for which a contractor may be licensed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 group” means the financial limitations for bidding and performing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n entity which has been issued either a general or mechanical contracto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censed contractor” means an entity that is licensed by the South Carolina Contractor’s Licensing Board to engage in general or mechanical contract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chanical contractor” means an entity which performs or supervises, or offers to perform or supervise,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chanical construction” means the installation, replacement, or repair of plumbing, heating, air conditioning, process piping, refrigeration, lightning protection equipment, or electrical components, fixtures, or devices of any kind, excluding burglar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ime contractor” means an entity which contracts directly with an owner to perform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y qualifying party” means a qualifying party who has been designated by a licensee as the principal individual responsible for directing or reviewing work performed by the licensee in a particular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owner” means the State and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Qualifying party” means an individual who has been issued a certificate to qualify an entity for a license by way of examination in a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ole prime contractor” means the prime contractor for a project on which there is only on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contractor” means an entity who contracts to perform construction services for a prime contractor or another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licensed contractor” means an entity performing or overseeing general or mechanical construction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individual may practice as a contractor by performing or offering to perform contracting work for which the total cost of construction is greater than five thousand dollars for general contracting or greater than five thousand dollars for mechanical contracting without a license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ees wi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iennial License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newal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iennial Certificate Fe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te Renew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00.00 for up to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50.00 for 31 to 6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200.00 for 61 to 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itial application is required afte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placement of lost or destroyed certificat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lacement of lost or destroyed license</w:t>
        <w:noBreakHyphen/>
        <w:noBreakHyphen/>
        <w:t xml:space="preserv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nual inactive certificate status fee</w:t>
        <w:noBreakHyphen/>
        <w:noBreakHyphen/>
        <w:t xml:space="preserve">$10.00 per year for up to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nual inactive license status fee</w:t>
        <w:noBreakHyphen/>
        <w:noBreakHyphen/>
        <w:t xml:space="preserve">$110.00 per year. For purposes of this item, “inactive license status” means the holding of a valid license by a contractor who is not actively submitting bids to perform work under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60.</w:t>
      </w:r>
      <w:r>
        <w:rPr/>
        <w:t xml:space="preserve"> Rules and regulations;  owner</w:t>
        <w:noBreakHyphen/>
        <w:t xml:space="preserve">prepared financial stat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may promulgate regulations necessary to carry out the provisions of this chapter. Regulations must be promulgated to establish the form an owner must use to submit an owner</w:t>
        <w:noBreakHyphen/>
        <w:t>prepared financial statement as provided in Section 40</w:t>
        <w:noBreakHyphen/>
        <w:t>11</w:t>
        <w:noBreakHyphen/>
        <w:t xml:space="preserve">260(A)(3)(c), (A)(4)(c), (B)(3)(c), and (B)(4)(c). The department must furnish the form to th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7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powers and duties provided in Article 1, Chapter 1,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rocedure for receiving complaints which protects the anonymity of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an entity or individual found in violation of this chapter or a regulation promulgated under this chapter to tak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guidelines for identifying substandard constru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90.</w:t>
      </w:r>
      <w:r>
        <w:rPr/>
        <w:t xml:space="preserve"> Results of investigations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0.</w:t>
      </w:r>
      <w:r>
        <w:rPr/>
        <w:t xml:space="preserve"> Violations;  administrative citations;  cease and desist orders;  administrative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ministrative penalties assessed pursuant to this section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board for action in accordance with Section 40</w:t>
        <w:noBreakHyphen/>
        <w:t>1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10.</w:t>
      </w:r>
      <w:r>
        <w:rPr/>
        <w:t xml:space="preserve"> Disciplinary action;  conditions for imposing;  civil penalties;  reapplication after revocation or cancellation;  completion of work in progress;  revocation of individual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disciplinary action authorized by this chapter upon a licensee, certificate holder, or other entity or individual if the board finds any of the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discovery of facts which if known at the time of issuance or renewal of a license or certificate would have been grounds to deny the issuance or renewal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gligence, performing substandard work,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andonment of a contract or refusal to perform after submitting a bid on work without legal excuse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aud or deceit in obtaining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chapter, Article 1, Chapter 1 of this title or a regulation promulgated under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ation of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r entering a guilty plea or plea of nolo contendere in a court of competent jurisdiction of this or any other state, district, or territory of the United States or of a foreign country of the offense of forgery, embezzlement, obtaining money under false pretenses, theft, extortion, or conspiracy to defraud or other like offense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viction or entering a guilty plea or plea of nolo contendere of a felony or a crime involving moral turpitude in connection with the performance of a contract for construction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iding or abetting an unlicensed entity to evade the provisions of this chapter, combining or conspiring with an unlicensed entity, allowing one’s license to be used by an unlicensed entity, or acting as agent, partner, or associate, or an unlicens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ing into a contract with an unlicensed contractor for work to be performed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lse, misleading, or deceptive advertising whereby a member of the public may be misled and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acting or offering to contract or submitting a bid while a license is under suspension 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ure to obtain a building permit as required by a local or state government before engaging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ure to take appropriate corrective action to comply with this chapter or a regulation promulgated under this chapter without valid justification within a reasonable period of time after receiving a written directiv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ure to maintain the net worth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ure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ure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ure to maintain a business address accessi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ure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ure to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ntracting or offering to contract for construction work exceeding the limitations of a group or outside the classification or subclassifi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ttempting to serve in the capacity of primary qualifying party while serving a jail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parture from an applicable building code of the State of South Carolina or any of its political subdivisions as determin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management or supervision related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ition as sole proprietor, partner, officer, or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presentation to the court of common pleas by the department of an affidavit for nonpayment of an administrative penalty under a citation which is a final order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ooner than one year after revocation of a license or certificate by the board, the entity or individual who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is canceled by the department,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ork in progress may be completed by the licensee if the licensee’s license is revoked or suspen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new work may be bid or started after revocation or suspens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directed by the board, the revocation, suspension, or restriction of a license or certificate does not become effective until the tenth day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re a licensee’s business is dissolved for whatever reason, that license must be cance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may revoke, suspend, or restrict an individual license classification or subclassification without effect to other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20.</w:t>
      </w:r>
      <w:r>
        <w:rPr/>
        <w:t xml:space="preserve">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30.</w:t>
      </w:r>
      <w:r>
        <w:rPr/>
        <w:t xml:space="preserve"> Denial of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use to issue a license or certificate to an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ailed to meet the minimum qualifications required by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 license or certificate denied, suspended, revoked, or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ngaged in contracting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conduct which demonstrates bad faith, dishonesty, untrustworthiness, or incompetence in business or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aided or abetted an entity in the violation of a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an outstanding monetary judgment related to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or certificate may be denied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nimum of one year after the date of revocation of a similar professional license or certificate issued by this State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presently under suspens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unresolved complaints or charges pending against him before this or any other professional licensing boar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80.</w:t>
      </w:r>
      <w:r>
        <w:rPr/>
        <w:t xml:space="preserve"> Collection and enforcement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in this chapter, except examination fees, must be paid to and collected by the department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90.</w:t>
      </w:r>
      <w:r>
        <w:rPr/>
        <w:t xml:space="preserve"> Investigations and proceedings confidential;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0.</w:t>
      </w:r>
      <w:r>
        <w:rPr/>
        <w:t xml:space="preserve"> Unlawful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30.</w:t>
      </w:r>
      <w:r>
        <w:rPr/>
        <w:t xml:space="preserve"> Certification as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certification as a qualifying party,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on a form approved by the board and pay all applicable examination fees to the examin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proof of having attained a grade of seventy percent or better on a technical examination where required for each classification or subclassification of licensure appli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ain a grade of seventy percent or better on an examination of South Carolina law regulating general and mechanical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may only take an examination in a license classification or subclassification two times in a twelve</w:t>
        <w:noBreakHyphen/>
        <w:t xml:space="preserve">month period and thereafter only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take an examination and be issued a certificate in any license classification or subclassification regardless of their current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lfillment of all requirements of this subsection, the department shall issue a qualifying party a certificate which shall include the individual’s full name, certificate number, and classifications or subclassification for which the individual i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has not been certified as a qualifying party for four or more consecutive years must take and pass the technical or Code of Laws examination, or both,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only serve as qualifying party for one licensee with the exceptio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come designated by an entity as a primary qualifying party,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certificat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an affidavit verifying employment from former or current employers for whom the applicant was employed full</w:t>
        <w:noBreakHyphen/>
        <w:t xml:space="preserve">time for at least two years within the previous five years in the license classification or subclassification for which application is made or submit additional proof of employment experience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mit proof of full</w:t>
        <w:noBreakHyphen/>
        <w:t xml:space="preserve">time employment in a responsible management position by the entity for whom the applicant will be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mary qualifying party may not take other employment that would conflict with the duties as primary qualifying party or diminish the ability to adequately supervise work perform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one, two, or three general contractor licensed pursuant to Section 40</w:t>
        <w:noBreakHyphen/>
        <w:t>11</w:t>
        <w:noBreakHyphen/>
        <w:t xml:space="preserve">410(A) must pass either the limited building contractor examination or the unlimited general contractor examination. Structures built by licensees for which the primary qualifying party has taken and passed the limited building contractor examination are restricted to three stori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four or five general contractor licensed pursuant to Section 40</w:t>
        <w:noBreakHyphen/>
        <w:t>11</w:t>
        <w:noBreakHyphen/>
        <w:t xml:space="preserve">410(A) must pass the unlimited general contract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imary qualifying party ceases to serve as the primary qualifying party for a licensee, the licensee and the primary qualifying party shall notify the department in writing within fifteen days of the disassociation. If the licensee notifies the department within the prescribed time, the license remains in good standing for ninety days from the date the department receives notice of the disassociation. Failure to notify the department within fifteen days of a primary qualifying party’s disassociation results in automatic license and certificat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properly notifying the department of disassociation, the licensee fails to designate a replacement primary qualifying party pursuant to the requirements of this chapter within ninety days, the department shall suspend the licensee’s license until a primary qualifying party is designated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alifying party desires to serve as primary qualifying party for two entities, both entities must engage in business from the same physical location. The qualifying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volved in the operation of both entities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rive a livelihood from the operation of both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ownership in both entities with at least fifty percent ownership in one of th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ilding officials or other individuals who have or are able to meet the requirements of a qualifying party and are employed by an unlicensed entity that is actively associated with the construction industry may retain qualifying par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40.</w:t>
      </w:r>
      <w:r>
        <w:rPr/>
        <w:t xml:space="preserve"> Qualifications for licensure;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licensure, an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or registered under applicable South Carolina law as a sole proprietorship, partnership, limited liability partnership, limited liability company, or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a certified qualifying party in full</w:t>
        <w:noBreakHyphen/>
        <w:t xml:space="preserve">time employment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ll requirements for licensur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an entity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current financial condit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ence from a bank or other financial institution on a form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certificate number of the primary qualifying party for each classification or subclassification for which a license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of that the entity’s primary qualifying party in each classification or subclassification is an employee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list additional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hange of an entity’s name, organizational status, or federal employer identification number must be reported to the department within fifteen days. Failure to do so results in license cancellation fifteen days from the date of change and requires the new entity to submit an initial application and meet all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50.</w:t>
      </w:r>
      <w:r>
        <w:rPr/>
        <w:t xml:space="preserve"> Renewal of license;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may be renewed biennially. A licensee shall apply to the department for license renewal by the expiration date on a form approved by the board. Renewal applications not postmarked by the expiration date result in a lapsed license. An entity which fails to renew and which continues to engage in construction is practicing without a license and is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lapsed may be renewed within ninety days from date of expiration by filing a renewal application and upon payment of renewal and late fees. An entity whose license is lapsed for failure to renew must submit an application and meet all qualifications for initial licensure to engage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0.</w:t>
      </w:r>
      <w:r>
        <w:rPr/>
        <w:t xml:space="preserve"> Financial statements;  net wor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general contractor’s license or a general contractor’s license renewal who performs or offers to perform contracting work for which the total cost of construction is greater than $5,000.00,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0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seventy thousand dollars, or a financial statement compiled by a licensed certified public accountant or a licensed public accountant in accordance with GAAP, including all disclosures required by GAAP, and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7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AAP, including all disclosures required by GAAP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one hundred fifty thousand dollars, or a financial statement compiled by a licensed certified public accountant or a licensed public accountant in accordance with GAAP, including all disclosures required by GAAP, and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5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mechanical contractor’s license or a mechanical contractor’s license renewal who performs or offers to perform contracting work for which the total cost of construction is greater than five thousand dollars,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7,5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3,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ten thousand dollars, or a financial statement compiled by a licensed certified public accountant or a licensed public accountant in accordance with GAAP, including all disclosures required by GAAP, and indicating a required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25,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initial application, a financial statement compiled by a licensed certified public accountant or a licensed public accountant in accordance with GAAP, including all disclosures required by GAAP indicating a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prepared financial statement with an affidavit of accuracy indicating a required net worth of twenty</w:t>
        <w:noBreakHyphen/>
        <w:t>five thousand dollars, or a financial statement compiled by a licensed certified public accountant or a licensed public accountant in accordance with GAAP, including all disclosures required by GAAP, and indicating a required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1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viewing an entity’s balance sheet to determine the net worth of the applicant or licensee, the board may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iations from the standard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es to th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financial information submitted by the applicant or licensee f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al financial statements of an entity’s principals for an entity with less than two year’s operat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desires to change to a higher license group as established in this section, the licensee must meet the financial statement and net worth requirements in the higher license group number as required in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has reasonable cause to believe that an entity has not maintained the minimum net worth for its group, the board may order the entity to submit additional financial information, and, if appropriate, may modify the entity’s license to reflect the appropriate limit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actors licensed before April 1, 1999, must be licensed in the new group closest to their existing limitations until their license renewal date, at which time they must meet the financial requirements for license renewal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5.</w:t>
      </w:r>
      <w:r>
        <w:rPr/>
        <w:t xml:space="preserve"> Contractors who leave the state with unpaid debts and subsequently return;  notarized statement to board;  board authority to deny or revok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who is or has been licensed pursuant to the provisions of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 (1) all outstanding debts the person, or any subsidiary of the person, owes with respect to having done business previously in this State and (2) all bankruptcies which the person, or any subsidiary of the person, has been involved in at any time and place. The board is authorized to refuse to issue a license to the person, and is also authorized to revoke the person’s still</w:t>
        <w:noBreakHyphen/>
        <w:t xml:space="preserve">valid license, as the case may be, based upon the information contained in the signed, notarized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70.</w:t>
      </w:r>
      <w:r>
        <w:rPr/>
        <w:t xml:space="preserve"> Licensee confined to limitations of license group;  licenses in more than one classification;  use of unlicense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is confined to the limitations of the licensee’s license group and license classifications or subclassific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may apply for and be licensed in more than one classification or subclassification if all qualifications for licensure prescribed by this chapter have been met. An applicant may apply for a license in more than one classification or subclassification on the sam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es may utilize the services of unlicensed subcontractors to perform work within the limitations of the licensee’s license group and license classification or subclassification;  provided, the licensee provides supervision. The licensee is fully responsible for any violations of this chapter resulting from the actions of unlicensed subcontractors performing work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80.</w:t>
      </w:r>
      <w:r>
        <w:rPr/>
        <w:t xml:space="preserve"> Change in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desiring a change in license classification or subclassification or license group shall apply for revision on a form approved by the board. Existing bidding limitations remain in effect until the revision has been approved by the department. The board may assess a penalty authorized by law against a licensee who undertakes or offers to undertake an improvement exceeding the limitations of the license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90.</w:t>
      </w:r>
      <w:r>
        <w:rPr/>
        <w:t xml:space="preserve"> Licensure of applicant holding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a license or certificate to an applicant holding a license or certificate in good standing in another state whose requirements for licensure and certification are equal to or greater than those required by this chapter if the board has authorized an exam waiver agreement with the State. An applicant may exempt the technical examination required for certification if the applicant can verify passing an examination in another state which is essentially the same as the examination required by the department regardless of the absence of a reciprocal agreement with that state. An applicant for certification or licensure under this section may be required to pass the South Carolina Code of Laws examination and must comply with all other licensing and certific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0.</w:t>
      </w:r>
      <w:r>
        <w:rPr/>
        <w:t xml:space="preserve"> Total cost of construction used to determine license group for project;  work on project without requ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wner, a construction manager, a prime contractor, or another entity with contracting or hiring authority on a construction project to divide work into portions so as to avoid the financial or other requirements of this chapter as it relates to license classifications or subclassifications or license groups, or both. The total cost of construction must be used to determine the appropriate license group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or individual engaging in general or mechanical construction on a project without the required license or certificate must immediately withdraw from the construction project and may not act as a subcontractor on that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10.</w:t>
      </w:r>
      <w:r>
        <w:rPr/>
        <w:t xml:space="preserve"> Employee of entity barred from project subject to regulation or ownership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employee of an entity who has the responsibility to regulate, inspect, approve, or certify construction shall engage in the construction of a project that is subject to regulation or ownership by that entity. This section does not apply to a member of the board when performing construction subject to this chapter or to contractors who are also performing construction management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20.</w:t>
      </w:r>
      <w:r>
        <w:rPr/>
        <w:t xml:space="preserve"> Construction managers;  licensing requirements;  complaint hearings;  authority to assume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truction manager shall hold a South Carolina license in one or more of the following professional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or mechanical contractor license classification and license group that would otherwise be applicable to a sole prime contractor working on the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engineer pursuant to Chapter 21 of this title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rchitect pursuant to Chapter 3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chitect or engineer licensed in South Carolina who is monitoring the execution of design plans or who is performing as an on</w:t>
        <w:noBreakHyphen/>
        <w:t xml:space="preserve">site representative for construction quality control or quality assurance, or both, for a project owner is not a construction manager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acting as a construction manager shall file a letter with the department designating one license being used to qualify for the practice of construction management pursuant to the requirements of this chapter. Complaints filed against construction managers who have qualified themselves as architects or engineers must be referred by the department to the appropriate board having jurisdiction over them. Those boards may impose disciplinary action and civil penalties as set forth in this chapter, or as otherwise provided by law. All other complaints filed against construction managers with a general contractor’s license designation must be heard by the board and disciplinary action must be brought pursuant to this chapter. An entity’s authority to practice as a construction manager may be revoked or suspended without other effect to the license hel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to assume the role of construction manager is granted to an entity holding a general or mechanical contractor’s license or an architect’s license or engineer’s registration pursuant to the laws of this State. This authority does not permit architects and engineers to assume the role of general or mechanical contractors as defined in Section 40</w:t>
        <w:noBreakHyphen/>
        <w:t>11</w:t>
        <w:noBreakHyphen/>
        <w:t xml:space="preserve">20 unless properly licensed pursuant to this chapter. Construction managers may not perform design work themselves unless properly licensed as an architect or professional engineer. Entities performing construction themselves or holding construction contracts in their own name must be treated as general contractors or mechanical contractors, as appropriate, rather than construction managers for the purposes of this chapter, and must be licensed pursuant to the requirements of this chapter to perform that work. Construction managers may hire or terminate the various design professionals and prime contractors with the direction and approval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30.</w:t>
      </w:r>
      <w:r>
        <w:rPr/>
        <w:t xml:space="preserve"> Joint ventur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licensed contractors may combine bids and submit a “Joint Venture Bid” if the contract does not exceed the highest license group limitations of the members in the joint venture. An unlicensed contractor may not be a party to a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40.</w:t>
      </w:r>
      <w:r>
        <w:rPr/>
        <w:t xml:space="preserve"> Qualifications for acting as sol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ntity licensed under the classifications or subclassifications in Sections 40</w:t>
        <w:noBreakHyphen/>
        <w:t>11</w:t>
        <w:noBreakHyphen/>
        <w:t>410(1), (2), or (3) may act as a sole prime contractor on a project if forty percent or more of the work as measured by the total cost of construction falls under one or more of the licensee’s license classifications or subclassifications. An entity licensed under the classifications or subclassifications in Section 40</w:t>
        <w:noBreakHyphen/>
        <w:t>11</w:t>
        <w:noBreakHyphen/>
        <w:t>410(4) and (5) may act as sole prime contractor if fifty</w:t>
        <w:noBreakHyphen/>
        <w:t xml:space="preserve">one percent or more of the work falls under one or more of the licensee’s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50.</w:t>
      </w:r>
      <w:r>
        <w:rPr/>
        <w:t xml:space="preserve"> Evidence of license as prerequisite to issuance of building permit;  repor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official, or other authority charged with issuing building or other similar permits, of a county, municipality, or subdivision of a county or municipality shall refuse to issue a permit for an undertaking which would classify the applicant as a contractor under this chapter unless the applicant has furnished evidence that the applicant is either licensed as required by this chapter or exempt from the requirements of this chapter. A building official, or other authority charged with issuing building or other similar permits, shall report to the department the name and address of an entity believed to have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60.</w:t>
      </w:r>
      <w:r>
        <w:rPr/>
        <w:t xml:space="preserve"> Exemptions from application of chapter; content of posters to be distributed to building permi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ntity which installs fire sprinkler systems if the entity is licensed under Chapter 45 of Title 23, or burglar and fire alarm systems if the entity is licensed under Chapter 7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allation of finished products, materials, or articles of merchandise that are not fabricated into and do not become a permanent fixed part of the structure. Work requiring licensure must be installed by a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lteration, improvement, or repair carried on within the limits of a site, the title to which is in the name United States of America or with respect to which federal law supersed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actors performing construction work for the South Carolina Department of Transportation pursuant to that department’s prequalification requirements with the exception of public/private partnerships performing work pursuant to Section 57</w:t>
        <w:noBreakHyphen/>
        <w:t>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owner of residential property who improves the property or who builds or improves structures or appurtenances on the property if he does the work himself, with his own employees, or with licensed contractors;  provided that the structure, group of structures, or appurtenances, including the improvements, are intended for the owner’s sole occupancy or occupancy by the owner’s family and are not intended for sale or rent, and provided further, that the general public does not have access to this structure. In an action brought under this chapter, proof of the sale or rent or the offering for sale or rent of the structure by the owner</w:t>
        <w:noBreakHyphen/>
        <w:t xml:space="preserve">builder within two years after completion or issuance of a certificate of occupancy is prima facie evidence that the project was undertaken for the purpose of sale or rent and is subject to the penalties provided in this chapter. As used in this item, “sale” or “rent” includes an arrangement by which an owner receives compensation in money, provisions, chattel, or labor from the occupancy, or the transfer of the property or the structur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owner of nonowner</w:t>
        <w:noBreakHyphen/>
        <w:t>occupied property who improves the property or who builds or improves structures of less than five thousand square feet or other appurtenances on the property, either by himself or with the owner’s employees, if all structural and mechanical work is performed by licensed contractors regardless of the cost of construction and if the property is not sold for two years after completion of the improvements. For purposes of this item, “structural” means foundation, pier, load</w:t>
        <w:noBreakHyphen/>
        <w:t>bearing partition, perimeter wall, internal wall exceeding ten feet in height, roof, floor, and any other work deemed by the board to be structural.  “Mechanical” means work described in Section 40</w:t>
        <w:noBreakHyphen/>
        <w:t>11</w:t>
        <w:noBreakHyphen/>
        <w:t xml:space="preserve">4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owner constructing a wood</w:t>
        <w:noBreakHyphen/>
        <w:t xml:space="preserve">framed farm structure with less than five thousand square feet of floor space and not used for human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wners performing all or a portion of any work on a project themselves as long as the work performed falls within the limitations of a License Group 3 General Contractor or a License Group 4 Mechanical Contractor, as adjusted by an inflation factor reflecting the Department of Labor’s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novations and maintenance projects of the South Carolina Department of Corrections whereby all labor is supplied from that department’s own labor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South Carolina Public Service Authority when performing maintenance and renovations to existing facilities and when performing work in accordance with Section 40</w:t>
        <w:noBreakHyphen/>
        <w:t>11</w:t>
        <w:noBreakHyphen/>
        <w:t xml:space="preserve">410(4)(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istribute posters to each building permit office in the State requesting that the posters be placed in a conspicuous location to be read by applicants. The poster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outh Carolina Contractor’s Licensing Act requires general and mechanical construction to be performed by licensed contractors. Both the owner and the contractor are subject to penalties for violations of the law. Work performed on projects is exempt from this requirement only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construction is less than $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will be used solely by the owner and his immediate family as a residence for a period of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nonresidential projects, work performed by the owner is limited to nonstructural and nonmechanical portion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ject is a wood</w:t>
        <w:noBreakHyphen/>
        <w:t xml:space="preserve">framed farm building less than five thousand square feet used solely for livestock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work must be performed by properly licensed contractors. 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70.</w:t>
      </w:r>
      <w:r>
        <w:rPr/>
        <w:t xml:space="preserve"> License required to use term “licensed contractor”;  engaging in construction under assumed name;  enforcement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use the term “licensed contractor” or to perform or offer to perform general or mechanical construction without first obtaining a licens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engage in construction under a name other than the exact name which appears on the license issued pursuant to this chapter. “Engaging in construction” includes marketing, advertising, using site signs, and submitting contracts. This requirement does not include advertising on vehicles, which may use an abbreviated version of the license name so long as the advertising is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which does not have a valid license as required by this chapter may not bring an action either at law or in equity to enforce the provisions of a contract. An entity that enters into a contract to engage in construction in a name other than the name that appears on its license may not bring an action either at law or in equity to enforce the provis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80.</w:t>
      </w:r>
      <w:r>
        <w:rPr/>
        <w:t xml:space="preserve"> Notification of bankruptcy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voluntarily or involuntarily, is subjected to any provision of the laws of bankruptcy shall notify the board within fifteen days and provide any and all information pertinent to the bankruptcy that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90.</w:t>
      </w:r>
      <w:r>
        <w:rPr/>
        <w:t xml:space="preserve"> Unlicensed entities engaging in general or mechanical construction prior to April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as of April 1, 1999, is engaging in general or mechanical construction without a license but in compliance with prior law, and which has been doing so for two years, shall receive a Group 1 license upon application and demonstration of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00.</w:t>
      </w:r>
      <w:r>
        <w:rPr/>
        <w:t xml:space="preserve"> Qualifying par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qualifying party certificates to an individual serving as a qualifying party. The department shall transfer qualifying party certification under the license classifications or subclassifications in effect as of March 31, 1999, to the license classifications or subclassifications created by this chapter so that no qualifying party shall have to meet additional requirements to continue certification under a particular license classification or subclassification. A certification transferred pursuant to this section remains in effect until it is canceled, revoked, or expires. This section does not allow a qualifying party to qualify for certification in a license classification or subclassification based on ancillary work included under the building license classification or subclassification. Qualifying party certification may be transferred only for those activities which are specifically included in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10.</w:t>
      </w:r>
      <w:r>
        <w:rPr/>
        <w:t xml:space="preserve"> License classifications and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 classifications ar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ntractors</w:t>
        <w:noBreakHyphen/>
        <w:t>Building” which includes commercial, industrial, institutional, modular, and all other types of building construction, including residential structures. This license classification includes all work under the subclassifications of Wood Frame Structures</w:t>
        <w:noBreakHyphen/>
        <w:t>Class II, Interior Renovation, Masonry, Pre</w:t>
        <w:noBreakHyphen/>
        <w:t xml:space="preserve">engineered Metal Buildings, General Roofing, and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es under this classification may perform ancillary work, including grading, associated with the building or structure which the licensee has been engaged to construct. However, if a project includes work performed under a Mechanical Contractor subclassification or any of these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eneral Contractors</w:t>
        <w:noBreakHyphen/>
        <w:t xml:space="preserve">Highwa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idges” which include bridge construction and repairs, railroad trestles and overpasses, and work under the subclassifications of Boring and Tunneling, Concrete, Marine, and Railroa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crete Paving” which includes the construction, rehabilitation and repair of concrete streets, roads, highways, driveways, parking lots, airport runways and aprons, and concrete work incidental thereto including, but not limited to, sidewalks, curbs, medians, and barrier walls.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phalt Paving” which includes asphalt paving, repairs and rehabilitation of streets, roads, highways, parking lots, airport runways and aprons, concrete including, but not limited to, curbs, gutters, and concrete or asphalt paving of storm sewers, and includes paving with sealers, geotextile fabrics, slurry seals, and surface treatments incidental thereto.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ing” which includes the soil preparation and rehabilitation of streets, roads, highways, railroad beds, building sites, parking lots, and storm sewers. This subclassification also includes work under the subclassification of Highway Inci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ighway Incidental” which includes highway work for grooving, milling, rehabilitating, and installing guardrails, gutters, highway signs, pavement marking, and pa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neral Contractors</w:t>
        <w:noBreakHyphen/>
        <w:t xml:space="preserve">Public Utili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pe Lines” which includes the construction, installation, alteration, maintenance, and repair of systems for the transmission or distribution of petroleum fuels, petroleum distillates, natural gas, chemicals, and slurries through pipeline from one station to another including all excavating, trenching, backfilling and installation of booster stations and equipment and installation and replacement of tanks connected to the system. This subclassification does not include the piping and tanks for the dispensing of any petroleum product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ter and Sewer Plants” which includes all classifications and subclassifications necessary for the construction of water treatment and wastewater treatment facilities. However, if a project includes work to be performed under any of these license subclassifications, the licensee must either have a license to perform this work or use a contractor licensed in the appropriate license classification or subclassification to perform the work:  Bridges, Railroad Lines, Specialty Roofing, and Mecha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and Sewer Lines” which includes construction work on water mains, water service lines, water storage tanks, sewer mains, sewer lines, lift stations, pumping stations and appurtenances to water storage tanks, lift stations, pumping stations, pavement patching, backfill, and erosion control as a part of construction, and which includes connection at the building of all lines to the appropriate lines contained in commercial structures, installation and repair of a project involving manholes, the laying of pipe for storm drains and sewer mains, all necessary connections, and excavation and backfilling, and concrete work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in this license subclassification in license groups three, four, and five may install fire protection sprinkler system underground mains to a flanged outlet 1’</w:t>
        <w:noBreakHyphen/>
        <w:t>0” above the finished floor in compliance with National Fire Protection Association Standard 24. However, shop drawings must be submitted and approved by the State Fire Marshal with a copy of the approved drawings going to the licensed fire sprinkler contractor. Flushing and testing certificates must be delivered to the authority having jurisdiction and the performing licensed fire sprinkler contractor performing. General contractors in this license subclassification may not engage in water and sewer line work from the right</w:t>
        <w:noBreakHyphen/>
        <w:t>of</w:t>
        <w:noBreakHyphen/>
        <w:t xml:space="preserve">way to a residential structure unless the entity is a subcontractor to a licensee holding a plumbing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eneral Contractors</w:t>
        <w:noBreakHyphen/>
        <w:t xml:space="preserve">Special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ring and Tunneling” which includes the construction of underground or underwater passageways with diameters in excess of ninety</w:t>
        <w:noBreakHyphen/>
        <w:t>six inches or lengths in excess of three hundred fifty feet by digging or boring through and under the earth’s surface, including the bracing and compacting of passageways to make them safe for the purpose intended. This subclassification includes the preparation of ground surfaces at points of ingress and egress. Underground structures less than ninety</w:t>
        <w:noBreakHyphen/>
        <w:t xml:space="preserve">six inches in diameter or less than three hundred fifty feet in length are considered normal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which includes all work in connection with concrete forming and placing;  assembling of forms, molds, slipforms and pans;  centering, trenching, excavating, backfill, and grading in connection with concrete construction;  construction of sidewalks, driveways, curbs, medians, and barrier walls;  and installing of embedded items essential to or comprising an integral part of concrete or concrete construction including reinforcing elements and accessories including, but not limited to, concrete chimneys, floors, piers, and foundations when using concrete rebar and other materials common to the concrete industry. This subclassification does not include the General Contractor</w:t>
        <w:noBreakHyphen/>
        <w:t>Highway</w:t>
        <w:noBreakHyphen/>
        <w:t xml:space="preserve"> Bridge license subclassification or the construction of streets, roads, parking lo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erior Renovation” which includes installing, remodeling, renovations, and finishes of acoustical ceiling systems and panels, load</w:t>
        <w:noBreakHyphen/>
        <w:t>bearing and nonload</w:t>
        <w:noBreakHyphen/>
        <w:t>bearing drywall partitions, lathing and plastering, flooring (excluding carpet) and finishing, interior recreational surfaces, window and door installation, and installation of fixtures, cabinets, and millwork;  and which also includes fireproofing, insulation, lining, painting, partitions, sandblasting, interior wall covering, and waterproofing. This subclassification does not include alterations to load</w:t>
        <w:noBreakHyphen/>
        <w:t xml:space="preserve">bearing portions of a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rine” which includes all water activities to construct seawalls, bulkheads, docks, piers, wharves, and other water structures including, but not limited to, pile driving, boat slips, and boardwalks. Licensees under this classification may perform ancillary work including fill and grading.  This license subclassification does not include structures within the scope of the General Contractor</w:t>
        <w:noBreakHyphen/>
        <w:t xml:space="preserve">Building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onry” which includes the installation, with or without the use of mortar or adhesives, of brick, concrete block, gypsum partition tile, pumice block, fire clay products, rough cut and dressed stone, marble panels or slate units, structural glazed tile or block, glass brick or block, solar screen tile or block, or other units and products common to the mason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e</w:t>
        <w:noBreakHyphen/>
        <w:t>engineered Metal Buildings” which includes the construction of pre</w:t>
        <w:noBreakHyphen/>
        <w:t xml:space="preserve">engineered metal buildings not exceeding forty feet in width with no single structural span exceeding forty feet in length, and consisting of no more than a concrete floor slab, metal frame, metal roof, metal sidewalls, and building in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ailroad Lines” which includes the installation and repair of railroad lines, including setting ties, tie plates, rails, rail connectors, frogs, switch plates, switches, and signal markers. This subclassification does not include grading, trestles, or ov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eneral Roofing” which includes the installation and repair of roofs and roof decking on commercial, industrial, and institutional structures requiring materials that form a water</w:t>
        <w:noBreakHyphen/>
        <w:t>tight and weather</w:t>
        <w:noBreakHyphen/>
        <w:t>resistant surface. This license subclassification is limited to shingles, clay and concrete tile, slate, wood</w:t>
        <w:noBreakHyphen/>
        <w:t>shake roofing, metal roofing, and asphalt</w:t>
        <w:noBreakHyphen/>
        <w:t xml:space="preserve">rolled roo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Specialty Roofing” which includes the installation and repair of roofs and roof decking on commercial, industrial, and institutional structures requiring materials that form a water</w:t>
        <w:noBreakHyphen/>
        <w:t>tight and weather</w:t>
        <w:noBreakHyphen/>
        <w:t xml:space="preserve">resistant surface. This license subclassification includes all work under the General Roofing license subclassification and other types of roofing not specifically included in the general roofing license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tructural Framing” which includes the installation, repair, or alteration of metal or composite structural members for buildings or structures, including riveting, welding, and rigging. This subclassification also includes work under the subclassification of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ructural Shapes” which includes the installation, repair, or alteration of metal or composite shapes, tubing, pipes and bars, including minor field fabrica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wimming Pools” which includes the construction, service, and repair of all commercial and institutional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ood Frame Structures” which include framing, roofing, siding, or flooring for wood</w:t>
        <w:noBreakHyphen/>
        <w:t xml:space="preserve">framed structures in excess of five thousand feet used for housing livestock, storage, or processing, when such structures are not used for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ublic Electrical Utility” which includes the installation, replacement, alteration, and repair of transmission lines on or off public rights</w:t>
        <w:noBreakHyphen/>
        <w:t>of</w:t>
        <w:noBreakHyphen/>
        <w:t>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w:t>
        <w:noBreakHyphen/>
        <w:t>electrical or mechanical</w:t>
        <w:noBreakHyphen/>
        <w:t>electrical contractor. This subclassification does not cover athletic field lighting, stadium lighting, or lighting which is not on public easements or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merican Society of Mechanical Engineers (ASME) “S” stamp or hold the National Board of Boiler and Pressure Vessel Inspectors (NBBPVI) “R” stamp and meet the requirements for licensure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chanical Contractors”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ir Conditioning” which includes the installation, replacement, alteration, and repair of air conditioning equipment and systems which consist of a number of components necessary to produce conditioned air for environmental heating or cooling, or both, within buildings. Hot water or steam heating systems or components are not included under thi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ting” which includes installation, replacement, alteration, and repair of heating equipment and systems in buildings which require the use of high or low pressure steam vapor or hot water including all piping, ducts, and mechanical equipment within, adjacent to, or connected with a building and the installation of necessary gas lines if any of this equipment is gas</w:t>
        <w:noBreakHyphen/>
        <w:t xml:space="preserve">f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ackaged Equipment” (air conditioning</w:t>
        <w:noBreakHyphen/>
        <w:t>heating packaged equipment limited to twenty</w:t>
        <w:noBreakHyphen/>
        <w:t>five tons cooling and five hundred thousand BTU/HR heating per unit) which includes the installation, replacement, alteration, or repair of air conditioning equipment and systems which consist of a number of components necessary to produce conditioned air for environmental heating or cooling, or both, within buildings, including types of heating systems and any size package equipment;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w:t>
        <w:noBreakHyphen/>
        <w:t>fired furnaces and space heaters;  and factory</w:t>
        <w:noBreakHyphen/>
        <w:t xml:space="preserve">assembled single package units and split type direct expansion equipment, including heat pumps. This subclassification does not include installing, replacing, altering, or repairing hot water or steam heating systems o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lectrical” which includes the installation, alteration, or repair of wiring</w:t>
        <w:noBreakHyphen/>
        <w:t>related electrical material and equipment used in the generating, transmitting, or utilization of electrical energy less than six hundred volts, including all overhead electrical wiring on public rights</w:t>
        <w:noBreakHyphen/>
        <w:t>of</w:t>
        <w:noBreakHyphen/>
        <w:t>way for signs and street decorations and all underground electrical distribution systems of less than six hundred volts serving private properties. This subclassification also includes, but is not limited to, installing, altering, and repairing, panels, controls, conductors, conduits, cables, devices, plates, electric ceilings, control wiring;  and electric heating, lighting fixtures, lamps, general outside lighting, underground and overhead feeder distribution systems for services, and related components or work necessary to provide a complete electrical system and installing window or through</w:t>
        <w:noBreakHyphen/>
        <w:t>the</w:t>
        <w:noBreakHyphen/>
        <w:t>wall air conditioning units not to exceed three HP or three tons where no piping is necessary. Under this subclassification, general outside lighting is limited solely to within property lines and not on public easements or rights</w:t>
        <w:noBreakHyphen/>
        <w:t>of</w:t>
        <w:noBreakHyphen/>
        <w:t xml:space="preserve">way. A contract that contains electrical work above fifty volts must be performed by a contractor licensed under this subclassification or a licensed public electrical utility contractor. This license subclassification includes installing, altering, and repairing all lighting on private property, athletic fields, stadiums, parking lots, and the design, installation, and servicing of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ghtning Protection Systems” which includes installation, replacement, alteration, or repair of necessary lightning protection conduction, cables, rods, points, anchors, fastening devices, labels, ground clamps, braces, and all related component parts necessary for a complete lightning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lumbing” which includes the installation, replacement, alteration, and repair of all plumbing including solar water heating when performed solely within property lines and not on public easements or rights</w:t>
        <w:noBreakHyphen/>
        <w:t>of</w:t>
        <w:noBreakHyphen/>
        <w:t>way except to make connections to water meters or sewer taps as allowed by the utility owner;  and the installation, alteration, and repair of all piping, fixtures, and appliances related to water supply, including pressure vessels and tanks, and excluding municipal or related water supply systems;  venting and sanitary drainage systems for all fluid and semi</w:t>
        <w:noBreakHyphen/>
        <w:t>fluid and organic wastes;  roof leaders;  water</w:t>
        <w:noBreakHyphen/>
        <w:t>conditioning equipment;  piping and equipment for swimming pools;  and installation of a system of pipes, fittings, fixtures, drains, and all necessary component parts upon the premises or in a building to supply water to buildings and to convey sewage or other waste products from buildings. If this equipment is gas</w:t>
        <w:noBreakHyphen/>
        <w:t xml:space="preserve">fired, the necessary gas lines may be installed under this subclassification used in connection with this subclassification. Plumbing contractors in license groups three, four, and five are not required to be licensed under Chapter 45, Title 23 to install standpipe systems, including water hose connections, water hose cabinets, and related branch lines if the water hoses do not supply water to automatic fire protection sprink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essure and Process Piping” which includes the installation, maintenance, repair, alteration, or extension of a system of piping, tubing, vessels, containers, pumps, apparatus, and appurtenances in connection with pressure piping used for circulation, transporting, holding, or processing of gas, vapor, fluid, liquid, semi</w:t>
        <w:noBreakHyphen/>
        <w:t xml:space="preserve">liquid, or any combination of these. However, boilers, boiler piping, piping used to convey potable water, sanitary sewage, liquefied petroleum, manufactured or natural gas or refrigeration, air conditioning and comfort heating piping are not included in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frigeration” which includes the installation, replacement, alteration, and repair of refrigeration equipment and systems used for processing, storage, and display of food products and other perishable commodities and commercial, industrial, and manufacturing processes requiring refrigeration, excluding comfort air conditioning. This subclassification also includes work on systems including related equipment for temperature, safety, and capacity controls, thermal insulation, vibration isolation materials and devices, water treatment devices, construction and installation of walk</w:t>
        <w:noBreakHyphen/>
        <w:t xml:space="preserve">in refrigeration boxes, liquid fuel piping and tanks, water and gas piping from equipment to service connection, and testing and balancing of refrigeration equipment and systems. An entity licensed under the air conditioning subclassification may also do work under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20.</w:t>
      </w:r>
      <w:r>
        <w:rPr/>
        <w:t xml:space="preserve"> Who acquires building permit;  list of licensed contractors performing work 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 permits, when required by law, must be obtained by the sole prime contractor in the name appearing on that entity’s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re is more than one prime contractor working with a construction manager, the building permit must be obtained by the construction manager in the name appearing on that entity’s professional license, and the construction manager must list on the building permit application the names and license numbers of all known licensed contractors performing work on the project. The construction manager must also be identified as such on the permit application by name, license number, and type of license he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is more than one prime contractor and no construction manager or if the owner is performing work pursuant to Section 40</w:t>
        <w:noBreakHyphen/>
        <w:t>11</w:t>
        <w:noBreakHyphen/>
        <w:t xml:space="preserve">360(A)(5),(6), or (7), the owner must obtain the building permit and must list on the building permit application the name and license number of all licensed contractors performing work o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OTICE AND OPPORTUNITY TO CURE NONRESIDENTIAL CONSTRUCTION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Notice and Opportunity to Cure Nonresidential Construction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means a civil action in any forum, including an arbitration proceeding, for damages or indemnity asserting a claim for damages, injury, or loss arising out of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 and design drawings, and the work of making the real estate suitable as a site for the building or structure, surveying and staking, the grading, bulldozing, leveling, excavating,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 xml:space="preserve">40(6) including final disposal by a construction and demolition landfill of non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laimant” means a person or entity who asserts a claim against a contractor, subcontractor, supplier, or design professional concerning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s, and design drawings and the work of making real estate suitable as a site for building or structure, surveying and staking, the grading, bulldozing, leveling, excavation,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 xml:space="preserve">40(6), including final disposal by a construction and demolition landfill of non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defect” means a deficiency in or a deficiency arising out of the design, specifications, surveying, planning, supervision, or construction of nonresidential improvements that results fro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ive material, products, or components used in the construction of non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substantially comply with applicable building codes in effect at the time of construction of non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design of nonresidential improvements to meet the applicable professional standards of care and applicable building codes at the time of governmental approval of the design of non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construct nonresidential improvements in accordance with accepted trade standards for good and workmanlike construction at the time of constr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or” means a person licensed or registered pursuant to the provisions of Chapter 11, Title 40, who is engaged in the business of designing, developing, or constructing nonresidenti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 professional” means a person licensed or registered pursuant to the provisions of Title 40 as an architect, landscape architect, engineer, or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nresidential property” means any property, building, structure, or improvement to real property that is not a dwelling as defined in Section 40</w:t>
        <w:noBreakHyphen/>
        <w:t>59</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e” or “service” means personal service or delivery by certified mail to the last known address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contractor” means a contractor who performs work on behalf of another contractor in the construction of a nonresidential property who is licensed or registered pursuant to the provisions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pplier” means a person who provides materials, equipment, or other supplies for the construction of a non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20.</w:t>
      </w:r>
      <w:r>
        <w:rPr/>
        <w:t xml:space="preserve"> Stay of action or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files a civil action or initiates an arbitration before first complying with the requirements of this article, on motion of a party to the action, the court or arbitrator shall stay the action until the claimant has complied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30.</w:t>
      </w:r>
      <w:r>
        <w:rPr/>
        <w:t xml:space="preserve"> Notice of claim;  contents;  request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aimant must serve a written notice of claim on the contractor, subcontractor, supplier, or design professional.  The notice of claim must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laimant asserts a construction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laim or claims in reasonable detail sufficient to determine the general nature of the construction de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results of the de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or, subcontractor, supplier, or design professional must advise the claimant, within fifteen days of receipt of the claim, if the description of the claim or claims is not sufficiently stated and shall request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40.</w:t>
      </w:r>
      <w:r>
        <w:rPr/>
        <w:t xml:space="preserve"> Time for filing responses;  inspection of defect and access to make repairs;  time for reaching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actor, subcontractor, supplier, or design professional has sixty days from service of the initial notice of claim to inspect, offer to remedy, offer to settle with the claimant, or deny, in whole or in part, the claim regarding the defects.  Within sixty days from the service of the initial notice of claim, the contractor, subcontractor, supplier, or design professional shall serve written notice on the claimant of the 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to respond within sixty days is considered a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shall serve a response to the contractor’s, subcontractor’s, supplier’s, or design professional’s offer within ten days of receipt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er of settlement, repair, or remedy pursuant to this section is not admissible as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50.</w:t>
      </w:r>
      <w:r>
        <w:rPr/>
        <w:t xml:space="preserve"> Applicability to personal injury and death actions;  indication of grant of stay on civil action cover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does not apply to actions arising out of claims for personal injury, death,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Court Administration is directed to develop a designation on the civil action cover sheet which indicates whether a stay has been granted for a civil action fil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60.</w:t>
      </w:r>
      <w:r>
        <w:rPr/>
        <w:t xml:space="preserve"> Mechanic’s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a person may file and perfect a mechanic’s lien in accordance with Chapter 5 of Title 29 of the South Carolina Code, and nothing in this article shall affect or impair a person’s ability to preserve and protect his right to file, perfect, or foreclose on a mechanic’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70.</w:t>
      </w:r>
      <w:r>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aimant’s written notice made pursuant to Section 40</w:t>
        <w:noBreakHyphen/>
        <w:t>11</w:t>
        <w:noBreakHyphen/>
        <w:t xml:space="preserve">530 tolls the applicable statute of limitations and statute of repose pursuant to Title 15, Chapter 3, and an applicable warranty period for one hundred twenty days after the date the written notice is served upon the contractor, subcontractor, supplier, or design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6</cp:revision>
  <dc:subject/>
  <dc:title>CHAPTER 11</dc:title>
</cp:coreProperties>
</file>