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ETIT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5.</w:t>
      </w:r>
      <w:r>
        <w:rPr/>
        <w:t xml:space="preserve"> Application of Article 1, Chapter 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dietitians regulated or administered, or both, by the Department of Labor, Licensing and Regulation.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ietetics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efinitions pursuant to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tetics” means the integration and application of dietary principles derived from the science of nutrition, biochemistry, physiology, food, and management and from behavioral and social sciences to achieve and maintain a healthy status.  The primary function of dietetic practice is the provision of dietary nutrition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ed dietitian” means an individual licensed in good standing to practice dietetics pursuant to the provisions of this chapter.  For purposes of this chapter, “dietitian” is synonymous with “ registered dietit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trition care services” means any part o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ing the nutritional needs of individuals and groups and determining resources and constraints in the practic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priorities, goals, and objectives that meet nutritional needs and are consistent with available resources and con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nutritional counseling in health an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ing, implementing, and managing nutrition car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aluating, making changes in, and maintaining appropriate standards of quality in food and nutri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ranscribing a verbal order into patient records for co</w:t>
        <w:noBreakHyphen/>
        <w:t xml:space="preserve">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mplementing nutrition related orders under a protocol approved by the medical staff of a licensed health care facility.  “Nutrition care services” does not include the retail sale of food products or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nel” means the Panel for Dietetics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stered dietitian” means an individual who is registered by the Commission on Dietetic Registration of the American Dietetic Association as a registered dietit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30.</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An authorization to practice issued pursuant to this title is valid for up to two years and is renewable on dates as establish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40.</w:t>
      </w:r>
      <w:r>
        <w:rPr/>
        <w:t xml:space="preserve"> South Carolina Panel for Dietetics created;  membership;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Panel for Dietetics under the administration of the Department of Labor, Licensing and Regulation composed of the following seven members to be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must be employed by a hospital and recommended by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members must be dietitians licensed to practice in this State and recommended by the South Carolina Dietet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must be a professional whose primary practice is clinical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ust be a professional whose primary practice is community or public health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ust be a professional whose primary practice is consulting in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ust be a professional whose primary practice is in management of nutri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ust be an educator on the faculty of a college or university, specializing in the field of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nel members shall serve for terms of two years and until their successors are appointed and qualify.  Vacancies must be filled in the manner of the original appointment for the remainder of the unexpired term, and no member may serve more than two full two</w:t>
        <w:noBreakHyphen/>
        <w:t>year terms consecutively.  The Governor may remove a member of the panel in accordance with Section 1</w:t>
        <w:noBreakHyphen/>
        <w:t>3</w:t>
        <w:noBreakHyphen/>
        <w:t xml:space="preserve">240.    Members of the panel shall serve without compensation;  however, members may receive mileage, subsistence, and per diem a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50.</w:t>
      </w:r>
      <w:r>
        <w:rPr/>
        <w:t xml:space="preserve"> Advice in development of regulations;  conducting disciplinary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uties of the panel are to advise the department in the development of regulations, statutory revisions, and such other matters as the department may request in regard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nel shall also conduct hearings on alleged violations of this chapter and regulations promulgated under this chapter, mediate consumer complaints, where appropriate and possible, and discipline persons licensed under this chapter in any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55.</w:t>
      </w:r>
      <w:r>
        <w:rPr/>
        <w:t xml:space="preserve"> Administration of pan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nel must be administered by the department in accordance with Chapter 1 of Title 40.  The department shall provide all administrative, fiscal, investigative, inspectional, clerical, secretarial, and license renewal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must be assessed, collected, and adjusted on behalf of the panel by the department in accordance with this chapter and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60.</w:t>
      </w:r>
      <w:r>
        <w:rPr/>
        <w:t xml:space="preserve"> Applica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licensure as a dietitian shall file an application provided by the department and demonstrate by acceptable evidence that he or s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successfully completed the requirements for current registration as a registered dietitian by the Commission on Dietetic Reg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n examination as prescribed by the department and has received a baccalaureate degree or a master’s degree in human nutrition, nutrition education, foods and nutrition, public health nutrition, or an equivalent major course of study from a regionally accredited college or university a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70.</w:t>
      </w:r>
      <w:r>
        <w:rPr/>
        <w:t xml:space="preserve"> Applicants educated outside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licensure who has obtained his or her education outside of the United States and its territories must meet the requirements for current registration as a registered dietitian by the Commission on Dietetic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80.</w:t>
      </w:r>
      <w:r>
        <w:rPr/>
        <w:t xml:space="preserve"> Renewal of license;  late fees;  inactive status;  reinstatement and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nel may recommend additional requirements for license renewal to obtain evidence of a dietitian’s continued competency.  The department may provide for the late renewal of a license upon payment of a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automatically reverts to inactive status if the licensee fails to timely comply with this subsection and only may be reinstated upon application and payment of any fees and after having met any additional requirements which the department may establish in regulation including, but not limited to, continuing compet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which has been inactive for more than four years automatically expires if the person has not made application for renewal of the license.  An expired license is null and void without any further a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100.</w:t>
      </w:r>
      <w:r>
        <w:rPr/>
        <w:t xml:space="preserve"> Revocation or suspension of license;  groun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rovisions pursuant to Section 40</w:t>
        <w:noBreakHyphen/>
        <w:t>1</w:t>
        <w:noBreakHyphen/>
        <w:t xml:space="preserve">110, the panel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ing a false, fraudulent, or forged statement or engaging in a fraudulent, deceitful, or dishonest act in connection with any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an addiction to alcohol or drugs to such an extent as to render the licensee unfit to practice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ing been convicted for the illegal or unauthorized practice of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erforming any act which in any way assists an unlicensed person to practice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ing a physical or mental disability that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olating the code of ethics for the profession of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ing a false or fraudulent statement in any document connected with the practice of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ntionally violating or attempting to violate, directly or indirectly, or assisting in or abetting the violation of or conspiring to violate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mitting an act, during the course of practice conducted pursuant to a license issued under this chapter,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ing in any activity that is beyond the scope of practice of dietetics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or revocation of a dietitian’s license or the imposition of probationary conditions upon a dietitian may be recommended by the panel after a hearing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11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udent enrolled in an approved academic program in dietetics who is engaging in the practice of dietetics, if the practice constitutes a part of a supervised course of study, and if the student is designated by a title which clearly indicates his status as a stud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etitian who is serving in the Armed Forces or who is employed by any other federal agency and who is engaging in the practice of dietetics if this practice is related to the individual’s military service or feder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 person in a licensed healthcare profession providing diet, food, or nutrition information within the scope of his or her practice, except that the person may not represent himself or herself as a “dietit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f a physician or osteopath who works in the private office of and under the direction and supervision of a physician or osteopath, if that employee does not engage in the practice of dietetics or use the title “dietit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employee of a state agency who is engaging in the practice of dietetics within the discharge of his or her official duties who is authorized to use the title “dietitian” and who is not registry</w:t>
        <w:noBreakHyphen/>
        <w:t xml:space="preserve">eligible or registered currently with the Commission on Dietetic Registration as o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nonresident registered dietitian practicing dietetics in this State for five days without a license or up to thirty days a year with licensure from another state if the requirements for licensure in the other state are substantially equal to the licensure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or is providing nutritional counseling in health, if that person does not represent himself or herself as a dietit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providing weight control services through a program that does not allow program change to be initiated without prior approval by a licensed dietitian and the program has been reviewed by, and consultation is available from, a dietitian licensed in another state, which has licensure requirements at least as stringent as the requirements for licensure under this chapter, or a dietitian registered by the Commission on Dietetic Registration of the American Dietet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y faith</w:t>
        <w:noBreakHyphen/>
        <w:t xml:space="preserve">based promotional health pro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ny act that can cause the prosecution, restriction, prevention, or control of any activity, service, or person except in violation of Section 40</w:t>
        <w:noBreakHyphen/>
        <w:t>20</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120.</w:t>
      </w:r>
      <w:r>
        <w:rPr/>
        <w:t xml:space="preserve"> Direct third</w:t>
        <w:noBreakHyphen/>
        <w:t xml:space="preserve">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require direct third</w:t>
        <w:noBreakHyphen/>
        <w:t xml:space="preserve">party reimbursement to person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130.</w:t>
      </w:r>
      <w:r>
        <w:rPr/>
        <w:t xml:space="preserve"> Practice without a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20</dc:title>
</cp:coreProperties>
</file>