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NDARDS CODE FOR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w:t>
      </w:r>
      <w:r>
        <w:rPr/>
        <w:t xml:space="preserve"> Manufactured Housing Board;  membership,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eet on a regular basis. The board shall provide notice to interested members of the public of its scheduled and special meetings. A member of the board may not participate in any proceeding before the board involving his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ke fines or adjust surety bonding or other approved security requirements for caus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nd resolve complaints from buyers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regulations relating to the construction, repair, modification, installation, tie down, and sale of all manufactured homes, which regulations must be uniform throughout the State and enforced by inspector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by regulation the standards contained in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by regulation the manufactured home procedural and enforcement regulations of 24 C.F.R. 3282, as amended, promulgated by the Department of Housing and Urban Development pursuant to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operative agreements with federal agencies relating to manufactured housing and accept and use federal grants, matching funds, or other financial assistance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for conducting hearings and the presentation of views, consistent with the regulations promulgated by the Department of Housing and Urban Development, 24 C.F.R. 3282.151 through 3282.1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examinations for licensure under the classifications sought by the applicant and establish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form of license which must have the seal of the office printed on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a schedule of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clearly indicated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official” means a person acting on behalf of a manufactured hom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Safety Standards Act” means the Federal Manufactured Housing Construction and Safety Standards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means a person who in good faith purchases a manufactured home or mobile home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ect” includes a defect in the performance, construction, components, or material of a manufactured home that renders the home or any part of it not fit for the ordinary use for which it wa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inent safety hazard” means a hazard that presents an imminent and unreasonable risk of death or severe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 xml:space="preserve"> month period is considered a manufactured home retail dealer.   “Selling” and “sale” include lease</w:t>
        <w:noBreakHyphen/>
        <w:t xml:space="preserve">purcha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nufactured home manufacturer” means a person, resident or nonresident, who designs, constructs, or produces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natural person, firm, partnership, association, corporation, legal representative, or other recognized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ecretary” means the Secretary of Housing and Urban Development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ndard” means the appropriate standards adopted by the State of South Carolina and established by the Department of Housing and Urban Development pursuant to the Federal Manufactured Housing Construction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tate Administrative Agency” or “ SAA” means the agency of the State which has been approved to carry out the state plan and to enforce the National Manufactured Housing Construction and Safety Standards Ac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w:t>
      </w:r>
      <w:r>
        <w:rPr/>
        <w:t xml:space="preserve"> License requirement;  administrative penalt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40.</w:t>
      </w:r>
      <w:r>
        <w:rPr/>
        <w:t xml:space="preserve"> Operations and activities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60.</w:t>
      </w:r>
      <w:r>
        <w:rPr/>
        <w:t xml:space="preserve"> Hearings before administrative hearing officer and bo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for a first offense, impose a fine of not more than five hundred dollars or suspend the license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for a second offense, impose a fine of not more than one thousand dollars or suspend the license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for a third offense, impose a fine of not more than two thousand dollars or suspend the license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for a fourth or subsequent offense, present the violation to the board for disciplinary act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the decision of the board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 a fine of not more than two thousand five hundred dollars or suspend or revoke the licens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 increase in surety bonding or other approve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conduct hearings and presentations of views consistent with regulations adopted by the United States Department of Housing and Urban Development and adopt regulations necessary to carry out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70.</w:t>
      </w:r>
      <w:r>
        <w:rPr/>
        <w:t xml:space="preserve">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80.</w:t>
      </w:r>
      <w:r>
        <w:rPr/>
        <w:t xml:space="preserve"> Suspension, revocation, restric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for a determinate period, revoke, or restrict a license issued to a licensee or authorized official under the provisions of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ntracting or performing a service beyond the scop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ation or omission of a material fact by the applicant in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ation or omission of a material fact in a manufactured 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to comply with the warranty requirements of this chapter or regulations of the board pursuant to tho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by a manufacturer or dealer to transfer good and sufficient title to the purchaser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ing to have an establish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defrauding a retail buyer, to the buyer’s damage through misrepresentation or misappropriation of funds belonging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ment of fraudulent devices, methods, or practices in connection with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ing used unfair methods of competition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advertising or selling a used manufactured home as a new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ving knowingly failed or refused to account for or to pay funds or other valuables belonging to others which have come into the licensee’s possession arising out of the sale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appear before the board upon due notice or to follow direc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mply with adopted state or federal standards in the manufacture, sale, installation, repair, modification, or delivery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ing unlicensed retail salesmen or persons barred from participating in a business licensed by the board or knowingly contracting with an unlicensed manufactured home contractor, installer, or repai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knowingly purchasing a manufactured home from an unlicensed manufacturer or knowingly selling or offering a manufactured home to an unlicensed manufactured hom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viction of a felony within the prior seven years or othe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usiness licensed by the board may permit or allow a person identified in subsection (B) to participate in any manner in the busines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Violations of this section are subject to the sanctions provided for in Section 40</w:t>
        <w:noBreakHyphen/>
        <w:t>29</w:t>
        <w:noBreakHyphen/>
        <w:t xml:space="preserve">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9</w:t>
        <w:noBreakHyphen/>
        <w:t>85.</w:t>
      </w:r>
      <w:r>
        <w:rPr/>
        <w:t xml:space="preserve"> </w:t>
      </w:r>
      <w:r>
        <w:rPr>
          <w:bCs/>
        </w:rPr>
        <w:t>Omitted</w:t>
      </w:r>
      <w:r>
        <w:rPr/>
        <w:t xml:space="preserve"> by 2001 Act No. 61, Section 1, eff June 22,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90.</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0.</w:t>
      </w:r>
      <w:r>
        <w:rPr/>
        <w:t xml:space="preserve"> Sanctions and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29</w:t>
        <w:noBreakHyphen/>
        <w:t>110, the board may take disciplinary ac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1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20.</w:t>
      </w:r>
      <w:r>
        <w:rPr/>
        <w:t xml:space="preserve"> Prior criminal record of licens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30.</w:t>
      </w:r>
      <w:r>
        <w:rPr/>
        <w:t xml:space="preserve"> Investigat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40.</w:t>
      </w:r>
      <w:r>
        <w:rPr/>
        <w:t xml:space="preserve"> Review of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5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by the boar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60.</w:t>
      </w:r>
      <w:r>
        <w:rPr/>
        <w:t xml:space="preserve"> Collection and enforce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70.</w:t>
      </w:r>
      <w:r>
        <w:rPr/>
        <w:t xml:space="preserve"> Confidentiality of investigations, privileg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conducted under the provisions of this chapter are confidential and all communications are privileged as provided for in Section 40</w:t>
        <w:noBreakHyphen/>
        <w:t>1</w:t>
        <w:noBreakHyphen/>
        <w:t xml:space="preserve">190. However, upon completion of the investigation, the findings of the board are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80.</w:t>
      </w:r>
      <w:r>
        <w:rPr/>
        <w:t xml:space="preserve"> Violations threatening health or safety;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90.</w:t>
      </w:r>
      <w:r>
        <w:rPr/>
        <w:t xml:space="preserve"> Term and expiration;  requirements for licensure;  real estate broker and lien</w:t>
        <w:noBreakHyphen/>
        <w:t xml:space="preserve">holder exceptions;  denial;  display;  experience requirement for retail sales licens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for sale, lease, sell, offer for sale or lease, or introduce or deliver, or import into the State a manufactured home which is manufactured on or after the effective date of the Construction and Safety Standards Act which does not comply with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 or refuse to permit access to or copying records, or fail to make reports or provide information or fail or refuse to permit entry or inspection as required by Sections 40</w:t>
        <w:noBreakHyphen/>
        <w:t>29</w:t>
        <w:noBreakHyphen/>
        <w:t>320 and 40</w:t>
        <w:noBreakHyphen/>
        <w:t>2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furnish notification of a defect as required by 42 U.S.C. 5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 certification pursuant to 42 U.S.C. 5403(a)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il to properly and prominently display the energy efficiency label required by Section 40</w:t>
        <w:noBreakHyphen/>
        <w:t>2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1)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r the offer for sale of a manufactured home after its first purchase in good faith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0.</w:t>
      </w:r>
      <w:r>
        <w:rPr/>
        <w:t xml:space="preserve"> License expiration;  applicant requirement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icenses expire June thirtieth of each even</w:t>
        <w:noBreakHyphen/>
        <w:t xml:space="preserve"> numbered year following the date of issue,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financial responsibility as requir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engaged illegally in the licensed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familiarity with the regulations adopted by the board concerning th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registration with the Department of Revenue and submit a current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pplicable, pass an examination administered by the board or its designated test provider in the licens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applicable, complete train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ufactured housing license is not required for a licensed real estate salesman or licensed real estate broker who negotiates or attempts to negotiate for any legal entity the listing, sale, purchase, exchange, lease, or other disposition of a used manufactured or mobile home in conjunction with the listing, sale, purchase, exchange, lease, or other disposition of real estate upon which the used manufactured or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may be issued a license as a manufactured home retail dealer unless the person can show proof satisfactory to the board of two years’ experience in the manufactured home industry or other relevant experience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law, the board may not grant reciprocity or issue a license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n another state is currently restricted in any way, including probationary or other conditions, or was surrendered in lieu of disciplinary action or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has disciplinary action pending against him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currently under sentence, including probation or parole, for a felony, crime of moral turpitude, or other criminal violation related to any aspect of the business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10.</w:t>
      </w:r>
      <w:r>
        <w:rPr/>
        <w:t xml:space="preserve"> Examination;  fee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ure, an applicant shall submit to an examination which must be conducted by the board or its designated test provider. The applicant must receive a passing grade on the examination, in accordance with a cut</w:t>
        <w:noBreakHyphen/>
        <w:t xml:space="preserve">score determination established by the department. An applicant who fails an examination may re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test provider is authorized to collect and retain reasonable examination fees, to be promulgated in regulation.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may be issued to a manufactured home dealer unless the board is satisfied that the authorized official, stockholder, copartner, or manufactured home salesman authorized to sell by authority of the dealer license has passed the appropriat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anufactured home retail dealer or salesperson, contractor, installer, or repairer may be issued a license until the person or representative of the entity successfully completes any training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20.</w:t>
      </w:r>
      <w:r>
        <w:rPr/>
        <w:t xml:space="preserve"> Obtaining license after lapse or more than six months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lapses or is inactive for more than six months, in order to be relicensed, the applicant must meet all requirements for a new license. The applicant may be exempt from any required training if evidence of prior training can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30.</w:t>
      </w:r>
      <w:r>
        <w:rPr/>
        <w:t xml:space="preserve"> Surety bond;  claim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of making application, all applicants for a manufactured housing license shall furnish a corporate surety bond or other security in the form prescribed by the board for the license term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manufactured home manufacturer, seventy</w:t>
        <w:noBreakHyphen/>
        <w:t xml:space="preserve">five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manufactured home retail dealer, thirty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manufactured home retail salesm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manufactured home contractor, installer, or repaire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beginning of each subsequent license renewal period, a continuation certificate or proof of surety bond coverage or other approved security through the license renewal period must be delivered to the board with the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ety bond or other approved security may not be released by the board until all claims and complaints against the licensee have been finally resolved or until three years after the licensee has ceased doing business in South Carolina, whichever period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40.</w:t>
      </w:r>
      <w:r>
        <w:rPr/>
        <w:t xml:space="preserve"> Claims for repair work not performed by manufacturer, dealer or installer; release of bond of licensee not condu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50.</w:t>
      </w:r>
      <w:r>
        <w:rPr/>
        <w:t xml:space="preserve"> Acts warranting consumer indemnity from secur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bond or other approved security issued for a manufactured home manufacturer, a manufactured home retail dealer, or a salesperson must be indemnity for a loss sustained by a consumer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a provision of this chapter or a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olation of the written warranty or failure to fulfill warranty obligations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in the execution or performance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srepresentation in reference to the sale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failure, or inability to transfer good and sufficient legal tit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isappropriation of funds belonging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teration to deceive the consumer as to the manufacture or constructio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false and fraudulent representation or deceitful practice in selling, financing, or represent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60.</w:t>
      </w:r>
      <w:r>
        <w:rPr/>
        <w:t xml:space="preserve"> Warran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d home manufactur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tructural elements, plumbing systems, heating, cooling, and fuel burning systems, electrical systems, and any other components included are manufactured and installed free from defect in material and work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d home complies with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corrective action must be taken within a reasonable period of time after the warranty violation has been communicated to the manufactured home manufactu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ranty may not be voided as long as the installation of the manufactured home conforms to the standards adop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air work performed under the one</w:t>
        <w:noBreakHyphen/>
        <w:t>year warranty is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d home retail deal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corrective action must be taken within a reasonable time after the warranty violation has been communicated to the manufactured home retail deal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lve months after completion of the work a manufactured home contractor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accord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difications, alterations, or repairs are performed in compliance with applicable state or federal law, regulations,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welve months after completion of the work a manufactured home instal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compli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t least ninety days after completion of the work a manufactured home repai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odifications, alterations, and repairs are performed in compliance with applicable state or federal law, regulations, or standards for the modification or repair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corrective action must be taken within a reasonable period of time after the warranty violation has been communicated to the manufactured home manufacturer, retail dealer, contractor, installer, or repai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70.</w:t>
      </w:r>
      <w:r>
        <w:rPr/>
        <w:t xml:space="preserve"> Remedy of defects, imminent safety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adequate heating in freezing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of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ical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aking g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jor structural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suspend this five</w:t>
        <w:noBreakHyphen/>
        <w:t xml:space="preserve">day time period in the event of widespread defects or damage resulting from adverse weather conditions or other natural catastrop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80.</w:t>
      </w:r>
      <w:r>
        <w:rPr/>
        <w:t xml:space="preserve"> Moving exception to new home warranty, noti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90.</w:t>
      </w:r>
      <w:r>
        <w:rPr/>
        <w:t xml:space="preserve"> Board authority regarding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rry out the responsibilities of the Construction and Safety Standards Act as the state administrative agency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0.</w:t>
      </w:r>
      <w:r>
        <w:rPr/>
        <w:t xml:space="preserve"> Board oversight of consumer complaints;  board inspection of manufacturers for compliance with federal regulations;  life safety and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10.</w:t>
      </w:r>
      <w:r>
        <w:rPr/>
        <w:t xml:space="preserve"> Board entry for purpose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20.</w:t>
      </w:r>
      <w:r>
        <w:rPr/>
        <w:t xml:space="preserve"> Record keeping requirement;  board inspection of records;  standard form for 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30.</w:t>
      </w:r>
      <w:r>
        <w:rPr/>
        <w:t xml:space="preserve"> Policy and purpose to protect against hazards and provid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40.</w:t>
      </w:r>
      <w:r>
        <w:rPr/>
        <w:t xml:space="preserve"> Manufactured homes to meet certain criteria and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50.</w:t>
      </w:r>
      <w:r>
        <w:rPr/>
        <w:t xml:space="preserve"> Effect of HUD label on manufactured home unit;  installation fees, requirement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60.</w:t>
      </w:r>
      <w:r>
        <w:rPr/>
        <w:t xml:space="preserve"> Energy efficien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 xml:space="preserve">2110(B). Only the consumer may remo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70.</w:t>
      </w:r>
      <w:r>
        <w:rPr/>
        <w:t xml:space="preserve"> Electric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29</dc:title>
</cp:coreProperties>
</file>