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w:t>
      </w:r>
      <w:r>
        <w:rPr/>
        <w:t xml:space="preserve"> Applicability;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w:t>
      </w:r>
      <w:r>
        <w:rPr/>
        <w:t xml:space="preserve"> South Carolina Board of Long Term Health Care Administrators;  membership;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ust be qualified nursing home administrators licensed under this chapter;  one must be from a proprietary nursing home;  one must be from a nonproprietary nursing home;  and one must be a qualified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ust be community residential care facility administrators, licensed under this chapter, at least one of whom must be from a community residential care facility with ten or fewe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ust be a consumer, sponsor, or family member of a consumer of nursing hom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ust be a consumer, sponsor, or family member of a consumer of community residential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Department of Health and Environmental Control, or his designee, also shall serve as a nonvoting member on the board,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group, or association may submit the names of qualified individuals to the Governor for his consideration in making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must be filled in the manner of the original appointment for the unexpired portion of the term. A member may not serve more than two consecutiv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college or university” means a college or university whose accreditation is recognized by the Council on Higher Education Accreditation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 person who is or has been a resident of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ractical experience in nursing home administration” means a minimum of thirty</w:t>
        <w:noBreakHyphen/>
        <w:t>six hours per week employment under the on</w:t>
        <w:noBreakHyphen/>
        <w:t xml:space="preserve">site supervision of a licensed nursing home administrator in a state licensed nursing home, and in the case of a beginning administrator, this includes providing, for a minimum of six months, supervision in at least two of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and fiscal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rect patient</w:t>
        <w:noBreakHyphen/>
        <w:t xml:space="preserve">care service including, but not limited to, nursing, physical therapy, occupational therapy, speech therapy, chaplaincy, social work,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pporting service including, but not limited to, dietary, maintenance, engineering, laundry, environmental services, o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lated health care administration” means the administration of a facility that provides direct nursing care on a twenty</w:t>
        <w:noBreakHyphen/>
        <w:t xml:space="preserve">four hour basis to persons who require health services because of illness, age, or chronic disability. This does not include administration of a continuing care retirement/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onsor” means a person who is financially or legally responsible for an individual currently residing in a nursing home or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30.</w:t>
      </w:r>
      <w:r>
        <w:rPr/>
        <w:t xml:space="preserve"> Supervision of facilities and centers by license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or community residential care facility within this State may not operate except under the supervision of an administrator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40.</w:t>
      </w:r>
      <w:r>
        <w:rPr/>
        <w:t xml:space="preserve"> Issuance of license;  qualifica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nursing home administrator license to a person who submits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ny criminal act that is relevant to the practice of nursing home administration, including financial misconduct or physic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reputable and responsible character and is of sound physical and mental health sufficient to perform the duties of a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baccalaureate degree other than in health care administration from an accredited college or university and two years of practical experience in nursing home administration or related health care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nursing home administrators’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id the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ommunity residential care facility administrator license to a person who submits evidence satisfactory to the board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ny criminal act that is relevant to the practice of community residential care facility administration, including financial misconduct or physic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reputable and responsible character and is of sound physical and mental health sufficient to perform the duties of a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has a minimum of an associate degree with at least one year of on</w:t>
        <w:noBreakHyphen/>
        <w:t xml:space="preserve"> 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at least three months of on</w:t>
        <w:noBreakHyphen/>
        <w:t xml:space="preserve">site work experience under the supervision of a licensed community residential care facility administrator and h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nonhealth</w:t>
        <w:noBreakHyphen/>
        <w:t>related baccalaureate degree with at least three years’ work experience, as defined by the board, in a health</w:t>
        <w:noBreakHyphen/>
        <w:t xml:space="preserve">related field other than in a community residential car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combination of education and experience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completed the community residential care facility administrators’ examination administered by the board and has paid the establish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stablish qualifications in regulation for the issuance of a combined nursing home administrator and community residential care facility administ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 nursing home administrator license or a community residential care facility administrator license shall provide a current credit report before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tion must be submitted on forms prescribed by the department and developed in consultation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45.</w:t>
      </w:r>
      <w:r>
        <w:rPr/>
        <w:t xml:space="preserve"> Transferability of license;  renewal and reinstatement;  licensure of persons holding lic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ursing home administrator’s license or a community residential care facility administrator’s licens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icense has lapsed for more than one year, the individual shall submit an initial application and satisfy the requirements of Section 40</w:t>
        <w:noBreakHyphen/>
        <w:t>35</w:t>
        <w:noBreakHyphen/>
        <w:t xml:space="preserve">40 to become re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renewal to an applicant who has committed an act that would b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national and South Carolina portions of the licensure examination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itial fees must be established by the board in regulation and shall serve as the basis for necessary adjustments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provided for in this chapter, the board has those powers and duties set forth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n behalf of the board shall investigate complaints and violations of this chapter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90.</w:t>
      </w:r>
      <w:r>
        <w:rPr/>
        <w:t xml:space="preserve"> Disciplinary action in accordance with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ccordance with the Administrative Procedures Act may take disciplinary action authorized by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0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provided for in this chapter, the board in accordance with Chapter 1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other restriction of a license or a limitation or other discipline of a licensee, is a satisfactory showing to the board of any grounds for disciplinary action stated in Chapter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ng in a manner inconsistent with the health or safety of the pati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ing to ensure that the nursing home or community residential care facility in which h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ntional or knowing, direct or indirect, violation of or the aiding and abetting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ing to operate a nursing home or community residential care facility in a manner that ensures the safety, health, and welfare of th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f a false, fraudulent, or forged statement in the practice of nursing home administration or community residential care facili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ervising or aiding an unlicensed person in the practice of nursing home administration or community residential care facili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itting unauthorized disclosure of information relating to a patient in a nursing home or community residential care facility under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 of alcohol, drugs, or controlled substances to such a degree as to adversely affect the ability to act as a nursing home administrator or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ntal or physical disability or addiction which renders further practice dangerous to the public or to the patients of the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jurisdiction over the actions of licensees and former licensees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20.</w:t>
      </w:r>
      <w:r>
        <w:rPr/>
        <w:t xml:space="preserve"> Disciplinary action;  civil penalties;  documentation of participation in education or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take disciplinary action against a person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ssess civil penalties of not more than one thousand dollars per violation, not to exceed a total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require documented participation in education programs and in treatment for mental or physical impairments or ad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ovided for in Chapter 1,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35</w:t>
        <w:noBreakHyphen/>
        <w:t>1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under investigation for a violation of this chapter or a regulation promulgated under this chapter may voluntarily surrender the license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seek review of the decision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in violation of this chapter or a regulation promulgated under this chapter may be required to pay costs associated with the investigation and prosecution of the case in accordance with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80.</w:t>
      </w:r>
      <w:r>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sts and fines imposed pursuant to this chapter must be paid in accordance with and are subject to the collection and enforcement provisions of Chapter 1 and to the collection provisions of the Department of Revenue for delinquent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s and proceedings conducted under this chapter are confidential, and all communications are privileged as provided for in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00.</w:t>
      </w:r>
      <w:r>
        <w:rPr/>
        <w:t xml:space="preserve"> Licensure requirement;  criminal and civil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t or serve in the capacity of a nursing home administrator or residential care facility administrator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or (B) is guilty of a misdemeanor and, upon conviction, must be fined not more than fifty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or (B) is subject to a civil penalty imposed by the board of not more than two hundred dollars per day, not to exceed a total of twenty thousand dollars and may be sanctioned in accordance with Section 40</w:t>
        <w:noBreakHyphen/>
        <w:t>3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written request of the board and in accordance with Chapter 1,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5</w:t>
        <w:noBreakHyphen/>
        <w:t>230 to 40</w:t>
        <w:noBreakHyphen/>
        <w:t>35</w:t>
        <w:noBreakHyphen/>
        <w:t>2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5</w:t>
        <w:noBreakHyphen/>
        <w:t>230 to 40</w:t>
        <w:noBreakHyphen/>
        <w:t>35</w:t>
        <w:noBreakHyphen/>
        <w:t>240.</w:t>
      </w:r>
      <w:r>
        <w:rPr/>
        <w:t xml:space="preserve"> </w:t>
      </w:r>
      <w:r>
        <w:rPr>
          <w:bCs/>
        </w:rPr>
        <w:t>Omitted</w:t>
      </w:r>
      <w:r>
        <w:rPr/>
        <w:t xml:space="preserve"> by 2004 Act No. 293,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5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intended to be consistent with the applicable federal and state law and must be so construed, whenever necessary, to achieve this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5</w:t>
        <w:noBreakHyphen/>
        <w:t>26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35</dc:title>
</cp:coreProperties>
</file>