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nding that an action of a pawnbroker is in violation of the provisions of this chapter or of a law or regulation of this State or of the federal government or an agency of the state or federal government, the administrator may file a request with the Administrative Law Court for a contested case hearing in which the administrator may seek an order requiring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ive law judge may revoke or suspend a pawnbroker’s certificate of authority in addition to the penalti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9</dc:title>
</cp:coreProperties>
</file>