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w:t>
      </w:r>
      <w:r>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Certified pharmacy technician” means an individual who is a registered pharmacy technician and who has completed the requirements provided for in Section 40</w:t>
        <w:noBreakHyphen/>
        <w:t>43</w:t>
        <w:noBreakHyphen/>
        <w:t xml:space="preserve">8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40.</w:t>
      </w:r>
      <w:r>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50.</w:t>
      </w:r>
      <w:r>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60.</w:t>
      </w:r>
      <w:r>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or 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0.</w:t>
      </w:r>
      <w:r>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1.</w:t>
      </w:r>
      <w:r>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2.</w:t>
      </w:r>
      <w:r>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ndividual may be certified by the board as a pharmacy technician if the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 school diploma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the National Pharmacy Technician Certification Board exam or a Board of Pharmacy approved exam and has maintained current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lfilled continuing education requirements as provided for in Section 40</w:t>
        <w:noBreakHyphen/>
        <w:t>43</w:t>
        <w:noBreakHyphen/>
        <w:t xml:space="preserve">13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w:t>
        <w:noBreakHyphen/>
        <w:t>in</w:t>
        <w:noBreakHyphen/>
        <w:t xml:space="preserve">charge shall verify compliance with the requirements of item (a) of subsection (B)(1) and maintained a record of this requirement in a readily retrievable manne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supervising pharmacist may authorize a certified pharmacy technicia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initiate verbal telephon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ne time prescriptio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a technician’s refill of medications if the medication is to be administered by a licensed health care professional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a technician’s repackaging of medications from bulk to unit dose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mal academic pharmacy technician training program that leads to a certificate, diploma, or higher degree may be approved by the board if it includes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been denied, revoked, suspended, or restricted for disciplinary purposes is not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may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is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3.</w:t>
      </w:r>
      <w:r>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llege or university athletic department that dispenses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pharmacy shall have a pharmacist</w:t>
        <w:noBreakHyphen/>
        <w:t>in</w:t>
        <w:noBreakHyphen/>
        <w:t>charge;  however, a college or university athletic department pharmacy is not required to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4.</w:t>
      </w:r>
      <w:r>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5.</w:t>
      </w:r>
      <w:r>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6.</w:t>
      </w:r>
      <w:r>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B)(1) does not apply to a college or university athletic department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  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ransfer of original prescription information for the purpose of dispensing refills is permissible between licensed or permitted pharmacies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ring pharmacist shall void any remaining refills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ring pharmacist shall record in writing the date of the transfer and the name of the pharmacist transferring the informa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ring pharmacist shall record on the prescription transferred or record information electronically that the receiving pharmacist is authorized to dispense all remaining refills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that the receiving pharmacist shall dispense refills based on the transferring pharmacist’s certification under subsection (G)(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5), (G) (6), (G)(7), and (G)(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shall note the brand name or the manufacturer of the substituted drug dispensed on the file copy of a written or oral prescription or record this information electronically, or both. If a pharmacist substitutes a generic drug for a name brand prescribed drug when dispensing a prescribed medication,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7.</w:t>
      </w:r>
      <w:r>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8.</w:t>
      </w:r>
      <w:r>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9.</w:t>
      </w:r>
      <w:r>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ortions of this chapter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acility required to obtain a permit pursuant to this subsection but which has not been issued a permit, may not advertise its services in this State, and a resident of this State may not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0.</w:t>
      </w:r>
      <w:r>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a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inspection conducted by inspectors of the Board of Pharmacy or a pharmacist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acility shall apply individually and obtain a separate permit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issued by the board pursuant to this chapter is not transferable or assignable and expires annually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 xml:space="preserve">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of location from one c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1.</w:t>
      </w:r>
      <w:r>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holder shall report to the Board of Pharmacy within thirty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ft or loss of drugs or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of any employee of any state or federal dru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0.</w:t>
      </w:r>
      <w:r>
        <w:rPr/>
        <w:t xml:space="preserve"> </w:t>
      </w:r>
      <w:r>
        <w:rPr>
          <w:bCs/>
        </w:rPr>
        <w:t>Repealed</w:t>
      </w:r>
      <w:r>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10.</w:t>
      </w:r>
      <w:r>
        <w:rPr/>
        <w:t xml:space="preserve"> License expiration; license renewals;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by the board pursuant to this chapter expires annually on April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harmacist whose license has lapsed for more than three years and who has been actively practicing pharmacy in another state may reinstate his license by applying to the board, submitting evidence of at least one thousand hours of out</w:t>
        <w:noBreakHyphen/>
        <w:t>of</w:t>
        <w:noBreakHyphen/>
        <w:t xml:space="preserve">state employment in the practice of pharmacy within the last three years, official verification of a current license in another state,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 xml:space="preserve">site supervision of a pharmacist licensed in this State, successfully passing the Multistate Pharmacy Jurisprudence Examination, submitting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istant pharmacist currently licensed has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30.</w:t>
      </w:r>
      <w:r>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pics and formats of study for continuing education must include subject matter designed to maintain the professional competence of pharmacy technicians registered with the board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hours completed in any registration year in excess of the requirements may be carried forward for credit in the next registration year but may not be carried forward for more than one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40.</w:t>
      </w:r>
      <w:r>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50.</w:t>
      </w:r>
      <w:r>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60.</w:t>
      </w:r>
      <w:r>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70.</w:t>
      </w:r>
      <w:r>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80.</w:t>
      </w:r>
      <w:r>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43</dc:title>
</cp:coreProperties>
</file>