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20.</w:t>
      </w:r>
      <w:r>
        <w:rPr/>
        <w:t xml:space="preserve"> 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tate Board of Examiners in Psychology to be composed of three clinical psychologists, two counseling psychologists, one school psychologist, one psychologist who is licensed in experimental, social, industrial/organizational or community psychology, and one la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30.</w:t>
      </w:r>
      <w:r>
        <w:rPr/>
        <w:t xml:space="preserve"> Appointment of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shall be appointed by the Governor.  The South Carolina Psychological Association, the South Carolina Academy of Professional Psychologists, the South Carolina Association of School Psychologists and any individual, group, or association may nominate qualified individuals to the Governor for his consideration.  The Board shall publish widely in the State notice of all pending vacancie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appointed for terms of five years each and until their successors are appointed and qualify.  No member of the Board shall be eligible for reappointment for a period of four years following the comple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for the unexpired term only.  The Governor may receive recommendations from any individual, group, or association for any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30, unlike former SECTION  40</w:t>
        <w:noBreakHyphen/>
        <w:t>9</w:t>
        <w:noBreakHyphen/>
        <w:t>30 which was held unconstitutional as restricting Governor’s authority to appoint members to Board of Chiropractic Examiners to list of members of private organization, provides for submission to Governor of list of qualified candidates for appointment and there is nothing on face of statute which requires qualified candidate to be member of private body which compiles list and statute is therefore constitutional.</w:t>
      </w:r>
      <w:r>
        <w:rPr/>
        <w:t xml:space="preserve">  Hartzell v. State Bd. of Examiners in Psychology (S.C. 1980) 274 S.C. 502, 265 S.E.2d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4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nually elect a chairman and such other offic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ld at least one regular meeting each year and such additional meetings as called by the chairman or upon written request of any tw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a seal which must be affixed to all licens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from time to time such rules and regulations as it may deem necessary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an annual report according to the provisions of Chapter 73 of Title 40, Code of 197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scribe, pursuant to the Administrative Procedures Act, fees for application for examination, initial license, renewal of license, and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may receive for his services and expenses such per diem and mileage as i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50.</w:t>
      </w:r>
      <w:r>
        <w:rPr/>
        <w:t xml:space="preserve"> Acts constituting practice as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practices as a psychologist within the meaning of this chapter when that person holds himself or herself out as a psychologist or applies the principles, methods, or procedures of psychology in the conduct of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of individual, family, or group behavioral, emotional, and/or intellectual functioning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agnosing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ying psychological or neuropsychological aspects of other dysfunctions, diseases, o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ng mental or emotional status including intelligence and apt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dentifying personality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dentifying psychological factors influencing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lecting, placing, or referring into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ing the effectiveness of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venting mental disorders or maladaptive behavior related to other dysfunction,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ssessment” refers to, but is not limited to, one or more of the following practices insofar as they involve the application of psychological principles, methods, or procedures:  observation, description, testing, appraisal, evaluation, screening, test interpretation, interviewing, diagnosis of mental disorders, neuropsychological testing, psychological testing or evaluation or psycho</w:t>
        <w:noBreakHyphen/>
        <w:t xml:space="preserve">educational testing or evalu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a therapeutic relationship with an individual, family, or group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roving the quality of mental health or social adjus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ducing, preventing, modifying, or eliminating maladaptive or undesired behaviors, cognitions, emotions, or psychological or physic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eating diagnosed mental disorders, whether treatment is focused on behavioral manifestations of the disorder, the environmental context of the disorder, or underlying caus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proving individ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odifying cognitions, emotions, or behaviors, or a combination of these, in order to influence psychologic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sychological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sub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therapeutic relationship”, except as provided for in Section 40</w:t>
        <w:noBreakHyphen/>
        <w:t>55</w:t>
        <w:noBreakHyphen/>
        <w:t xml:space="preserve">90, refers to, but is not limited to, one or more of the following practices insofar as they involve the application of psychological principles, methods, or procedures:  psychotherapy, psychoanalysis, therapy, family therapy, marital therapy, couples therapy, play therapy, counseling, rehabilitation, intervention, hypnotherapy, biofeedback, behavior therapy, behavior modification, psychological counseling, human potential psychology, vocational counseling, school counseling, growth psychology, alcohol or substance abuse counseling, or both, or remedi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ing in a psychological consulting relationship with an individual organization, group or community, or a combination of thes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ing or delivering psychological programs or servi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ng psychological progra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psychological consulting relationship” refers to, but is not limited to, one or more of the following practices insofar as they predominately involve the application of psychological principles, methods, or procedures:  consulting, intervention, program evaluation, organizational psychology, environmental psychology, community psychology, and experimental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not otherwise exempt from this chapter is engaged in the practice of psychology when performing any of the activities enumerated in subsection (A), regardless of whether or not payment is received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ally excluded from psychological practice within the meaning of this chapter are the physical, chemical, and nonbehavioral aspects of Chapter 47. Nothing in this chapter shall prohibit or limit a licensed physician in the practice of his profe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deemed to be practicing as a psychologist within the meaning of this chapter if the person engages in any of the activities enumerated in subsection (A) electronically within this State including, but not limited to, by means of the internet, phone lines, and personal computer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55.</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ractice of psychology in this State without obtaining a license from the board, except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60.</w:t>
      </w:r>
      <w:r>
        <w:rPr/>
        <w:t xml:space="preserve"> Code of ethics;  limits of psychological practice;  list of licensed psych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the code of ethics for psychologists to govern the practices and conduct of psychologists licensed under this chapter.  Whenever important aspects of a case fall outside the boundaries of the psychologist’s competence, the psychologist shall consult appropriate specialists.  A psychologist may not attempt to diagnose, prescribe for, treat, or advise a client with reference to complaints which are outside the limits of psychological practice as determined by the board.  The board shall determine areas of specialization of the applicant to practice psychology and inform the applicant of its decision.  The board shall publish a list of licensed psychologists which indicates areas of practice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70.</w:t>
      </w:r>
      <w:r>
        <w:rPr/>
        <w:t xml:space="preserve"> Use of titles incorporating word “psychologist,” or similar words;  activities of unlicensed persons which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not licensed under this chapter to present himself or be presented to the public by any title incorporating the name “psychologist,” “psychological,” or “psychology,” except that any psychological scientist employed by a recognized research laboratory, school, college, university, or governmental agency may represent himself by the academic or research title conferred by the administration of such firm, institution or agency;  and except that a person may represent himself or have himself represented as a psychologist, providing he is a member of the American Psychological Association or of a regional association affiliated therewith or is eligible for such membership.  Provided,  nothing in this section shall be construed as permitting such persons to offer their services to the public or to accept remuneration for psychological services rendered to persons or organizations other than those firms, institutions or agencies from which they receive their salaries unless they have been licensed under this chapter.  Provided, further,  psychologists may receive fees for lectures presented outside their regular employment setting withou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siting lecturers from other states may also employ their academic or research titles or the designation “psychologist” providing that they are members of or eligible for membership in professional associations as stated in this section.  Students of psychology, psychology interns and other persons preparing for the profession of psychologist in recognized training institutions or facilities may be designated by titles such as “psychological trainee,” “psychological intern,” and other terms clearly indicating their training status.  Psychologically trained individuals who do not meet requirements for licensing as provided in Section 40</w:t>
        <w:noBreakHyphen/>
        <w:t>55</w:t>
        <w:noBreakHyphen/>
        <w:t xml:space="preserve">80 are permitted to render psychological services when under the direct supervision of a licensed psychologist who assumes professional responsibility for the competence of services rendered and who keeps the Board informed of the nature and extent of such services under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80.</w:t>
      </w:r>
      <w:r>
        <w:rPr/>
        <w:t xml:space="preserve"> Application for licens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psychologist a person shall make application to the Board of Examiners in Psychology upon forms and in such manner as prescribed by the board. A candidate for licensure shall furnish the boar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ences of individuals having personal knowledge of the candidate’s professional experience and competency and the board may not require more than three references unless there are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evidence that the candidate has obtained a doctoral degree in psycholog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gram accredited by the American Psychological Association or the Canadian Psychological Association or designated as a psychology program by the designation committee of the National Register of Health Service Providers in Psychology and the Association of State and Provincial Psychology Boards (ASPP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gram that includes at least three years of full</w:t>
        <w:noBreakHyphen/>
        <w:t xml:space="preserve">time graduate study not including predoctoral internship as specified in the ASPPB Agreement of Reciprocity and includes instruction in the scientific and professional subject areas specified by the ASPPB Agreement of Reciprocity. Competence must be demonstrated by appropriate course work in each content area as determined by th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y evidence that the candidate is competent in psychology as shown by passing written and oral examinations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tisfactory evidence that the candidate has completed two years of supervised experience as approved by the board and specified in the ASPPB Agreement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tisfactory evidence that the candidate has not engaged in unethic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tisfactory evidence that the candidate has not within the preceding six months failed an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a criminal history record if the applicant has been convicted or plead guilty or nolo contendere to any criminal offense excluding traffic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ocumentation of any disciplinary action taken against the applicant while the applicant was participating in a psychology internship program or other psychology</w:t>
        <w:noBreakHyphen/>
        <w:t>related training program, or during previous psychology</w:t>
        <w:noBreakHyphen/>
        <w:t xml:space="preserve">relat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85.</w:t>
      </w:r>
      <w:r>
        <w:rPr/>
        <w:t xml:space="preserve"> Board to promulgate regulations for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in accordance with the provisions of Chapter 23 of Title 1 (Administrative Procedures Act) implementing the requirements for continuing education which must be met by each person licensed as a psychologist under the provisions of this chapter.  Each applicant for license renewal shall present evidence satisfactory to the board that he has met the continuing education requirements as set by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9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require these persons to obtain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d member of another profession who is regulated by the Department of Labor, Licensing and Regulation and who is rendering services of a psychological natur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cting within the scope of practice, as set out by the law regulating th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s in a manner consistent with the code of ethics of the respectiv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clergy of an organized religious society or denomination functioning in a ministerial capacity, if the person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atriculated intern or student, enrolled in a recognized training program engaging in activities defined as the practice of psychology if the intern or student does not represent himself by the title of “psychologist”;  however, the intern or student may refer to himself as “psychology</w:t>
        <w:noBreakHyphen/>
        <w:t>trainee”, “psychology</w:t>
        <w:noBreakHyphen/>
        <w:t>intern”, or “psychology</w:t>
        <w:noBreakHyphen/>
        <w:t xml:space="preserve">resident”, if performing activities under the supervision of a psychologist licensed in this State,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ividual pursuing board approved postdoctoral training or experience in professional psychology who is performing appropriately supervis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certified as a school psychologist by the South Carolina Department of Education if the person’s practice is restricted to regularly salaried employment within a setting under the purview of the South Carolina Department of Education and as specified by the terms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certified as a school psychologist by the South Carolina Department of Education who provides contract services of a psychological nature to public schools or private schools or any federal or state agency as authorized by the certifi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certified as a school guidance counselor or social worker by the South Carolina Department of Education who provides counseling services or school social work services consistent with the person’s certification and training and as specified by the terms of employment. Such practice is restricted to regularly salaried employment within a setting under the purview of the South Carolina Department of Edu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employed by a private school as a guidance counselor or social worker who provides services consistent with the person’s training.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government employee of this State or a federal government employee providing services of a psychological nature within the scope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outh Carolina Department of Alcohol and Other Drug Abuse Services employ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mployed in a position that is directly or indirectly funded through the South Carolina Department of Alcohol and Other Drug Abuse Services or its local contrac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college student personnel counselor in an accredited college or university performing services consistent with the person’s training and occupational role in the institu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 individual including, but not limited to, an educator, day care provider, hospital worker, member of a police or fire department, or other community worker providing, within the person’s normal scope of employment, emotional support, guidance,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person employed by any entity whose professional employment is funded through an agency of the State and who provides services of a psychological nature within the scope of employment if the person does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s intended to prevent an individual from providing, on a voluntary basis, emotional support,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is for the regulation of the practice of psychology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0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of applicants for a license to practice psychology shall be conducted by the Board at least once a year.  The examinations shall be written or oral or both.  In any written examination such applicant shall be designated by a number instead of his name so that his identity shall not be disclosed to the members of the Board until the examination papers have been graded.  The Board shall establish a passing score for the written examination.  A candidate shall be held to have passed the oral examination upon the affirmative vote of a majority of board members currently serving.  Any unsuccessful candidate shall receive written evaluation of his performance on the or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10.</w:t>
      </w:r>
      <w:r>
        <w:rPr/>
        <w:t xml:space="preserve"> Waiver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its discretion the Board may at any time waive the assembled examination and grant the appropriate license upon payment of the required fee to any person who meets the requirement of Section 40</w:t>
        <w:noBreakHyphen/>
        <w:t>55</w:t>
        <w:noBreakHyphen/>
        <w:t xml:space="preserve">80 and who is qualified by educational and professional attainments to the satisfaction of the Board if it deems such action to be in the public interest.  The Board may also in its discretion grant a license without an assembled examination to any person residing or employed in the State who at the time of application is licensed or certified by a similar board of another state whose standards, in the opinion of the Board, are not lower than those required by this chapter, or who has been practicing psychology in another state and has qualifications not lower than those required by this chapter, and is able to satisfy the Board that to grant him a license would be in the public interest, or who has been certified by the American Board of Examiners in Professional Psychology.  A person or firm of consultants not licensed in this State and nonresidents of this State who wishes to perform practices under the provisions of this chapter for a period not to exceed sixty days within a calendar year, must petition the Board for a temporary permit to perform such practices.  If the petitioner is licensed or certified in another state deemed by the Board to have standards equivalent to those set forth in this chapter, a permit will be issued for a fee to be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20.</w:t>
      </w:r>
      <w:r>
        <w:rPr/>
        <w:t xml:space="preserve"> Statement of patient rights and procedures for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sychologists subject to this chapter must provide patients with a statement of their rights and procedures to file a complaint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30.</w:t>
      </w:r>
      <w:r>
        <w:rPr/>
        <w:t xml:space="preserve"> Complaint to Board against licensed psychologist;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receive complaints by any person against a licensed psychologist.  Upon receipt of a complaint the chairman or the chairman’s designee shall investigate the allegations of the complaint and make a report to the board concerning the investigation.  If the board proceeds further, it may file a formal accusation charging the psychologist with a violation of a provision of this chapter.  The accusation must be signed by the chairman or other officer on behalf of the board.  When the accusation is filed, and the board sets a date for a hearing, the chairman shall notify the accused in writing, not less than thirty days before the hearing date, of the date fixed for the hearing and a true copy of the accusation must be attached to the notice.  The accused may appear and show cause why his license should not be suspended, revoked, or restricted.  The accused has the right to be confronted with and to cross</w:t>
        <w:noBreakHyphen/>
        <w:t xml:space="preserve">examine the witnesses against him and has the right to counsel.  In instances where a board member has made the initial investigation of a complaint, the board member shall not sit with the board at the hearing of that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required by subsection (A) must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s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 complainant to the board or its agents, or to a hearing panel or member of a hearing panel, pursuant to this section whether by way of complaint or testimony, is privileged;  and no action or proceeding, civil or criminal, may be brought against a person by whom or on whose behalf the commun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40.</w:t>
      </w:r>
      <w:r>
        <w:rPr/>
        <w:t xml:space="preserve"> Immunity of Board members, officers and employees for official acts;  administration of oaths;  subpoena power;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committees, special examiners, agents and employees shall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psychologist is guilty of any offense charged in a formal accusation shall become public knowledge except for a final order dismissing the accusation or determining that a private reprimand is in order.  All final orders which are made public shall be mailed to local and state psychological associations, and all hospitals with which the respondent is associated, states where the psychologist has a licens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50.</w:t>
      </w:r>
      <w:r>
        <w:rPr/>
        <w:t xml:space="preserve"> Revocation or suspension of license or other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voke, suspend, or restrict the license or permit of a psychologist or reprimand a psychologist when it is established that the psychologist is guilty of misconduct.  Misconduct is a satisfactory showing to the board that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has practiced a fraudulent, deceitful, or dishonest act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Forfeiture of a bond or a plea of nolo contendere must be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d psychology while under the influence of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s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 person to practice psycholog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caused to be published or circulated directly or indirectly a fraudulent, false, or misleading statement as to the skill or methods of practice of a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sustained physical or mental impairment or disability which renders further practice by the license or permit holder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violated the principles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s guilty of the use of an intentionally false or fraudulent statement in a document connected with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been found by the board to lack the professional competence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violated a provision of this chapter regulating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incorporated in this chapter, the license of a psychologist adjudged mentally incompetent by a court of competent jurisdiction must be automatically suspended by the board until the psychologist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60.</w:t>
      </w:r>
      <w:r>
        <w:rPr/>
        <w:t xml:space="preserve"> Disciplinary action by Board;  administrati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shall be satisfied that the psychologist is guilty of any offense charged in the formal accusation provided for in this chapter, it shall thereupon revoke or suspend his license,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license shall be by majority vote and shall be subject to review by an administrative law judge as provided under Article 5 of Chapter 23 of Title 1 upon petition filed by the licensee with an administrative law judge thereof served upon the secretary of the board within thirty days from the date of delivery of the board’s decision to the licensee.  Such review shall be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70.</w:t>
      </w:r>
      <w:r>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psychology without being licensed as required by this chapter is guilty of a felony and, upon conviction, must be fined not more than fifty thousand dollars or imprisoned not more than one year. Upon reasonable investigation, the board shall refer all complaints which involve possible criminal violations of this chapter to the solicitor in the county where the violation occurred. A resident of the county in which a violation occurred may initiate injunction procedures to prevent the violation from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Section 40</w:t>
        <w:noBreakHyphen/>
        <w:t>1</w:t>
        <w:noBreakHyphen/>
        <w:t xml:space="preserve">210, the board may in its own name maintain a suit for an injunction against a person who violates a provision of this chapter. The suit must be commenced and prosecuted before an administrative law judge as provided under Article 5, Chapter 23, Title 1. An injunction may be issued without proof of actual damage sustained by a person. An injunction may be issued in addition to any other sanctions provided for in this chapter and the injunction does not relieve a person from criminal prosecution as provided for in subsection (A). The South Carolina Department of Labor, Licensing and Regulation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80.</w:t>
      </w:r>
      <w:r>
        <w:rPr/>
        <w:t xml:space="preserve"> Areas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termine areas of specialization of the applicant to practice psychology from one or more of the following areas:  (1) clinical, (2) counseling, (3) industrial/organizational, (4) community, (5) school, (6) social, and (7) experimental psychology.  The Board shall inform the applicant of its decision and instruct the applicant to limit his professional activity and advertisement to the area assigne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90.</w:t>
      </w:r>
      <w:r>
        <w:rPr/>
        <w:t xml:space="preserve"> Health insurer not required to provide or pay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require a health maintenance organization, a self</w:t>
        <w:noBreakHyphen/>
        <w:t>funded plan, an accident and health insurer, or any other third party payor to provide services or to pay for services provided for in this chapter. If payment or reimbursement for these services is provided by a health maintenance organization, a self</w:t>
        <w:noBreakHyphen/>
        <w:t>funded plan, an accident and health insurer, or any other third party payor, the provisions of Section 38</w:t>
        <w:noBreakHyphen/>
        <w:t>71</w:t>
        <w:noBreakHyphen/>
        <w:t xml:space="preserve">2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55</dc:title>
</cp:coreProperties>
</file>