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MORTGAGE 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0.</w:t>
      </w:r>
      <w:r>
        <w:rPr/>
        <w:t xml:space="preserve"> Short title;  residential mortgage brok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Licensing Requirements Act of Certain Brokers of Mortgages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partnership, corporation, banking organization, or other organization shall broker a residential mortgage as defined in this chapter unless the broker of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xempt person or organization as defined by Section 40</w:t>
        <w:noBreakHyphen/>
        <w:t>58</w:t>
        <w:noBreakHyphen/>
        <w:t xml:space="preserve">2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ied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tgage” means a loan to a natural person made primarily for personal, family, or household use primarily secured by a mortgage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ial real property” means real property located in this State upon which there is located or there is to be located one or more single family, owner</w:t>
        <w:noBreakHyphen/>
        <w:t xml:space="preserve">occupied dwellings o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tgage broker” means a person or organization in the business of soliciting, processing, placing, or negotiating mortgages for others or offering to process, place, or negotiate mortgages for others. Mortgage broker also includes a person or organization who brings borrowers or lenders together to obtain mortgage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ing, processing, placing, or negotiating a mortgage loan” means for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mpt person or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s on real property with federally insured and/or regulated financial institutions including, but not limited to,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at law licensed to practice law in South Carolina who is not engaged principally in negotiating mortgages when the attorney renders services in the course of his practice as an attorne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mployed by an organization defined in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company which is qualified to issue title insurance, directly or through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e” means a person or organization who is licensed pursuant to Section 40</w:t>
        <w:noBreakHyphen/>
        <w:t>58</w:t>
        <w:noBreakHyphen/>
        <w:t xml:space="preserve">50 which engages in the business of soliciting, processing, placing, or negotiating mortgages for others or offering to process, place, or negotiate mortgages for others. Licensee includes mortgage brokers as defined in item (3) and originators as defined in item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Department of Consumer Affai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A” means the Real Estate Settlement Procedures Act of 1974, 12 U.S.C. Section 26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UD” means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ular business hours” means open for business not less than thirty hours a week, Monday through Fr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atellite office” means a location at which a mortgage broker may conduct mortgage broker business other than at a location that is open for regular business hours and is not required to be staffed full time by one or more employees who have the authority to contract on behalf of the broker and to accept service on behalf of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riginator” means an employee of a mortgage broker whose primary job responsibilities include direct contact with and informing mortgage applicants of the rates, terms, disclosure, and other aspects of the mortgage, including accepting or offering to accept applications for mortgages. It does not mean an employee, including processors, whose job responsibilities are limited to clerical and administrative tasks and who does not solicit borrowers or negotiate the rates, terms, disclosure, or other aspects of a mortgage on behalf of the employer which do not requir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cessor” means an employee of a mortgage broker whose primary job responsibilities are mortgage processing and may include direct contact with applicants but does not include informing applicants of rates, terms, disclosure, or solicitation of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30.</w:t>
      </w:r>
      <w:r>
        <w:rPr/>
        <w:t xml:space="preserve"> Mortgage brokers and originators to be licen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ortgage broker, as defined in Section 40</w:t>
        <w:noBreakHyphen/>
        <w:t>58</w:t>
        <w:noBreakHyphen/>
        <w:t>20(3), or an originator, as defined in Section 40</w:t>
        <w:noBreakHyphen/>
        <w:t>58</w:t>
        <w:noBreakHyphen/>
        <w:t xml:space="preserve">20(14), may not engage in the business of processing, placing, or negotiating a mortgage or offering to process, place, or negotiate a mortgage in this State without first being licensed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ubsection (A) of this section, the provisions of this chapter do not apply to an exempt person or organization as defined in Section 40</w:t>
        <w:noBreakHyphen/>
        <w:t>58</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40.</w:t>
      </w:r>
      <w:r>
        <w:rPr/>
        <w:t xml:space="preserve"> Bond an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organization may not offer or agree to offer mortgag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Continuously maintaining a bond may be considered evidence of financial responsibility for a person or organization that offers or agrees to offer mortgage brokerage services. The bond must be executed to the State of South Carolina and must be for the use of the State and for any consumers who may have a cause of action against the mortgag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50.</w:t>
      </w:r>
      <w:r>
        <w:rPr/>
        <w:t xml:space="preserve"> Application for licensure;  applicant work experience and education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to become licensed as a mortgage broker or an originator must be in writing, under oath, and in a form prescribed by the department. The application must contain the name and complete business and residential address or addresses of the applicant. If the applicant for a mortgage broker license is a partnership, association, limited liability company, corporation, or other form of business organization, the names and complete business and residential addresses of each member, director, and principal officer and a list of all employees who engage in direct brokerage activity including, but not limited to, origi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pplication for a mortgage broker licens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including consent to a criminal records check. The application must be accompanied by a nonrefundable fee, payable to the department, of five hundred fifty dollars, in addition to the actual cost of obtaining state criminal history record checks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for a mortgage broker’s license must have at least two years’ experience working as an originator under the supervision of a mortgage broker before an initi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lieu of a showing of two years’ experience, an applicant may show proof of two years’ employment with a federally insured depository institution, or a VA, FHA, or HUD approved mortgagee during which the applicant was actively engaged in originating residential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ne of the required years’ experience, an applicant may show proof of the equivalent of six or more semester hours of satisfactorily completed course work in real estate finance, real estate law, or similar course work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wever, all mortgage loan brokers properly licensed as a mortgage loan broker before October 1, 1998, may act as mortgag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 checks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for an originator’s license must be at least eighteen years of age and must have at least six months of experience in residential mortgage lending or complete eight hours of continuing education within ninety days of employment. 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55.</w:t>
      </w:r>
      <w:r>
        <w:rPr/>
        <w:t xml:space="preserve"> Refusal to license applicant or renew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quest for a contested case hearing by a person whose application for a license or renewal of a license has been denied, the Administrative Law Court may review the determination by the department that the applicant or his ag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 provision of this chapter or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eld material information in connection with an application for a license or its renewal, or made a material misstatement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convicted of a felony or of an offense involving breach of trust, moral turpitude, fraud, or dishonest dealing within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0.</w:t>
      </w:r>
      <w:r>
        <w:rPr/>
        <w:t xml:space="preserve"> Issuance of license;  posting copy of license;  transfer or assign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nd issue a license.  If the department does not so find, it shall refuse to license the applicant and shall notify him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eipt of the license, the licensee is authorized to engage in the business for which the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5.</w:t>
      </w:r>
      <w:r>
        <w:rPr/>
        <w:t xml:space="preserve"> Maintaining, availability, and examination of records;  confidentiality;  physical presence of mortgage broker in state;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rtgage broker licensed pursuant to this chapter must maintain at his usual place of business books, records, and documents pertaining to the business conducted, to enable the department to determine compliance with this chapter. A mortgage broker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licens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mortgage broker with an official place of business within South Carolina also may maintain one or more branch or satellite office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tgage broker notifies the department in writing ten days before the opening of a satellite office of the location of the branch or satellite office and notifies the department that all records from the branch or satellite office are stored in a main or branch location in this State which is staffed by one or more employees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of any pending mortgage application or records in which a loan closing is still in process are made available at the mortgag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notifies the department in writing within two business days of closing a branch or satelli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amine the books and records of a mortgage broker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mortgage broker fails to notify the department of the existence or closing of a branch or satellite office, the actual operating hours of the main or branch offices where records are kept, or the whereabouts of its records, the broker is subject to a penalty of not less than fifty dollars and not more than two hundred fifty dollars. If after the assessment of a fine within a one</w:t>
        <w:noBreakHyphen/>
        <w:t>year period, the administrator finds that additional violations of this section are both intentional and repeated, the mortgage broker is subject to all of the remedies for violations of this chapter set forth in Section 40</w:t>
        <w:noBreakHyphen/>
        <w:t>5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7.</w:t>
      </w:r>
      <w:r>
        <w:rPr/>
        <w:t xml:space="preserve"> Continuing professional education;  required hours;  reporting;  course approval by panel;  penalty for failure to comple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ffective for license years beginning after September 30, 1998, for licensed mortgage brokers and after March 31, 2005, for licensed originators, licensees must complete at least eight hours of continuing professional education annually. If the licensed mortgage broker is a sole proprietorship or partnership, any owners and partners must complete the required eight hours of continuing professional education annually. If the licensed mortgage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equal one hour of continuing professional education. Course sponsors must maintain records of attendees for two years after the course. As used in this chapter, “actively participates” means engaging in direct brokering activity as defined in Section 40</w:t>
        <w:noBreakHyphen/>
        <w:t>58</w:t>
        <w:noBreakHyphen/>
        <w:t xml:space="preserve">20(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attendance at the courses or correspondence courses completed must be maintained by the mortgage broker for all licensees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or the department or courses related to real estate law or related law topics, appraisals, mortgage lending, financial management, financial planning, or mortgage processing qualify for continuing professional education. The department shall offer continuing professional education courses to assist mortgage brokers in obtaining the continuing professional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appoint two mortgag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fails to complete his continuing professional education in a timely manner, his license shall expire and the licensee shall pay a penalty not in excess of one hundred dollars in order to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wever, the licensee may request an administrative hearing to appeal the expiration of his license for failure to complete continuing professional education requirements. A license may be renewed without penalty within thirty days after the expiration if the licensee completes his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0.</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represent the material facts or make false promises likely to influence, persuade, or induce an applicant for a mortgage or a mortgagor to take a mortgage. This includes presenting the broker in the guise of a lender or pursuing a course of misrepresentation through ag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ntionally misrepresent or conceal a material factor, term, or condition of a transaction to which he is a party, pertinent to an applicant for a mortgage or a mortga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 transaction, practice, or course of business which is unconscionable in light of the regular practices of a mortgage broker, or which operates a fraud upon a person, in connection with the making of or purchase or sale of a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use due diligence and make reasonable efforts to procure a mortgage on behalf of a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ect any third party fees before a conditional mortgage commitment is obtained by the mortgage broker with the exception of normal processing expenses associated with the making of mortgages as authorized or allowed by FNMA, FHLMC, FHA, VA, or any additional fees authorized or allo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e in recasting unless the applicant obtains the advice and counsel of a licensed attorney who is independent to the transaction. A party to a transaction, other than the consumer, may not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5.</w:t>
      </w:r>
      <w:r>
        <w:rPr/>
        <w:t xml:space="preserve"> Disclosure and itemization of charg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ree business days of the receipt of an application for a mortgage, the broker must disclose in a statement the total estimated charges to the borrower for the mortgage and an itemization of the charges provided if required under RESPA. The disclosure is considered delivered when deposited with United States Postal Service for first clas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earn a mortgage broker’s fee unless the person meets the requirements of this chapter, is authorized to conduct mortgage brokerage services by this chapter, or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ees earned for services rendered as a mortgage broker must be disclosed to the applicant by the mortgage broker as required by RE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8.</w:t>
      </w:r>
      <w:r>
        <w:rPr/>
        <w:t xml:space="preserve"> Loan agreement disclosures;  penalti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an agreement with a mortgage broker or originator must contain an explicit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broker or originator is acting as the agent of the borrower in providing brokerage services to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lear and conspicuous statement of the conditions under which the borrower is obligated to pay for the services rendered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ortgage broker or originator violates the provisions of subsection (A), the borrower may recover from the mortgage broker or originator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nalty in an amount determined by the court of not less than one thousand five hundred dollars and not more than seven thousand five hundred dollars for each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s paid by the borrower to the mortgage broker or originator for services rend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costs, including attorney’s fees, for enforcing the borrower’s right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80.</w:t>
      </w:r>
      <w:r>
        <w:rPr/>
        <w:t xml:space="preserve"> Cease and desist orders;  penalties;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finding that an action of a licensee may be in violation of this chapter, or of a law or regulation of this State or of the federal government or an agency of either, the department may file a request for a contested case hearing with the Administrative Law Court seeking an order to require the licensee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dministrative law judge issues an order requiring the licensee to cease and desist from the action and the licensee fails to appeal the cease and desist order and continues to engage in the action in violation of the order, the licensee is subject to a penalty of not less than one thousand or more than two thousand five hundred dollars for each action the licensee takes in violation of the order.  The penalty provision of this section is in addition to and not instead of other provisions of law applicable t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dministrative law judge, upon a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administrative law judg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If it is determined that the required bond must be increased, the administrative law judge shall state in writing the reasons for the increase and immediately serve it upon the mortgage broker and the department.  The mortgage broker shall provide the new bond within thirty days or the department shall revoke the license of the mortgag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a provision of this chapter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limits a statutory or common law right of a person to bring an action in a court for an act or the right of the State to punish a person for a violation of 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ministrator of the department may suspend the right of an individual to engage in mortgage broker activity after finding that an originator or other employee of a licensed mortgage broker has failed to comply with a provision of this chapter.  After an action by the administrator pursuant to this section, the originator or other employee of a licensed mortgage broker may request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9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eals are to be made pursuant to the Administrative Procedures Act and the rules governing practice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00.</w:t>
      </w:r>
      <w:r>
        <w:rPr/>
        <w:t xml:space="preserve"> Authority of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10.</w:t>
      </w:r>
      <w:r>
        <w:rPr/>
        <w:t xml:space="preserve"> License application and renewal fees;  term of license;  lat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initial nonrefundable license application fee of five hundred fifty dollars required by Section 40</w:t>
        <w:noBreakHyphen/>
        <w:t>58</w:t>
        <w:noBreakHyphen/>
        <w:t>50, first time mortgage broker licensees also shall pay a one</w:t>
        <w:noBreakHyphen/>
        <w:t xml:space="preserve">time, nonrefundable processing fee of two hundred dollars. Thereafter, a mortgage broker licensee shall pay an annual nonrefundable renewal fee of five hundred fifty dollars. A mortgage broker licensee shall pay an initial nonrefundable fee of one hundred fifty dollars and, thereafter, a nonrefundable renewal fee of one hundred fifty dollars for each branch or satellit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itial nonrefundable license fee is fifty dollars for an originator license, and fifty dollars, nonrefundable, for a renewal license. In addition, all licensees must pay the cost of obtaining state criminal history record checks as the department may requir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 of each license is one year. Licenses issued under this chapter expire on September thirtieth each year for mortgage brokers and March thirty</w:t>
        <w:noBreakHyphen/>
        <w:t xml:space="preserve">first for originators and must be renew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renew a license within thirty days of its expiration results in the license being canceled by the department requiring the licensee to complete the initial licensing process, including a criminal records check. A license renewed within thirty days of expiration must be accompanied by a late penalty of two hundred fifty dollars for mortgage brokers and twenty</w:t>
        <w:noBreakHyphen/>
        <w:t xml:space="preserve">five dollars for originators in addition to the nonrefundable renewal fee. All renewable applications must contain information required by the department. All fees collected by the department pursuant to this chapter must be us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58</dc:title>
</cp:coreProperties>
</file>