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w:t>
      </w:r>
      <w:r>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w:t>
      </w:r>
      <w:r>
        <w:rPr/>
        <w:t xml:space="preserve"> South Carolina Residential Builders Commission; membership; oath to perform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mission members from the general public may be nominated by an individual, group, or association and must be appointed by the Governor in accordance with Section 40</w:t>
        <w:noBreakHyphen/>
        <w:t>1</w:t>
        <w:noBreakHyphen/>
        <w:t xml:space="preserve">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1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 means a license, registration, or certification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ucco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ainters/wall 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s used in this chapter, the terms defined in Section 40</w:t>
        <w:noBreakHyphen/>
        <w:t>1</w:t>
        <w:noBreakHyphen/>
        <w:t xml:space="preserve">20 have the same meaning as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w:t>
      </w:r>
      <w:r>
        <w:rPr/>
        <w:t xml:space="preserve"> License requirement; enforcement of contracts;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or firm who has not first procured a license may not bring an action at law or in equity to enforce the provisions of a contract for residential building or residential specialty contracting which the person or firm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40.</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w:t>
      </w:r>
      <w:r>
        <w:rPr/>
        <w:t xml:space="preserve"> Compensation of members; chairman; bylaws and seal; administrator and staff; meetings; roster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at its first meeting after appointment, shall organize by electing a chairman and a vice</w:t>
        <w:noBreakHyphen/>
        <w:t xml:space="preserve">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 of the Department of Labor, Licensing and Regulation, pursuant to Section 40</w:t>
        <w:noBreakHyphen/>
        <w:t>1</w:t>
        <w:noBreakHyphen/>
        <w:t xml:space="preserve">50, may employ an administrator to serve at the discretion of the director of the department. The duties of the administrator must be prescrib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Labor, Licensing and Regulation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w:t>
      </w:r>
      <w:r>
        <w:rPr/>
        <w:t xml:space="preserve"> Additional commissio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commission operations provided in this chapter, the commission may act in accordance with those set forth in Section 40</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7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7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0.</w:t>
      </w:r>
      <w:r>
        <w:rPr/>
        <w:t xml:space="preserve"> Investigation of complaints; initial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A person, including the commission, may file an initial complaint against a licensee or registrant. The complaint must be in writing and sworn to by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8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90.</w:t>
      </w:r>
      <w:r>
        <w:rPr/>
        <w:t xml:space="preserve"> Hearings before commission; notice; appearance; orde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 xml:space="preserve">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9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0.</w:t>
      </w:r>
      <w:r>
        <w:rPr/>
        <w:t xml:space="preserve"> Cease and desist orde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commission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05.</w:t>
      </w:r>
      <w:r>
        <w:rPr/>
        <w:t xml:space="preserve"> Administrative citations and penalti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and these penalties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commission for action in accordance with Sections 40</w:t>
        <w:noBreakHyphen/>
        <w:t>59</w:t>
        <w:noBreakHyphen/>
        <w:t>90 and 40</w:t>
        <w:noBreakHyphen/>
        <w:t>5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0.</w:t>
      </w:r>
      <w:r>
        <w:rPr/>
        <w:t xml:space="preserve"> Revocation, suspension or restriction of license; misconduct; determination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provided for in Section 40</w:t>
        <w:noBreakHyphen/>
        <w:t>1</w:t>
        <w:noBreakHyphen/>
        <w:t xml:space="preserve">110,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15.</w:t>
      </w:r>
      <w:r>
        <w:rPr/>
        <w:t xml:space="preserve"> Jurisdiction over actions of licensees and former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20.</w:t>
      </w:r>
      <w:r>
        <w:rPr/>
        <w:t xml:space="preserve">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 xml:space="preserve">120, may impose a fine of not more than two thousand five hundred dollars pe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3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commission may deny licensure to an applicant based on the same grounds for which the commission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be denied licensure or registration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5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60.</w:t>
      </w:r>
      <w:r>
        <w:rPr/>
        <w:t xml:space="preserve"> Review of final a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80.</w:t>
      </w:r>
      <w:r>
        <w:rPr/>
        <w:t xml:space="preserve">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19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e provisions of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0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article or regulations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10.</w:t>
      </w:r>
      <w:r>
        <w:rPr/>
        <w:t xml:space="preserve"> Cease and desist orders; penalties;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20.</w:t>
      </w:r>
      <w:r>
        <w:rPr/>
        <w:t xml:space="preserve"> Licenses and certificates of registration; application; qualifications; bonds; examinations;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orkers’ compensation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may be granted by the commission without examination to those applicants who are licensed in good standing in other states which are determined by the commission to have comparabl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30.</w:t>
      </w:r>
      <w:r>
        <w:rPr/>
        <w:t xml:space="preserve"> Renewal.; continuing education; notification of change of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e renewal, the commission may require by regulation a licensee to satisfactorily complete continuing education through a program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commission in writing within thirty days of any change in the information required to be on file with the commission including, but not limited to, the licensee’s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40.</w:t>
      </w:r>
      <w:r>
        <w:rPr/>
        <w:t xml:space="preserve"> Residential specialty contractors; classification; examination; county and municipal business license ordinance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ial specialty contractors must be qualified and experienced in the particular areas of the contracting vocation in which they intend to, and do, engage. The commission, by regulation, may require examination in the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 by the commission, no additional examination may be requir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50.</w:t>
      </w:r>
      <w:r>
        <w:rPr/>
        <w:t xml:space="preserve"> Credit report; factors indicating reputation for timely performance; outstanding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the applicant to list on application and renewal forms any outstanding judgments issued against him or any entities with whom the applicant was associated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57.</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60.</w:t>
      </w:r>
      <w:r>
        <w:rPr/>
        <w:t xml:space="preserve"> Exception for projects by property owner for personal use; exemption disclosure statement; notice filed with register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an owner of residential property who improves the property or who builds or improves structures or appurtenances on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 does the work himself, with his own employees, or with licensed contractors or registered entities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ucture, group of structures, or appurtenances, including the improvements, are intended for the owner’s sole occupancy or occupancy by the owner’s family and are not intended for sale or 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public does not have access to this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qualify for exemption under this section, an owner must personally appear and sign the building permit application. The local permitting agency shall provide the person with a disclosure statement, provided by the depart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 xml:space="preserve">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owner personally appears and signs the building permit application as required by subsection (C) of this section, the local permitting agency shall provide the owner with all forms necessary to comply with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may be construed to authorize an owner of a residential building or structure to hire a person or entity that is not licensed or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9</w:t>
        <w:noBreakHyphen/>
        <w:t>265.</w:t>
      </w:r>
      <w:r>
        <w:rPr/>
        <w:t xml:space="preserve"> </w:t>
      </w:r>
      <w:r>
        <w:rPr>
          <w:bCs/>
        </w:rPr>
        <w:t>Omitted</w:t>
      </w:r>
      <w:r>
        <w:rPr/>
        <w:t xml:space="preserve"> from Chapter 59 as amended by 2002 Act No. 359,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70.</w:t>
      </w:r>
      <w:r>
        <w:rPr/>
        <w:t xml:space="preserve"> Applicability of Chapter 11 (Contractors).; exemption of mechanic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 xml:space="preserve">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80.</w:t>
      </w:r>
      <w:r>
        <w:rPr/>
        <w:t xml:space="preserve"> Proof of licensure as condition of issuance of local building permit; reports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29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300.</w:t>
      </w:r>
      <w:r>
        <w:rPr/>
        <w:t xml:space="preserve"> Construction of low</w:t>
        <w:noBreakHyphen/>
        <w:t xml:space="preserve">income housing using volunteer labor by 501(c)(3) eleemosynary organization without presence of “qual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w:t>
        <w:noBreakHyphen/>
        <w:t xml:space="preserve">income family or individual. “Qualifier” for purposes of this provision means a builder or specialty contractor licensed to perform the particular work being done on the site. The cost of the building permit must be borne by the 501(c)(3)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410.</w:t>
      </w:r>
      <w:r>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inspector” means an individual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10.</w:t>
      </w:r>
      <w:r>
        <w:rPr/>
        <w:t xml:space="preserve"> Administration; roster of licensed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20.</w:t>
      </w:r>
      <w:r>
        <w:rPr/>
        <w:t xml:space="preserve"> Licensing requirement; licensing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by the State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40.</w:t>
      </w:r>
      <w:r>
        <w:rPr/>
        <w:t xml:space="preserve"> Application; examination; regulations establish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50.</w:t>
      </w:r>
      <w:r>
        <w:rPr/>
        <w:t xml:space="preserve"> Display of license; address change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vide for the late renewal of a license upon payment of a late fee in an amount established by the commission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60.</w:t>
      </w:r>
      <w:r>
        <w:rPr/>
        <w:t xml:space="preserve"> Inspection reports; form; disclosure of scope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70.</w:t>
      </w:r>
      <w:r>
        <w:rPr/>
        <w:t xml:space="preserve"> “Advertise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80.</w:t>
      </w:r>
      <w:r>
        <w:rPr/>
        <w:t xml:space="preserve"> Denial, suspension or revocation; civil penalties; hear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deny, refuse to renew, temporarily suspend, or revoke a license or issue a civil penalty under this section if the licensee or applicant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s in an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s in an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ys a finder’s fee or a referral fee to a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s or refuses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s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ploys fraud, deceit, or misrepresentation in obtaining or attempting to obtain a license or renew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its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actices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s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gages in an act or practice violative of any of the provisions of this article or a regulation promulgated by the commission under this article or aids, abets, or assists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impose a civil penalty for violations of any provision of this article or a regulation promulgated by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violation, a penalty in an amount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violation, a penalty in an amount not to exceed two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any subsequent violation, a penalty in an amount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vil penalties collected by the commission must be remitted to the State Treasurer for deposit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may apply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590.</w:t>
      </w:r>
      <w:r>
        <w:rPr/>
        <w:t xml:space="preserve"> Restrictions; appraisals and real estat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00.</w:t>
      </w:r>
      <w:r>
        <w:rPr/>
        <w:t xml:space="preserve"> Penalties; actions to enforce contract;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is authorized to use the powers granted to him pursuant to this chapter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upon conviction, must be fined not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upon conviction, must be fined not more than two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1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promulgate regulations to administ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620.</w:t>
      </w:r>
      <w:r>
        <w:rPr/>
        <w:t xml:space="preserve"> Applicability of building code in effect at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AND OPPORTUNITY TO CURE CONSTRUCTION DWELLING DEF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Notice and Opportunity to Cure Construction Dwelling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imant” means a homeowner, including a subsequent purchaser, who asserts a claim against a contractor, subcontractor, supplier, or design professional concerning a defect in the design, construction, condition, or sale of a dwelling or in the remodel of a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defect” means a deficiency in or a deficiency arising out of the design, specifications, surveying, planning, supervision, or observation of construction or construction of residential improvements that results from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ive material, products, or components used in the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the applicable codes in effect at the time of construction of residenti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the design of residential improvements to meet the applicable professional standards of care at the time of governmental approval of the design of residential improv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welling” means a single</w:t>
        <w:noBreakHyphen/>
        <w:t xml:space="preserve">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rve” or “service” means personal service or delivery by certified mail to the last known address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30.</w:t>
      </w:r>
      <w:r>
        <w:rPr/>
        <w:t xml:space="preserve"> Stay of action upon non</w:t>
        <w:noBreakHyphen/>
        <w:t xml:space="preserve">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40.</w:t>
      </w:r>
      <w:r>
        <w:rPr/>
        <w:t xml:space="preserve"> Notice of claim;  timing;  contents;  request for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claimant asserts a construction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claim or claims in reasonable detail sufficient to determine the general nature of the construction de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ny results of the defect,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actor or subcontractor shall advise the claimant within fifteen days of receipt of the claim if the construction defect is not sufficiently stated and shall request cla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50.</w:t>
      </w:r>
      <w:r>
        <w:rPr/>
        <w:t xml:space="preserve"> Contractor’s election to inspect, remedy, settle, or deny claim;  inspection of construction defect;  response to contractor’s offer;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ant shall serve a response to the contractor’s offer, if any, within ten days of receipt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rties cannot settle the dispute pursuant to this article, the claimant may proceed with a civil action or other remedy provided by contrac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ffers of settlement, repair, or remedy pursuant to this section, are not admissible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9</w:t>
        <w:noBreakHyphen/>
        <w:t>860.</w:t>
      </w:r>
      <w:r>
        <w:rPr/>
        <w:t xml:space="preserve"> Claims for personal injury or death;  designation for stay on Civil Action Cover She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in this article applies to actions arising out of claims for personal injury or death,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 Administration must develop a designation on the Civil Action Cover Sheet which indicates whether a stay has been granted for a civil action filed pursuant to the South Carolina Notice and Opportunity to Cure Construction Defec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6</cp:revision>
  <dc:subject/>
  <dc:title>CHAPTER 59</dc:title>
</cp:coreProperties>
</file>