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AL ESTAT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al Estate Appraiser License and Certif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Citation and application of chapter;  conflict with Article 1, Chapter 1, Title 40”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may be cited as the “South Carolina Real Estate Appraiser License and Certif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w:t>
      </w:r>
      <w:r>
        <w:rPr/>
        <w:t xml:space="preserve"> South Carolina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must be a public member who may not be connected in any way with the practice of real estate appraisal, real estate brokerage, or mortgage l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must be a licensed real estate broker who is not a real estat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must be licensed or certified appraisers, actively engaged in real estate appraisal for at least three years, at least two of whom must be certified general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s of the board are entitled to per diem, subsistence, and mileage as i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South Carolina Real Estate Appraisers Board”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member must be a public member who may not be connected in any way with the practice of real estate appraisal, real estate brokerage, or mortgage lending.  The member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must be a licensed real estate broker who is not a real estat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must be licensed or certified appraisers, actively engaged in real estate appraisal for at least three years, at least two of whom must be certified general appraisers.  In appointing real estate appraisers to the board, the Governor, while not automatically excluding other appraisers, shall give preference to real estate appraisers whose primary source of income is derived from appraising real estate and not real estat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hall serve terms of three year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board are entitled to per diem, subsistence, and mileage as i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meet at least once each calendar quarter, or as often as necessary, and shall remain in session as long as the chairman considers it necessary to give full consideration to the business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board member is required to attend meetings or to provide proper notice and justification of his or her inability to do so.  The Governor may remove a member of the board pursuant to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Vacancies on the board must be filled for the unexpired portion of the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standards and qualifications for issuance of permits, licenses, and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disciplinary hearings on alleged violations of this chapter and regulations promulgated under this chapter and decide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changes in legislation and promulgate regul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 and regulate educational courses, provide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standards for real estate appraisals consistent with the standards recogniz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lysis” means a study of real estate or real property other than one estimating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aiser” means a person who holds a permit, license, or certification issued by the board that allows the person to apprais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outh Carolina Real Estate Appraisers Board establish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plex residential property appraisal” means one in which the property to be appraised, the form of ownership, or market conditions are atyp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aluation” means an analysis, opinion, or conclusion that relates to the nature, quality, or utility of identified real estate and does not estimat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rket analysis” means a study of real estate market conditions for a specific typ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ss appraisal” means the process of valuing a universe of properties as of a given date using standard methodology, employing common data, and allowing for statist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ss appraiser” means any appraiser who is employed in the office of a tax assessor to appraise real property for ad valorem tax purposes and who is licensed or certified as a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Noncomplex residential property appraisal” means one in which the property to be appraised, the form of ownership, and market conditions are those which are typically found in the subjec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corporation, partnership, or association, foreign and domes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l estate” means an identified parcel or tract of land including improv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appraisal activity” means the act or process of valuing real estate or real property and preparing an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al property” means the interests, benefits, and rights inherent in th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ate certified general appraiser” means an appraiser authorized to engage in the appraisal of all typ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certified general mass appraiser” means an appraiser authorized to engage in all types of real estate mass appraisal activity for ad valore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mberland” means forestland that is producing, or is capable of producing, timber as a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aluation” means an estimate of the value of real estat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Definition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finitions provided in Section 40</w:t>
        <w:noBreakHyphen/>
        <w:t>1</w:t>
        <w:noBreakHyphen/>
        <w:t xml:space="preserve">20, 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lysis” means a study of real estate or real property other than one estimating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aisal Foundation”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aiser” means a person who holds a permit, license, or certification issued by the board that allows the person to apprais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aiser apprentice” means an individual authorized by permit to assist a state certified appraiser in the performance of an appraisal if the apprentice is actively and personally supervised by the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outh Carolina Real Estate Appraisers Board establish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plex residential property appraisal” means one in which the property to be appraised, the form of ownership, or market conditions are atyp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aluation” means an analysis, opinion, or conclusion that relates to the nature, quality, or utility of identified real estate and does not estimat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rket analysis” means a study of real estate market conditions for a specific typ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ss appraisal” means the process of valuing a universe of properties as of a given date using standard methodology, employing common data, and allowing for statist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ss appraiser” means any appraiser who is employed in the office of a tax assessor to appraise real property for ad valorem tax purposes and who is licensed or certified as a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Noncomplex residential property appraisal” means one in which the property to be appraised, the form of ownership, and market conditions are those which are typically found in the subjec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corporation, partnership, or association, foreign and domes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l estate” means an identified parcel or tract of land including improv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appraisal activity” means the act or process of valuing real estate or real property and preparing an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al property” means the interests, benefits, and rights inherent in th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sidential appraisal” is an appraisal of a vacant or improved parcel of land that is devoted to or available for use as a one to four family abode including, but not limited to, a single family home, apartment, or room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tandards of professional appraisal practice”or “ USPAP” means the National Uniform Standards of Professional Appraisal Practice as adopted by the Appraisal Standards Board of the Appraisal Foundation and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ate certified general appraiser” means an appraiser authorized to engage in the appraisal of all typ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certified general mass appraiser” means an appraiser authorized to engage in all types of real estate mass appraisal activity for ad valore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mberland” means forestland that is producing or is capable of producing timber as a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aluation” means an estimate of the value of real estat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License requirement;  exception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However, nothing in this chapter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al estate licensee licensed in accordance with Chapter 57 of Title 40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1.</w:t>
      </w:r>
      <w:r>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as an appraiser,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raduated from high school or hold a certificate of equivalency to become an apprentice or licensed appraiser, have an associate degree or equivalent as promulgated by the board through regulation to become a certified residential appraiser, have a Bachelor’s Degree or equivalent as promulgated by the board through regulation to become a certified general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proof of completion of qualifying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es of licensure from all jurisdictions where presently or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an examination, if applicable.  An applicant who does not become licensed within five years after passing the licensure examination must retake the examination.  An applicant who does not become certified within two years after passing the certified residential or certified general examination must re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2.</w:t>
      </w:r>
      <w:r>
        <w:rPr/>
        <w:t xml:space="preserve">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permit, licensure, or certification must be completed in writing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3.</w:t>
      </w:r>
      <w:r>
        <w:rPr/>
        <w:t xml:space="preserve">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60</w:t>
        <w:noBreakHyphen/>
        <w:t xml:space="preserve">31, an applicant for a permit, license, or certification shall provide proof of having met the following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qualify as an appraiser apprentic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will be supervised by an appraiser who is state cert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rnish evidence that the applicant has successfully completed within the past five years at least seventy</w:t>
        <w:noBreakHyphen/>
        <w:t xml:space="preserve">five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qualify as a state licensed appraiser,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one hundred fifty hours of education required for licensure by the board in approved apprais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 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qualify as a state certified residential appraiser,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two hundred hours of education required for residential certification by the board in approved apprais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qualify as a state certified general appraiser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three hundred hours of education required for general certification by the board in approved apprais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qualify as a licensed mass appraiser, certified mass appraiser, or certified general mass appraiser, the applicant shall satisfy the requirements enumerated in this section, and any other applicable provisions of this chapter to qualify, respectively, as a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4.</w:t>
      </w:r>
      <w:r>
        <w:rPr/>
        <w:t xml:space="preserve"> Identification numbers;  requirements relating to appraiser apprentice and appraiser supervising apprentice;  temporary permits for appraisers licensed in another state; retaining copies of appraisals;  issuance of license following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er apprentice performing fee appraisal work or seeking to establish experience for a state licensed or state certified design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containing the following for ea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apprai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umber of points claimed for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address of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me and certification number of supervising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all appraisal reports for which the appraiser acts as primary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complete copies of al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raiser apprentice performing mass appraisal work seeking to establish credit for a licensed or certified mass appraiser design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certified residential or state certified general real estate appraiser, mas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aiser supervising an apprentice fee apprais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ly review appraisal reports prepared by the apprentice and sign and certify the report as being independently and impartially prepared in compliance with the National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opy of final appraisal documents to any participating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supervise no more that three apprentice appraisers at any one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raiser supervising an appraiser apprentice performing mass appraisal work shall personally review and approve all work performed by the apprentice to ensure that the work is prepared in compliance with the National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ay grant an extension upon request from the appraiser.  The appraiser shall place the following notation on all statements of qualification, contracts, or other instruments:  “Practicing in the State of South Carolina under Temporary Permit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s, certifications, and apprentice permits expire biennially on June 30.  As a condition of renewal, an appraiser shall provide evidence satisfactory to the board of having met the continuing education requirements established by this chapter.  An appraiser apprentice may maintain the permit for five years provided continuing education requirement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license, or certification that has expired and has not been reinstated by the last day of the twelfth month following expiration must be canceled.  All qualifications and conditions that apply to individuals applying for a permit, license, or certification who have not been previously licensed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or certification may be placed on inactive status by informing the board in writing and must be renewed in the same manner as provided for activ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The appraiser must retain the work file for a period of at least two years after final disposition of appeals of all judicial proceedings in which the appraiser provided testimony related to the assignment, whichever period expires l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meet all qualifications and conditions that apply to individuals applying for a permit, license, or certification who have not been previously permitted, licens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5.</w:t>
      </w:r>
      <w:r>
        <w:rPr/>
        <w:t xml:space="preserve"> Continuing education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For renewal of an active permit, license, or certification, an appraiser shall present evidence biennially of satisfactory completion by the applicant of twenty</w:t>
        <w:noBreakHyphen/>
        <w:t xml:space="preserve">eight classroom hours of instruction in courses or seminars that have bee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renewal of an active license or certification, assessors and other staff responsible for the assessment of property for ad valorem taxation purposes shall receive nin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w:t>
        <w:noBreakHyphen/>
        <w:t xml:space="preserve">eight classroom hours required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license, or certification of an appraiser that has been suspended may not be reissued until the applicant presents evidence of completion of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aisers may request to receive credit for continuing education for a course that has not been preapproved by the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re exempt from the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appraisers who have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6.</w:t>
      </w:r>
      <w:r>
        <w:rPr/>
        <w:t xml:space="preserve"> Approval of courses, educational providers and instructors;  instructor work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establish and publish standards relevant to the approval and conduct of appraiser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pproved instructors shall attend biennial instructor development workshops sponsored by the department whenever possible or provide evidence of equivalent hours of continuing education that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7.</w:t>
      </w:r>
      <w:r>
        <w:rPr/>
        <w:t xml:space="preserve"> Reciprocal agreements with appraiser regulatory authorities;  consent of nonresident appraiser to South Carolina cour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must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8.</w:t>
      </w:r>
      <w:r>
        <w:rPr/>
        <w:t xml:space="preserve"> Adoption of and conformity to national standards of professional appraise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 National USPAP and its amendments, as promulgat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9.</w:t>
      </w:r>
      <w:r>
        <w:rPr/>
        <w:t xml:space="preserve"> Conformity of education and other requirements to those established by federal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S. Code, or the Department of Housing and Urban Development, or other simila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40.</w:t>
      </w:r>
      <w:r>
        <w:rPr/>
        <w:t xml:space="preserve"> Appraiser contact information;  notification of change of address or telephone number;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e and apprentice must maintain on file with the board a current street address at which they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ee and apprentice must notify the board in writing within fifteen days of any change in residential address, office address, or office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of any notice upon a licensee who cannot be found at the last known address provided by the licensee may be made by leaving with the director, or designee, a copy of the notice and any accompanying documents along with proof of attempted service at the last known address.  The board may set aside and reopen a proceeding upon satisfactory showing by the licensee of good cause as to why the licensee did not receive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4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0.</w:t>
      </w:r>
      <w:r>
        <w:rPr/>
        <w:t xml:space="preserve"> Administrative and other activities of the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Fee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periodically shall transmit to the appraisal subcommittee as defined in Section 40</w:t>
        <w:noBreakHyphen/>
        <w:t>60</w:t>
        <w:noBreakHyphen/>
        <w:t>20(6), a roster of individuals who have become state licensed real estate appraisers and state certified real estate appraisers and shall collect and transmit any information or fees established under Public Law 101</w:t>
        <w:noBreakHyphen/>
        <w:t xml:space="preserve">73, Title XI, Real Estate Appraisal Reform Amendments.  The board may collect a processing fee necessary to carry out its duties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itial fees must be established by the board in statute or regulation and shall serve as the basis for necessary adjustments in accordance with Section 40</w:t>
        <w:noBreakHyphen/>
        <w:t>1</w:t>
        <w:noBreakHyphen/>
        <w:t xml:space="preserve">50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0.</w:t>
      </w:r>
      <w:r>
        <w:rPr/>
        <w:t xml:space="preserve"> Powers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standards and qualifications for issuance of permits, licenses, and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ing changes in legislation and promulgating regul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ing and regulating educational courses, provide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standards for real estate appraisals consistent with the standards recogniz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70.</w:t>
      </w:r>
      <w:r>
        <w:rPr/>
        <w:t xml:space="preserve"> Fees;  roster of licensed and certified real estat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Code of ethic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aisers shall conduct themselves in accordance with a code of ethic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80.</w:t>
      </w:r>
      <w:r>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as an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proof of completion of qualifying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es of licensure from all jurisdictions where presently or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Investigation of complaints and violations;  stays;  review of decision”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investigate complaints and violations of this chapter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mplaint filed with the board involves an appraisal report that varies from a sales, lease, or exchange price, the board may decline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is prohibited from conducting an investigation based solely on a dispute over the value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ay or supersedeas may be granted for more than six months pending appeal from a decision by the board to revoke, suspend, or otherwise restrict a permit,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90.</w:t>
      </w:r>
      <w:r>
        <w:rPr/>
        <w:t xml:space="preserve"> Application for examination, permit, licensur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permit, licensure, or certification must be made in writing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Power to administer oath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 40</w:t>
        <w:noBreakHyphen/>
        <w:t>1</w:t>
        <w:noBreakHyphen/>
        <w:t xml:space="preserve">90, the presiding officer of the board may administer oaths when taking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0.</w:t>
      </w:r>
      <w:r>
        <w:rPr/>
        <w:t xml:space="preserve"> Education and experie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qualify as an appraiser appren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will be supervised by an appraiser who is licensed or cert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rnish evidence that the applicant has successfully completed within the past five years at least seventy</w:t>
        <w:noBreakHyphen/>
        <w:t xml:space="preserve">five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qualify as a state licensed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he has successfully completed within the past five years at least nine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qualify as a state certified residenti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at least one hundred twenty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qualify as a state certified gener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at least one hundred eigh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Restraining orders and cease and desist order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ay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10.</w:t>
      </w:r>
      <w:r>
        <w:rPr/>
        <w:t xml:space="preserve"> Permits, license and certificates;  appraiser classifications and identification numbers  apprentices and supervising appraisers;  temporary permits for appraisers from other states;  expiration, revocation, renewal;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er apprentice performing fee appraisal work or seeking to establish experience for a state licensed or state certified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containing the following for ea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apprai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umber of points claimed for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address of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me and license or certification number of supervising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all appraisal reports for which the appraiser acts as primary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complete copies of al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raiser apprentice performing mass appraisal work seeking to establish credit for a licensed or certified mass appraiser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licensed or certified appraiser, mas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aiser supervising an apprentice fee apprais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opy of final appraisal documents to any participating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license, or certification which has expired and has not been reinstated by the last day of the 12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or certification may be placed on inactive status by informing the board in writing and must be renewed in the same manner as provided for activ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 evidence of completion of the continuing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ny other qualifications and conditions which apply to individuals applying for a license who have not been previous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Grounds for denying license or taking disciplinary action”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provided in Section 40</w:t>
        <w:noBreakHyphen/>
        <w:t>1</w:t>
        <w:noBreakHyphen/>
        <w:t xml:space="preserve">110, the board may deny licensure to an applicant or may take disciplinary action against an apprais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meet the minimum qualifications for a permit, license, or certification established by 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s an act in the practice of real estate appraising that constitutes dishonest, fraudulent, or improp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gages in the business of real estate appraising under an assumed or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s a finder’s fee or a referral fee in connection with an appraisal of real estate or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s a false or misleading statement in that portion of a written appraisal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es the confidential nature of governmental records to which an appraiser gained access through employment or engagement as an appraiser by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es any of the standards for the development or communication of real estate appraisals a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or refuses without good cause to exercise reasonable diligence in developing an appraisal, preparing an appraisal report, or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hibits negligence or incompetence in developing an appraisal, in preparing an appraisal report, or in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s to retain records in accordance with this chapter or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monstrates bad faith, dishonesty, untrustworthiness, or incompetency to act as an appraiser in a manner so as to endanger the interest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forms or attempts to perform any real estate appraisal activity on property located in another state without first having complied with that state’s laws regarding real estate apprais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been convicted of a felony or a crime involving moral turpitude or pleaded guilty or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s to report to the department in writing by certified mail, within ten days, notice of conviction of a crime provided for in item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had a license to practice a regulated profession or occupation in this State, another state or jurisdiction canceled, revoked, suspend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ssues a check to the board that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s to comply with or obey a final order of the board or has failed to comply with an order, subpoena, or directive of the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iolates any provision of this chapter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as knowingly performed an act that in any way assists an unlicensed pers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as failed to cooperate with an investigation or other proceed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as failed to appear before the board after receiving a formal notic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effective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committed or omitted by current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20.</w:t>
      </w:r>
      <w:r>
        <w:rPr/>
        <w:t xml:space="preserve"> Reciprocal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Fines and penalties;  delivery of notice of revocation or suspension;  consent order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powers and duties enumerated in Section 40</w:t>
        <w:noBreakHyphen/>
        <w:t>1</w:t>
        <w:noBreakHyphen/>
        <w:t xml:space="preserve">120, the board may impose a fine of up to two thousand dollars to be paid for each violation of the provisions of this chapter or of the regulations promulgated by the board, but the total penalty or fine for violations may not exceed ten thousand dollars, and may require payment of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board to revoke, suspend, or otherwise restrict a license or to limit or otherwise discipline a licensee becomes effective upon delivery of a copy of the decision to the licensee and a petition for review does not operate a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a licensee from voluntarily entering into a consent order with the board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30.</w:t>
      </w:r>
      <w:r>
        <w:rPr/>
        <w:t xml:space="preserve"> Continuing education;  renewal or reissuance of license, permit or certifi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license, or certification of an appraiser that has been suspended may not be reissued until the applicant presents evidence of completion of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re exempt from the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appraisers who have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Grounds for denial of license or discipline”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0.</w:t>
      </w:r>
      <w:r>
        <w:rPr/>
        <w:t xml:space="preserve"> Misconduct;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Section 40</w:t>
        <w:noBreakHyphen/>
        <w:t>1</w:t>
        <w:noBreakHyphen/>
        <w:t xml:space="preserve">110, the board may deny licensure to an applicant or may take disciplinary action against an apprais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meet the minimum qualifications for a permit, license, or certification established by 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s an act in the practice of real estate appraising which constitutes dishonest, fraudulent, or improp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gages in the business of real estate appraising under an assumed or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s a finder’s fee or a referral fee in connection with an appraisal of real estate or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s a false or misleading statement in that portion of a written appraisal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es the confidential nature of governmental records to which an appraiser gained access through employment or engagement as an appraiser by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es any of the standards for the development or communication of real estate appraisals a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or refuses without good cause to exercise reasonable diligence in developing an appraisal, preparing an appraisal report, or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hibits negligence or incompetence in developing an appraisal, in preparing an appraisal report, or in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ails to retain records in accordance with Section 40</w:t>
        <w:noBreakHyphen/>
        <w:t>6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monstrates bad faith, dishonesty, untrustworthiness, or incompetency to act as an appraiser in a manner to endanger the interest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forms or attempts to perform any real estate appraisal activity on property located in another state without first having complied with that state’s laws regarding real estate apprais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been convicted of a felony or a crime involving moral turpitude or pleaded guilty or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s to report to the department in writing by certified mail, within ten days, notice of conviction of a crime provided for in item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had a license to practice a regulated profession or occupation in this State, another state or jurisdiction canceled, revoked, suspend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ssues a check to the board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s to comply with or obey a final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iolates any provision of this chapter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License denial based on prior criminal record”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50.</w:t>
      </w:r>
      <w:r>
        <w:rPr/>
        <w:t xml:space="preserve"> Investigations;  restraining orders;  voluntary surrender of license;  procedu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on the charges must be at the time and place designated by the board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maintain a public docket or other permanent record in which all orders, consent orders, or stipulated settlements must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raiser’s license may voluntarily be surrendere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board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events a licensee from voluntarily entering into a consent order with the board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mplaint filed with the board involves an appraisal report which varies from a sales, lease, or exchange price, the board may decline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is prohibited from conducting an investigation based solely on a dispute over the value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tay or supersedeas may be granted for more than six months pending appeal from a decision by the board to revoke, suspend, or otherwise restrict a permit,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Voluntary surrender of license”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A person whose license is voluntarily surrendered may not practice or represent himself or herself to be authorized to practice until the board takes final action in the pending disciplinary matter.  The voluntary surrender of a license is subject to public disclosure in accordance with Chapter 4 of Title 30.  The time that an authorization has been surrendered may be credited, in the board’s discretion, toward any period of suspension or other restric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60.</w:t>
      </w:r>
      <w:r>
        <w:rPr/>
        <w:t xml:space="preserve"> Other remedie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Review by Administrative Law Court”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pondent aggrieved by a final decision of the board may seek review of the decision to the Administrative Law Court in accordance with Section 40</w:t>
        <w:noBreakHyphen/>
        <w:t>1</w:t>
        <w:noBreakHyphen/>
        <w:t xml:space="preserve">160.  Motions for continuance and for other interlocutory relief are not subject to review by the Administrative Law Court until a final decision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70.</w:t>
      </w:r>
      <w:r>
        <w:rPr/>
        <w:t xml:space="preserve"> Standards for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Investigation and prosecution cost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cluding appeals,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8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Collection of costs and fine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9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Confidentiality of investigations and proceedings;  privilege”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0.</w:t>
      </w:r>
      <w:r>
        <w:rPr/>
        <w:t xml:space="preserve"> Confidentiality of investigations and proceedings;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Advertising or engaging in business of appraising without license;  penaltie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10.</w:t>
      </w:r>
      <w:r>
        <w:rPr/>
        <w:t xml:space="preserve"> Advertising as or engaging in business of appraising without permit, license, or certificati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Civil action for injunctive relief;  fine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Court, in the name of the State, for injunctive relief against a person or entity violating this chapter, a regulation promulgated under this chapter, or an order of the board.  For each violation the administrative law judge may impose a fine of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20.</w:t>
      </w:r>
      <w:r>
        <w:rPr/>
        <w:t xml:space="preserve"> Civil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Continuation of existing license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licensed as a licensed appraiser, licensed mass appraiser, state certified residential appraiser, certified mass appraiser, state certified general appraiser, or certified general mass appraiser on December 31, 2007, may continue licensure in that category without meeting the requirements of Section 40</w:t>
        <w:noBreakHyphen/>
        <w:t>60</w:t>
        <w:noBreakHyphen/>
        <w:t>31 and Section 40</w:t>
        <w:noBreakHyphen/>
        <w:t>60</w:t>
        <w:noBreakHyphen/>
        <w:t xml:space="preserve">33, so long as the person is otherwise authorized to hold su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30.</w:t>
      </w:r>
      <w:r>
        <w:rPr/>
        <w:t xml:space="preserve"> Activities exempt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l estate appraisal or evaluation for real estate related financial transactions exempt from the appraisal requirements under the regulations of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8, this section is named “Severability”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40.</w:t>
      </w:r>
      <w:r>
        <w:rPr/>
        <w:t xml:space="preserve"> Adoption of the standards of the Appraisal Standards Board of the Appraisal Foun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50.</w:t>
      </w:r>
      <w:r>
        <w:rPr/>
        <w:t xml:space="preserve"> Conformity with federal law;  apprentic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a person classified as a registered appraiser will automatically be classified as an apprentic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60</dc:title>
</cp:coreProperties>
</file>