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CIAL WO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w:t>
      </w:r>
      <w:r>
        <w:rPr/>
        <w:t xml:space="preserve"> State Board of Social Work Examiners; membership; oath of office; expen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may receive for their services mileage, expenses,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Practice Social Worker” means a person duly licensed to practice independent advanced practic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d Advanced Practice Supervisor” means a licensed advanced practice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d Clinical Supervisor” means a licensed clinical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ved Provider of Continuing Education” means an individual, group, professional association, school, institution, organization, or agency approved by the board to conduct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ccalaureate Social Worker” means a person duly licensed to practice baccalaureat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outh Carolina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se Management” means a procedure to plan, provide, and monitor services from a variety of resources on behalf of and in collaboration with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ient” means the individual, couple, family, group, organization, or community that seeks or receives social 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inical Social Worker” means a person duly licensed to practice clinical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ultation” means a problem solving process in which expertise is offered to an individual, group, organization,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uing Education” means education and training, which are oriented to maintain, improve, or enhance social work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inuing Education Contact Hour” means a sixty ( 60) minute clock hour of instruction, not including breaks or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unseling” means a method used by social workers to assist individuals, couples, families, and groups in learning how to solve problems and make decisions about personal, health, social, educational, vocational, financial, and other interperson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amination” means a standardized test of social work knowledge, skills, and abiliti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dependent Social Worker</w:t>
        <w:noBreakHyphen/>
        <w:noBreakHyphen/>
        <w:t>Advanced Practice” means a person duly licensed to practice Independent Social Work</w:t>
        <w:noBreakHyphen/>
        <w:noBreakHyphen/>
        <w:t xml:space="preserve">Advanced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dependent Social Worker</w:t>
        <w:noBreakHyphen/>
        <w:noBreakHyphen/>
        <w:t>Clinical Practice” means a person duly licensed to practice Independent Social Work</w:t>
        <w:noBreakHyphen/>
        <w:noBreakHyphen/>
        <w:t xml:space="preserve">Clinical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 means an authorization to practice social work issu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 individual who has met the requirements for licensure under this chapter and has been issued a license to practice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sters Social Worker” means a person licensed to engage in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Independent Social Work</w:t>
        <w:noBreakHyphen/>
        <w:noBreakHyphen/>
        <w:t>Advanced Practice” means the professional application of social work theory, knowledge, methods, principles, values, and ethics, and the professional use of self to community and organizational systems (systemic and macrocosm issues) and other indirect (nonclinical) services. The Advanced Practice of Social Work includes activities such as community organization and development, social planning and policy development, administration of social work policies, programs and activities, outcome evaluation, client education, research, nonclinical supervision of employees and nonclinical consultation, nonclinical assessment and referral, mediation, expert testimony, and advocacy. A Licensed Independent Social Worker</w:t>
        <w:noBreakHyphen/>
        <w:noBreakHyphen/>
        <w:t>AP may not practice clinical social work independently. The Independent Social Worker</w:t>
        <w:noBreakHyphen/>
        <w:noBreakHyphen/>
        <w:t>AP may engage in the activities included under the practice of Masters Social Work. The practice of Independent Social Work</w:t>
        <w:noBreakHyphen/>
        <w:noBreakHyphen/>
        <w:t xml:space="preserve">Advanced Practice may include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Practice of Independent Social Work</w:t>
        <w:noBreakHyphen/>
        <w:noBreakHyphen/>
        <w:t>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 The practice of Independent Social Work</w:t>
        <w:noBreakHyphen/>
        <w:noBreakHyphen/>
        <w:t>Clinical Practice may include private practice. A Licensed Independent Social Worker</w:t>
        <w:noBreakHyphen/>
        <w:noBreakHyphen/>
        <w:t>CP may not practice advanced practice social work independently. The Independent Social Worker</w:t>
        <w:noBreakHyphen/>
        <w:noBreakHyphen/>
        <w:t xml:space="preserve">CP may engage in the activities included under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w:t>
      </w:r>
      <w:r>
        <w:rPr/>
        <w:t xml:space="preserve"> License as prerequisite to practice or offer to practice; providing social work services through telephone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individual shall offer social work services or use the designation “Social Worker”, “Licensed Baccalaureate Social Worker”, “Licensed Masters Social Worker”, “Licensed Independent Social Worker</w:t>
        <w:noBreakHyphen/>
        <w:noBreakHyphen/>
        <w:t>Clinical Practice”, “Licensed Independent Social Worker</w:t>
        <w:noBreakHyphen/>
        <w:noBreakHyphen/>
        <w:t xml:space="preserve">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providing social work services to a client in this State, through telephonic, electronic, or other means, regardless of the location of the social worker, who is not licensed in this State, is practicing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40.</w:t>
      </w:r>
      <w:r>
        <w:rPr/>
        <w:t xml:space="preserve"> General public board members; nominations;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the section encouraging public and consumer membership on the boards administer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owers and duties enumerated in Section 40</w:t>
        <w:noBreakHyphen/>
        <w:t>1</w:t>
        <w:noBreakHyphen/>
        <w:t xml:space="preserve">5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seal and the impression must be attached to all official documents issued by it. The board shall keep a full record of all its proceedings and maintain a complete registry of all Licensed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60.</w:t>
      </w:r>
      <w:r>
        <w:rPr/>
        <w:t xml:space="preserve"> Adoption of rules governing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70.</w:t>
      </w:r>
      <w:r>
        <w:rPr/>
        <w:t xml:space="preserve"> Boar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3</w:t>
        <w:noBreakHyphen/>
        <w:t>75.</w:t>
      </w:r>
      <w:r>
        <w:rPr/>
        <w:t xml:space="preserve"> </w:t>
      </w:r>
      <w:r>
        <w:rPr>
          <w:bCs/>
        </w:rPr>
        <w:t>Omitted</w:t>
      </w:r>
      <w:r>
        <w:rPr/>
        <w:t xml:space="preserve"> from Chapter 63 as amended by 2002 Act No. 18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80.</w:t>
      </w:r>
      <w:r>
        <w:rPr/>
        <w:t xml:space="preserve"> Power to subpoena witnesses, take evidence and require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90.</w:t>
      </w:r>
      <w:r>
        <w:rPr/>
        <w:t xml:space="preserve"> Investigation and hearing for violation or unfitness to practice; notice; rights to license; privilege; discussion or disclosure of information relating to complaint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the Administrative Procedures Act, take action as authorized by law. The board may designate a hearing officer or panel to conduct hearings or take other ac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cused licensee has the right to be present and present evidence and argument on all issues involved, to present and to cross</w:t>
        <w:noBreakHyphen/>
        <w:t xml:space="preserve">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0.</w:t>
      </w:r>
      <w:r>
        <w:rPr/>
        <w:t xml:space="preserve"> Equitable relief;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10.</w:t>
      </w:r>
      <w:r>
        <w:rPr/>
        <w:t xml:space="preserve"> Grounds for disciplinary action; misconduct;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publicly reprimand, or otherwise restrict the practice or discipline a licensee when it is established that the licensee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conduct, which constitutes grounds for revocation, suspension, or restriction of practice or limitation on, reprimand, or other discipline of a licensee is a satisfactory showing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lse, fraudulent, or forged statement or document has been used or a fraudulent, deceitful, or dishonest act has been practiced by the license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violated a regulation, directive,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e has knowingly performed an act which in any way assists a person to practice social work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has caused to be published or circulated directly or indirectly a fraudulent, false, or misleading statement as to the skill or methods of practice of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icensee practiced social work while under either the influence of alcohol or drugs to such a degree as to adversely affect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uses alcohol or drugs to such a degree as to adversely affect the licensee’s ability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has sustained any physical or mental impairment or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icensee has violated the principles of professional ethics or standards of conduct as adopted by the board and promulgat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icensee is guilty of the use of any intentionally false or fraudulent statement in any document connected with the practice of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licensee has been found by the board to lack the professional competence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licensee has engaged in sexual contact with a current client or with a former client during a period of three years after the termination of the therapeutic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licensee has compromised the validity or security of licensure examinations requir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licensee has engaged in unprofessional conduct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20.</w:t>
      </w:r>
      <w:r>
        <w:rPr/>
        <w:t xml:space="preserve"> Revocation or suspension of licens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30.</w:t>
      </w:r>
      <w:r>
        <w:rPr/>
        <w:t xml:space="preserve"> Licensure den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based solely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50, a licensee under investigation for a violation of this chapter or a regulation promulgated under this chapter may voluntarily surre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60, a person aggrieved by a final action of the board may seek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80.</w:t>
      </w:r>
      <w:r>
        <w:rPr/>
        <w:t xml:space="preserve"> Costs and fines;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90.</w:t>
      </w:r>
      <w:r>
        <w:rPr/>
        <w:t xml:space="preserve"> Disclosure of cl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any of his or her employees or associates, shall disclose information which he or she may have acquired during the course of servic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a clear and immediate danger to a person or persons, in cases where the information is necessary to prevent the client from causing harm to himself or herself or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licensee is a defendant in a civil, criminal, or disciplinary action arising from the course of service to the client in which case confidences may be disclosed only in the course of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client is a party in a criminal or civil proceeding, and the client introduces his mental condition as an element of a claim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otherwise required by law or an order signed by a judge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0.</w:t>
      </w:r>
      <w:r>
        <w:rPr/>
        <w:t xml:space="preserve"> Unauthorized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10.</w:t>
      </w:r>
      <w:r>
        <w:rPr/>
        <w:t xml:space="preserve"> Civi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20.</w:t>
      </w:r>
      <w:r>
        <w:rPr/>
        <w:t xml:space="preserve"> Licensure requirements; Baccalaureate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Baccalaureate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degree in social work from a program accredited by a nationally recognized accrediting body for social work programs, or from a social work program whose standards are at least equivalent to the minimum standards required by the nationally recognized accrediting bo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30.</w:t>
      </w:r>
      <w:r>
        <w:rPr/>
        <w:t xml:space="preserve"> Licensure requirements; Masters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Masters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40.</w:t>
      </w:r>
      <w:r>
        <w:rPr/>
        <w:t xml:space="preserve"> Licensure requirements; Independent Social Worker</w:t>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licensed as an Independent Social Worker</w:t>
        <w:noBreakHyphen/>
        <w:noBreakHyphen/>
        <w:t xml:space="preserve">Clinical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 xml:space="preserve">five academic contact hours eac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sycho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sychodiagno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clinical supervisor and the supervisee for a minimum of one hundred hours of direct clinical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as an Independent Social Worker</w:t>
        <w:noBreakHyphen/>
        <w:noBreakHyphen/>
        <w:t xml:space="preserve">Advanced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se work content shall include ninety academic contact hours of course work in advanced social work practice with communit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advanced practice supervisor and the supervisee for a minimum of one hundred hours of direct advanced practice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alifications for an Approved Advanced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Advanc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advanced practice earned over a period of not less than three years beyond receipt of an LISW</w:t>
        <w:noBreakHyphen/>
        <w:t xml:space="preserve">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lifications for a Clinical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clinical practice earned over a period of not less than three years beyond receipt of an LISW</w:t>
        <w:noBreakHyphen/>
        <w:t xml:space="preserve">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50.</w:t>
      </w:r>
      <w:r>
        <w:rPr/>
        <w:t xml:space="preserve"> Issuance of license; display; indication of title on documents; renewal;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under this chapter must display the license in a prominent and conspicuous place in the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under this chapter must indicate his or her category of licensure following his or her name or signature on all profess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issued under this chapter must be renewed every two years upon the payment of a renewal fee and upon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60.</w:t>
      </w:r>
      <w:r>
        <w:rPr/>
        <w:t xml:space="preserve"> Applicants licensed in another jurisdiction; licensure; equivalent designations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for a social worker currently licensed in another jurisdiction to obtain a license as a social worker in this Stat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resented to the board evidence that all social work licenses possessed by the applicant are current and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under this section is only eligible for licensure at the equivalent designation recognized in the jurisdiction in which he or she is curr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70.</w:t>
      </w:r>
      <w:r>
        <w:rPr/>
        <w:t xml:space="preserve"> Patient notification; professional disclosure and statement of rights; prescribing or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may engage in prescribing or in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80.</w:t>
      </w:r>
      <w:r>
        <w:rPr/>
        <w:t xml:space="preserve"> Promulgation of regulations; standards of conduct;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ocial Work Examiners may promulgate regulations setting forth standards of conduct for persons licensed by the board and may establish regulations pertaining to the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90.</w:t>
      </w:r>
      <w:r>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lergy and licensed, registered, certified, or qualified professionals including, but not limited to, physicians, elementary or secondary teachers, nurses, psychologists, licensed professional counselors, licensed marriage and family therapists, and licensed psychoeducation specialists and attorneys from practicing their professions and delivering similar services within the scope of their respective practices provided they do not hold themselves out to the public by any title or description as being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who are engaged in field placements or other closely supervised practice while enrolled in accredited programs of study leading to social work degrees from practicing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the State of South Carolina from performing services commonly within the definition of social work if the services are performed within the course of and scope of their employment with the State, and if he has been specifically trained to perform these services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cial workers so licensed in another jurisdiction may, after notice to the board, practice within the scope of their licenses during or immediately following a declared or recognized emergency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63</dc:title>
</cp:coreProperties>
</file>