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w:t>
      </w:r>
      <w:r>
        <w:rPr/>
        <w:t xml:space="preserve"> State Board of Veterinary Medical Examiners;  membership and qualificat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a member of the board based on grounds provided for in Section 1</w:t>
        <w:noBreakHyphen/>
        <w:t>3</w:t>
        <w:noBreakHyphen/>
        <w:t xml:space="preserve">240.  No member may be removed without first giving the member an opportunity to refute the charges filed against that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means an animal that is not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clinic” means a facility having as its primary function the receiving, treatment, and monitoring of emergency patients during its specified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hospital” means a facility whose primary function is the receiving, treatment, and monitoring of emergency patients during its specified hours of operation and includes the confinement of emergency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supervision” means that a licensed veterinarian is within direct eyesight and hear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direct supervision” means the supervising licensed veterinarian is available for immediate voice contact by telephone, radio, or other means, and shall provide consultation and review of cases at the veterina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veterinarian” means a person who is licensed pursuant to this chapter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obile facility” means a vehicle with special medical or surgical facilities or a vehicle suitable only for making house or farm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actice of veterinary medicin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e, prescribe, or administer a drug, medicine, biologic, appliance, or application or treatment of whatever nature for the cure, prevention, or relief of a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 a surgical operation, including cosmetic surgery,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a manual procedure for the diagnosis or treatment for sterility or infertility of an animal,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 undertake, represent, or hold oneself out as being qualified to diagnose, treat, operate, or prescribe for an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se words, letters, or titles in such connection or under such circumstances as to induce the belief that the person using them i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chool of veterinary medicine” means a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medicine” is an audio, video, or data communication of med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mporary license” means temporary permission to practice veterinary medicine or animal technology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rapeutic options or alternate therapies” means, but is not limited to, the veterinary practice of acupuncture, manipulation and adjustment, magnetic field therapy, holistic medicine, homeopathy, herbology/naturopathy, massage, and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eterinary aide” means a nurse, attendant, intern, technician, or other employee of a veterinarian, other than a licensed veterinar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30.</w:t>
      </w:r>
      <w:r>
        <w:rPr/>
        <w:t xml:space="preserve"> License requirement;  representing oneself as being engaged in practice without being licens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0.</w:t>
      </w:r>
      <w:r>
        <w:rPr/>
        <w:t xml:space="preserve"> Board officers an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w:t>
      </w:r>
      <w:r>
        <w:rPr/>
        <w:t xml:space="preserve"> Administration as revenue funde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be administered by the Department of Labor, Licensing and Regulation as a revenue funded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the American Veterinary Medical Association Code of Professional Ethics and any additional standard of professional conduct the board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ing and enforcing regulations for selling and dispensing prescriptions and controlled veterinary drugs, pharmaceuticals, and biologics in accordance with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and enforcing regulations setting minimum standards for all facilities where veterinary medicine is prac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80.</w:t>
      </w:r>
      <w:r>
        <w:rPr/>
        <w:t xml:space="preserve"> Powers incident to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90.</w:t>
      </w:r>
      <w:r>
        <w:rPr/>
        <w:t xml:space="preserve"> Procedures for hand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fi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w:t>
        <w:noBreakHyphen/>
        <w:t>69</w:t>
        <w:noBreakHyphen/>
        <w:t xml:space="preserve">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0.</w:t>
      </w:r>
      <w:r>
        <w:rPr/>
        <w:t xml:space="preserve"> Petition for equitable relief to enjo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Section 40</w:t>
        <w:noBreakHyphen/>
        <w:t>1</w:t>
        <w:noBreakHyphen/>
        <w:t xml:space="preserve">100, the board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0.</w:t>
      </w:r>
      <w:r>
        <w:rPr/>
        <w:t xml:space="preserve"> Grounds for revocation, suspension or refusal to renew license;  mental or phys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a false, fraudulent, or forged statement or document or performed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ed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d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ed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ed to allow the board or an authorized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irculated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d in unprofessional or unethical conduct in violation of the American Veterinary Medical Association Code of Professional Ethics or any other standards of professional conduct defined in this chapter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d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de a false statement in an oath or affidavit which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d another state revoke a license to practice veterinary medicine in that state, pursuant to a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en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een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formed an act which in any way assists a person to practic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sed a controlled substance for other than specific treatment of an animal patient in an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s employed or permitted a person who does not hold a license to practice veterinary medicine in this State to perform work which, under this chapter,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ed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ed to report, as required by law, or made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been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as engaged in a pattern or practice of violations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nforcing Subsection (A),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70.</w:t>
      </w:r>
      <w:r>
        <w:rPr/>
        <w:t xml:space="preserve"> Assess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80.</w:t>
      </w:r>
      <w:r>
        <w:rPr/>
        <w:t xml:space="preserve"> Collection and enforc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90.</w:t>
      </w:r>
      <w:r>
        <w:rPr/>
        <w:t xml:space="preserve"> Complainant’s rights;  disciplinary hearings;  release of information while proceeding pending;  final order, contents a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make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0.</w:t>
      </w:r>
      <w:r>
        <w:rPr/>
        <w:t xml:space="preserve"> Filing false information to obtain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 xml:space="preserve">five hundred dollars or imprisoned for not less than thirty days.  Each act of unlawful practic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erforming acts as a licensed veterinary technician in compliance with this chapter may not be deemed to be engaging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0.</w:t>
      </w:r>
      <w:r>
        <w:rPr/>
        <w:t xml:space="preserve"> Cease and desist orders;  temporary injunctions;  immunity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has reason to believe that a person is violating or intends to violate a provision of this chapter, it may, in addition to all other remedies, order the person to immediately desist and refrain from tha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5.</w:t>
      </w:r>
      <w:r>
        <w:rPr/>
        <w:t xml:space="preserve"> Exception as to “floating” teeth in equin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20.</w:t>
      </w:r>
      <w:r>
        <w:rPr/>
        <w:t xml:space="preserve"> Application for veterinary license examination;  conduct and evaluation of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conduct examinations of all applicants, and the board may examine a veterinary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xamination of applicants for licenses to practice veterinary medicine must be conduct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30.</w:t>
      </w:r>
      <w:r>
        <w:rPr/>
        <w:t xml:space="preserve"> Application for veterinary technician license examination;  qualifications;  conduct and evaluation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id the requir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other docume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establish a minimum passing grade for each examination given and shall hold at least one examination annually.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reviously issued a certificate to work as a veterinary technician before August 2, 1981, by the South Carolina State Board of Veterinary Medical Examiners, upon payment of the required fee must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40.</w:t>
      </w:r>
      <w:r>
        <w:rPr/>
        <w:t xml:space="preserve"> Temporary veterinary and veterinary techn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license to practice veterinary medicine or veterinary technology to an applicant if the applicant ha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qualifications and requirements of Section 40</w:t>
        <w:noBreakHyphen/>
        <w:t>69</w:t>
        <w:noBreakHyphen/>
        <w:t>220 or Section 40</w:t>
        <w:noBreakHyphen/>
        <w:t>69</w:t>
        <w:noBreakHyphen/>
        <w:t xml:space="preserve">23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d an application, including any other required document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id a temporary license fee which must be set by the board in regulation, in addition to the examination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granted a degree from an accredited veterinary college or degree in veterinary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license entitles the holder to practice with supervisio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terinarian holding a current and valid license and who has been practicing for a period of not less than sixty days in another state, postgraduation, may practice with indirect supervis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terinarian who has been granted a degree from a veterinary college but who cannot provide evidence of sixty days of clinical practice, postgraduation, may practice with direct supervis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terinary technician holding a current and valid license in another state may practice with direct or indirect supervision at the discretion of the licensed veterinarian and in compliance with this chapter or as set forth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terinary technician who does not hold a current and valid license in another state may practice with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50.</w:t>
      </w:r>
      <w:r>
        <w:rPr/>
        <w:t xml:space="preserve"> Renewal and reinstatement;  duplicate license;  display of license;  notification of change of name o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also may issue a duplicate license to replace one that has been lost or destroyed upon payment of a fee established in regulation.  A duplicate license must have the word “Duplicate” typed or printed across the fa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licensed pursuant to this chapter must display the license in a prominent and conspicuous place in the person’s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ify the board in writing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60.</w:t>
      </w:r>
      <w:r>
        <w:rPr/>
        <w:t xml:space="preserve"> Licensing of persons licensed to practi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qualified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licensed to practice veterinary medicine in another state if the applicant furnishes satisfactory proof that he is a graduate of an approved veterinary college and is in good standing in his respectiv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state licensing ex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thirty qualifying continuing education hours within the previous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70.</w:t>
      </w:r>
      <w:r>
        <w:rPr/>
        <w:t xml:space="preserve"> Licensing require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the practice of veterinary medicine in this State without a current and valid license issued by the board pursuant to this chapter.  Nothing in this chapter may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terinarian holding a current and valid license in an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or federal agencies, accredited schools, research institutions, foundations, corporations, or employees of these, which or who conduct experiments and scientific research using animals, if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on of prescribed emergency procedures in life threatening situations by a veterinary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rchant from selling, at a regular place of business, medicines, feed, appliances, or other animal health products if all sales are done in compliance with all federal, state, and local laws an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or affects the practice of a person who is licensed in this State and who is acting within the scope of another licensed practic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80.</w:t>
      </w:r>
      <w:r>
        <w:rPr/>
        <w:t xml:space="preserve"> Abandoned animals;  notic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 abandoned animal is deemed to have relinquished all rights and claims to the animal by virtue of th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to the owner or the owner’s agent pursuant to this section relieves the custodian of the animal of any liability for the sale, donation, euthanasia, or other disposa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85.</w:t>
      </w:r>
      <w:r>
        <w:rPr/>
        <w:t xml:space="preserve"> Liens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90.</w:t>
      </w:r>
      <w:r>
        <w:rPr/>
        <w:t xml:space="preserve"> Emergency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veterinarian must be in attendance at the emergency facility at all hours of operation and have sufficient staff always available to provide timely and appropria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95.</w:t>
      </w:r>
      <w:r>
        <w:rPr/>
        <w:t xml:space="preserve"> Mobi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mode of transportation, a mobile facility must have a permanent base of operation with a published address and telephone facilities for making appointments or responding to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IMAL HEALTH TECHNICIANS[O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Omitted</w:t>
      </w:r>
      <w:r>
        <w:rPr>
          <w:bCs/>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9</dc:title>
</cp:coreProperties>
</file>