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w:t>
      </w:r>
      <w:r>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w:t>
      </w:r>
      <w:r>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stered” means an owner, partner, principle officer, qualifying party, or registered employee of an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dministrative personnel” means an individual that performs daily office functions for the management of an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itoring personnel” means an individual that performs daily office functions observing the operation and activation of alarm systems from a monitor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ustomer service personnel” means an individual working for a licensed alarm entity that provides support for customer problems, complaints, questions, and concerns involving an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larm technician” means an individual that specializes in any activity or work related to the set</w:t>
        <w:noBreakHyphen/>
        <w:t xml:space="preserve">up or installation, repair, alteration, or connection of an alarm system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w:t>
      </w:r>
      <w:r>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40.</w:t>
      </w:r>
      <w:r>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50.</w:t>
      </w:r>
      <w:r>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licens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hundred dollars for an alarm system business renewal including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y dollars for each branch office, which includes one primary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90.</w:t>
      </w:r>
      <w:r>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00.</w:t>
      </w:r>
      <w:r>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0.</w:t>
      </w:r>
      <w:r>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e may complete work in progress if the licensee’s license is suspended, cancel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less otherwise directed by the board, the suspension, cancellat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20.</w:t>
      </w:r>
      <w:r>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30.</w:t>
      </w:r>
      <w:r>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d a license or registration denied, suspended, cancel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40.</w:t>
      </w:r>
      <w:r>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79</w:t>
        <w:noBreakHyphen/>
        <w:t>145.</w:t>
      </w:r>
      <w:r>
        <w:rPr/>
        <w:t xml:space="preserve"> </w:t>
      </w:r>
      <w:r>
        <w:rPr>
          <w:bCs/>
        </w:rPr>
        <w:t>Omitted</w:t>
      </w:r>
      <w:r>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70.</w:t>
      </w:r>
      <w:r>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80.</w:t>
      </w:r>
      <w:r>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190.</w:t>
      </w:r>
      <w:r>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00.</w:t>
      </w:r>
      <w:r>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20.</w:t>
      </w:r>
      <w:r>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tion has been approved by the department and a license number has been issued for the branch office. The certificate must be posted within the branch office upon receip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doing business in this State must have a primary qualifying party assigned to that location exclusively. This primary qualifying party may not be a primary qualifying party for any other business location.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branch office and the primary qualifying party must be registered with the department prior to opening the branch office. All registered employees who have access to the licensee’s client records must be registered with the department within thirty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employees of a licensed alarm business that meet the definition of registered, as provided in Section 40</w:t>
        <w:noBreakHyphen/>
        <w:t>79</w:t>
        <w:noBreakHyphen/>
        <w:t>20, must be registered on a form provided by the department. The licensee must conduct a criminal background check of any applicant for employment and report the results to the department in conjunction with the registration process. The department must be notified by the licensee of each employee required to be licensed within thirty days of employment along with the results of the criminal background check of the new employe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 xml:space="preserve">130, in order to be registered the individual must appear before the board and present evidence satisfactory to the board, in its discretion, as to the individual’s fitness and qualif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ust be notified in writing by the licensee and registered employee of termination of employment for any registered employee within thirty days after termination. If the registered employee fails to notify the department within thirty days, the department shall immediately cancel the registration of the employee. Failure of the licensee and registered employee to notify the department of the termination of the employee within thirty days may result in disciplinary action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licensee may employ,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 xml:space="preserve">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temporarily employ in this State, without registering under this section, an alarm technician who is registered in another state for a period not to exceed ninety days in any given calendar year if the licensed entity verifies that the employee has not been convicted of a crime listed in Section 40</w:t>
        <w:noBreakHyphen/>
        <w:t>79</w:t>
        <w:noBreakHyphen/>
        <w:t xml:space="preserve">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 xml:space="preserve">130 and documents in the employee’s personnel file that the employee meets the registration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30.</w:t>
      </w:r>
      <w:r>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burglar alarms, take the Level I training course and receive a certificate of completion from the National Training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re alarms, take the Level I training course and receive a certificate of completion from the National Training School or take the Level II training course and receive a certificate of completion from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mit proof that the applicant’s primary qualifying party is a full</w:t>
        <w:noBreakHyphen/>
        <w:t xml:space="preserve"> 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40.</w:t>
      </w:r>
      <w:r>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employee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5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60.</w:t>
      </w:r>
      <w:r>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70.</w:t>
      </w:r>
      <w:r>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80.</w:t>
      </w:r>
      <w:r>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290.</w:t>
      </w:r>
      <w:r>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00.</w:t>
      </w:r>
      <w:r>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1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9</w:t>
        <w:noBreakHyphen/>
        <w:t>3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79</dc:title>
</cp:coreProperties>
</file>