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REGISTRATION OF FIREFIGH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South Carolina Firefighters Employment and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fire department or other entity which puts an individual or employee in service as a firefighter or assigns any person to work or to official duties as a firefighter whether or not the firefighter receives financi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date” means the date the fire chief certifies the firefighter is trained and prepare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 chief” means the highest ranking officer or official in charge of a fire department, whether or not called by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e department” means any organization providing rescue, fire suppression, and related activities including any public or government sponsored organizations engaged in rescue, fire suppression,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refighter” means any person, male or female, paid or unpaid, who engages in rescue, fire suppression, or related activities under the supervision of a fire chief or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duties” means duties relating to rescue, fire suppression, public safety, and related activities as assigned by a fir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20.</w:t>
      </w:r>
      <w:r>
        <w:rPr/>
        <w:t xml:space="preserve"> Criminal records check required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Prior to employment of any firefighter, paid or volunteer, the fire chief or other employer must ensure that each prospective firefighter undergoes a criminal records check conducted by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the criminal records check must not exceed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iminal records check is not required for a firefighter employed as of June 30, 2001, if the firefighter is employed with the same fire department that he was employed with on June 30, 2001. Upon separation from the fire department that he was employed with on June 30, 2001, a firefighter must comply with the provisions of Section 40</w:t>
        <w:noBreakHyphen/>
        <w:t>8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June 30, 2001, a person must not perform firefighting duties in South Carolina if the person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son or any other offense provided in Article 3, Chapter 11,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ense involving a controlled substance as provided for in Chapter 53,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in item (1) of this subsection applies for a period of ten years after the conviction or plea of guilty or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 xml:space="preserve">year period, it is within a fire chief’s or other employer’s discretion to determine whether or not to allow a person with a criminal recor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30.</w:t>
      </w:r>
      <w:r>
        <w:rPr/>
        <w:t xml:space="preserve"> Registration, maintenance and availabi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ater than sixty days after the start of his employment date as a paid or volunteer firefighter, each firefighter must be registered with the Office of the State Fire Marshal by his fire chief or other employer. The criminal background check required by Section 40</w:t>
        <w:noBreakHyphen/>
        <w:t>80</w:t>
        <w:noBreakHyphen/>
        <w:t xml:space="preserve">20 must be conducted befo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gistered firefighter may at any time request and obtain a copy of his or her file. The fee for a copy of a firefighter’s file is five dollars payable to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40.</w:t>
      </w:r>
      <w:r>
        <w:rPr/>
        <w:t xml:space="preserve"> Background and registration requirements;  federal employees excepted;  firefighters serving more than one department;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efighter employed by the United States Government and working in the course and scope of his official duties as a federal employee is not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efighter who works for or serves more than one fire department must be registered by eac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refighter previously registered with the Office of the State Fire Marshal, but not actively engaged with a fire department or as a firefighter for a period of six months, must apply for registration and must submit a criminal records check as required by Section 40</w:t>
        <w:noBreakHyphen/>
        <w:t>80</w:t>
        <w:noBreakHyphen/>
        <w:t xml:space="preserve">20. Firefighters that are being reinstated to their last registered department within a period of not more than three years are exempted from the provision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50.</w:t>
      </w:r>
      <w:r>
        <w:rPr/>
        <w:t xml:space="preserve"> Office of the State Fire Marshall;  record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ommendation of a fire chief or other employer, the Office of the State Fire Marshal must register each firefighter subject to the provisions of Sections 40</w:t>
        <w:noBreakHyphen/>
        <w:t>80</w:t>
        <w:noBreakHyphen/>
        <w:t>30 and 40</w:t>
        <w:noBreakHyphen/>
        <w:t>80</w:t>
        <w:noBreakHyphen/>
        <w:t xml:space="preserve">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60.</w:t>
      </w:r>
      <w:r>
        <w:rPr/>
        <w:t xml:space="preserve"> Notification of separation or becoming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70.</w:t>
      </w:r>
      <w:r>
        <w:rPr/>
        <w:t xml:space="preserve"> State of emer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e provisions contained in this chapter do not apply to individuals engaged in firefighting duties during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80</dc:title>
</cp:coreProperties>
</file>