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5.</w:t>
      </w:r>
      <w:r>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employer” includes every person, firm, partnership, association, corporation, receiver or other officer of a court of this State, the State or any political subdivision thereof and any agent or officer of the above</w:t>
        <w:noBreakHyphen/>
        <w:t xml:space="preserve">mentioned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20.</w:t>
      </w:r>
      <w:r>
        <w:rPr/>
        <w:t xml:space="preserve"> Oppressive child labor practices prohibited;  Director of the Department of Labor, Licensing, and Regulation or his designee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r in this State shall engage in any oppressive child labor practices.  The Director of the Department of Labor, Licensing, and Regulation or his designee shall promulgate regulations pursuant to Sections 1</w:t>
        <w:noBreakHyphen/>
        <w:t>23</w:t>
        <w:noBreakHyphen/>
        <w:t xml:space="preserve">10 et seq. which will prohibit and prevent such oppressive child labor practices provided that such regulations shall not be more restrictive or burdensome than applicable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25.</w:t>
      </w:r>
      <w:r>
        <w:rPr/>
        <w:t xml:space="preserve"> Penalties for violating child lab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determined by the Director of the Department of Labor, Licensing and Regulation or the director’s designee, an employer who violates a child labor regulation promulgated pursuant to this chapter must be given a written warning of the violation for a first offense or may be fined not more than one thousand dollars. For second or subsequent offenses, an employer may be fined not more than five thousand dollars for each offense. The director shall determine the amount of the penalty pursuant to procedures promulgated by the department in regulation for assessing penalties under this chapter. These regulations shall include the method for determining penalties based on the size of the business of the employer being charged, the gravity of the violation, the good faith of the employer, and the history of previous violation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dings of the director, including the amount of the fine, are final unless within thirty days after receipt of their notice by certified mail the employer requests in writing to the director a review of the findings or the amount of the fine. If a request for review is made to the director, a final determination must be made after an opportunity for a hearing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fine as finally determined may be recovered in a civil action brought in a court of competent jurisdiction and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30.</w:t>
      </w:r>
      <w:r>
        <w:rPr/>
        <w:t xml:space="preserve"> Misrepresent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ent, guardian or other person having under his control any child who consents, suffers or permits the employment of his child or ward under the ages above provided or who knowingly or wilfully misrepresents the age of such child or ward to any person in order to obtain employment for such child or ward contrary to the provisions of Section 41</w:t>
        <w:noBreakHyphen/>
        <w:t>13</w:t>
        <w:noBreakHyphen/>
        <w:t xml:space="preserve">10 shall be guilty of a misdemeanor and for every offense shall, upon conviction thereof, be fined not less than ten dollars nor more than fifty dollars or be imprisoned not longer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3</w:t>
        <w:noBreakHyphen/>
        <w:t>40.</w:t>
      </w:r>
      <w:r>
        <w:rPr/>
        <w:t xml:space="preserve"> </w:t>
      </w:r>
      <w:r>
        <w:rPr>
          <w:bCs/>
        </w:rPr>
        <w:t>Repealed</w:t>
      </w:r>
      <w:r>
        <w:rPr/>
        <w:t xml:space="preserve"> by 1998 Act No. 395, Section 2, eff June 9,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5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and the inspectors and agents of the Division of Labor shall enforce the provisions of this chapter, make complaints against persons violating its provisions and institute prosecutions for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60.</w:t>
      </w:r>
      <w:r>
        <w:rPr/>
        <w:t xml:space="preserve"> Inspection of factories and record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and the inspectors and agents of the Department may enter and inspect at any time any place or establishment where minors are employed and may have access to all such records as may ai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2:00Z</dcterms:created>
  <dc:creator>CH1</dc:creator>
  <dc:description/>
  <dc:language>en-US</dc:language>
  <cp:lastModifiedBy>CH1</cp:lastModifiedBy>
  <dcterms:modified xsi:type="dcterms:W3CDTF">2007-01-22T16:56:00Z</dcterms:modified>
  <cp:revision>5</cp:revision>
  <dc:subject/>
  <dc:title>CHAPTER 13</dc:title>
</cp:coreProperties>
</file>