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ILER SAFE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0.</w:t>
      </w:r>
      <w:r>
        <w:rPr/>
        <w:t xml:space="preserve"> Citation and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Boiler Safety Act” and, except as otherwise provided in this chapter, applies to all bo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PI</w:t>
        <w:noBreakHyphen/>
        <w:t>ASME” means the American Petroleum Institute</w:t>
        <w:noBreakHyphen/>
        <w:t xml:space="preserve">American Society of Mechanica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ME” means the American Society of Mechanical Engine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Contractors’ Licen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oiler” means a closed vessel in which water or other liquid is heated, steam or vapor is generated, or steam is superheated, or in which any combination of these functions is accomplished, under pressure or vacuum, for use externall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ating boiler” means a steam or vapor boiler operating at pressures not exceeding 15 psig or a hot water boiler operating at pressures not exceeding 160 psig or temperatures exceeding 250 degrees Fahrenh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high pressure, high temperature water boiler” means a water boiler operating at pressures exceeding 160 psig or temperatures exceeding 250 degrees Fahrenhe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ower boiler” means a boiler in which steam or other vapor is generated at a pressure of more than 15 psi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Owner” means the person or persons who own or operate any business operating a boiler required to be registe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30.</w:t>
      </w:r>
      <w:r>
        <w:rPr/>
        <w:t xml:space="preserve"> Adoption of regulations for installation and inspection of new and existing boilers;  conformity to nationwide engineer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1) The department shall promulgate regulations for the safe installation and inspection of boiler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shall promulgate regulations for installation and inspection of boilers which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gulations and any subsequent regulations promulgated by the department must be adopted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40.</w:t>
      </w:r>
      <w:r>
        <w:rPr/>
        <w:t xml:space="preserve"> Construction and design standards for new boilers;  special installation and operating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nly a boiler that conforms to the regulations of the department governing installation must be installed and operated in this State after twelve months from the date upon which the first regulations under this chapter pertaining to installation have become effective;  however, the department may issue a special installation and operating permit for a boiler that is of special design or construction and that is not inconsistent with the spirit and safety objectives of the regulations.  The department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department shall accept comments from any interested party concerning the application for a special installation and operating permit.  The permit so issued shall prescribe the conditions the owner or operator must main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50.</w:t>
      </w:r>
      <w:r>
        <w:rPr/>
        <w:t xml:space="preserve"> Computation of maximum allowable working pres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maximum allowable working pressure of a boiler carrying the ASME Code symbol must be determined by the applicable sections of the code under which it was constructed and stamped.  Subject to the concurrence of the department, the boiler may be re</w:t>
        <w:noBreakHyphen/>
        <w:t xml:space="preserve">rated in accordance with the rules of a later edition of the ASME Code and in accordance with the rules of the National Board Insp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maximum allowable working pressure of a boiler which does not carry the ASME or the API</w:t>
        <w:noBreakHyphen/>
        <w:t xml:space="preserve">ASME Code symbol must be computed in accordance with the Inspection Code of the National Board of Boiler and Pressure Vesse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must not be construed to prevent the use, the sale, or the reinstallation of a boiler referred to in this section if the boiler has been made to conform to the regulations of the department governing existing installations and has not been found upon inspection to be in an unsafe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60.</w:t>
      </w:r>
      <w:r>
        <w:rPr/>
        <w:t xml:space="preserve"> Boilers excepted or exempted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ilers under federal control or under regulations of Title 49 of the Code of Federal Regulations, Parts 192 and 1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hot water supply boilers equipped with ASME</w:t>
        <w:noBreakHyphen/>
        <w:t>National Board approved safety relief valves which are directly fired with oil, gas, or electricity when none of the following limitations are exceeded:  heat input of 200,000 BTU per hour;  water temperature of 210 degrees Fahrenheit;  nominal water</w:t>
        <w:noBreakHyphen/>
        <w:t xml:space="preserve">containing capacity of 120 gal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ilers in the care, custody, and control of research facilities and used solely for research purposes which require one or more details of noncode construction or which involve destruction or reduced life expectancy of those vessels so long as a timely inspection report is filed pursuant to Section 41</w:t>
        <w:noBreakHyphen/>
        <w:t>1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boilers operated and maintained for the production and generation of electricity so long as a timely inspection report is filed pursuant to Section 41</w:t>
        <w:noBreakHyphen/>
        <w:t>1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boilers operated and maintained as part of a manufacturing process so long as a timely inspection report is filed pursuant to Section 41</w:t>
        <w:noBreakHyphen/>
        <w:t>1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boilers that are subject to OSHA standards of compliance so long as a timely inspection report is filed pursuant to Section 41</w:t>
        <w:noBreakHyphen/>
        <w:t>1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boilers operated and maintained by a public utility or the Public Service Authority including, but not limited to, boilers operated and maintained for the production of electricity so long as a timely inspection report is filed pursuant to Section 41</w:t>
        <w:noBreakHyphen/>
        <w:t>14</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boilers are exempt from the requirements of Sections 41</w:t>
        <w:noBreakHyphen/>
        <w:t>14</w:t>
        <w:noBreakHyphen/>
        <w:t>120 and 41</w:t>
        <w:noBreakHyphen/>
        <w:t>14</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ilers that are located on farms and used solely for agricultural or hort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eating boilers that are located in private residences or in apartment houses of less than six family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pressure vessels are exempt from regul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70.</w:t>
      </w:r>
      <w:r>
        <w:rPr/>
        <w:t xml:space="preserve"> Appointment of chief boiler administrator;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shall appoint a chief boiler administrator who has passed the same type of examination prescribed in Section 41</w:t>
        <w:noBreakHyphen/>
        <w:t>14</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irector must be charged, directed, and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ke action necessary for the enforcement of the laws and regulations of this State regulating the use of bo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eep a complete record of the name of each boiler owner or user and his or her location, the type, dimensions, maximum allowable working pressure, age, and the last record inspection of all boi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ublish and make available, upon request, copies of the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80.</w:t>
      </w:r>
      <w:r>
        <w:rPr/>
        <w:t xml:space="preserve"> Certification of special inspectors;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irector shall promulgate regulations for the certification of special inspectors.  Before receiving his certificate of competency, each inspector shall satisfactorily pass the examination provided for in Section 41</w:t>
        <w:noBreakHyphen/>
        <w:t>14</w:t>
        <w:noBreakHyphen/>
        <w:t xml:space="preserve">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penses or salary of special inspectors must not be pai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pecial inspectors may inspect all boilers insured or operated by their respective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90.</w:t>
      </w:r>
      <w:r>
        <w:rPr/>
        <w:t xml:space="preserve"> Requirements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ation for chief boiler administrator or special inspectors must be in accordance with the requirements of the National Board of Boiler and Pressure Vessel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00.</w:t>
      </w:r>
      <w:r>
        <w:rPr/>
        <w:t xml:space="preserve"> Discipline of certified inspectors;  investigation of complaints and reports of violations;  cease and desist orders and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discipline certified inspectors in the manner authorized by Chapter 1, Title 40.  The Department of Labor, Licensing and Regulation on behalf of the board shall investigate complaints and reports of violations of this chapter as provided for in Chapter 1, Title 40.    In addition to other remedies provided for in this chapter, the board in accordance with Chapter 1, Title 40 may issue a cease and desist order or may petition the Administrative Law Court fo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10.</w:t>
      </w:r>
      <w:r>
        <w:rPr/>
        <w:t xml:space="preserve"> Lost or destroyed certificates of compet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certificate of competency is lost or destroyed, a duplicate certificate of competency must be issued without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20.</w:t>
      </w:r>
      <w:r>
        <w:rPr/>
        <w:t xml:space="preserve"> Schedule and evidence of inspections;  entry of premises where boiler being installed or re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Owners and operators of all boilers must file with the department evidence of timely inspection as provided in this section.  Evidence of timely inspection may be in the form of a certification of insurance, which contains evidence that the boiler was inspected and approved or it may be an inspection report from a certified special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rector or the chief boiler administrator shall give twenty</w:t>
        <w:noBreakHyphen/>
        <w:t xml:space="preserve">four hours’ notice to enter any premises in the State where a boiler is being installed or repaired for the purpose of ascertaining whether the boiler is being installed or repair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After December 31, 2005, each boiler used, or proposed to be used in this State must be thoroughly inspected as to their installation and condition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nually, a certificate inspection must be conducted on power boilers and high pressure, high temperature water boilers and this inspection must be an internal inspection;  however, if it is not possible to perform an internal inspection, the inspection must be as complete an inspection as possible. The boilers must also be externally inspected while under pressure, if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iennially a certificate inspection must be conducted on low pressure steam or vapor heating boilers and an internal inspection must be conducted every four years where installation per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iennially a certificate inspection must be conducted on hot water heating and hot water supply boilers and an internal inspection must be conducted at the discretion of the insp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grace period of two months beyond the periods specified in items (a) and (b) of subsection (B)(1) may elapse between certificate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department may provide for longer periods between certificate inspection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ursuant to this chapter, the department has jurisdiction over the interpretation and application of the inspection requirements as provided for in regulations of the board.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vious experience, based on records of inspection, performance, and mainte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ty of inspection and operating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ovisions for related safe operation contr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nterrelation with other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department may permit variations in the inspection requirements based upon documentation of the actual service conditions by the owner or user of the operating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pections required in this chapter must be made by a special inspecto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inspector determines that a hydrostatic test is necessary, it must be made by the owner or user of the bo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30.</w:t>
      </w:r>
      <w:r>
        <w:rPr/>
        <w:t xml:space="preserve"> Correction of deficiencies  and temporary cessation of operation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 report filed pursuant to this section shows that a boiler fails to comply with the regulations of the department, the department may issue a written order directing that the deficiencies be corrected and setting a date for corr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40.</w:t>
      </w:r>
      <w:r>
        <w:rPr/>
        <w:t xml:space="preserve"> Assessment of civil penalties;  factors considered;  penalty for failure to comply with writte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y person or entity that fails to comply with the provisions of this chapter or the regulations promulgated pursuant to this chapter may be assessed a civil penalty of not more than five thousand dollars for each violation.  When considering the assessment of penalties, consideration must be given to the good faith actions of and the history of prior violations by the person or entity as well as any other releva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or entity that fails to timely comply after written notice by the department of a violation is subject to a penalty of up to one hundred dollars per day for such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14</w:t>
        <w:noBreakHyphen/>
        <w:t>1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ee not to exceed fifty dollars per facility or per certificate filed with the department in the format prescribed by regulation may be assessed, collected, and adjusted by the Department of Labor, Licensing and Regulation in accordance with Chapter 1,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33:00Z</dcterms:created>
  <dc:creator>CH1</dc:creator>
  <dc:description/>
  <dc:language>en-US</dc:language>
  <cp:lastModifiedBy>CH1</cp:lastModifiedBy>
  <dcterms:modified xsi:type="dcterms:W3CDTF">2007-01-22T16:56:00Z</dcterms:modified>
  <cp:revision>5</cp:revision>
  <dc:subject/>
  <dc:title>CHAPTER 14</dc:title>
</cp:coreProperties>
</file>