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CCUPATIONAL HEALTH AND SAFE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10.</w:t>
      </w:r>
      <w:r>
        <w:rPr/>
        <w:t xml:space="preserve"> Locking of employees in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mploying persons and working them in buildings is forbidden to lock such employees in such buildings when by so doing they become endangered by fire.  But the provisions of this section shall not apply to any building or room that may be locked so as to be opened from the inside by any employee of ordinary intelligence.  The sheriff, constables and all other law enforcing officers shall see that the provisions hereof are observed and shall prosecute all violations thereof called to their attention or discovered by them.  Any violation hereof shall be a misdemeanor and the violator shall be subject to a fine of not less than fifty dollars, nor more than one thousand dollars, or not exceeding six months in prison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50.</w:t>
      </w:r>
      <w:r>
        <w:rPr/>
        <w:t xml:space="preserve"> Light at entrance to elevator shafts required when elevator i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operate an elevator without a proper light at the entrance of all elevator shafts while the elevator i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80.</w:t>
      </w:r>
      <w:r>
        <w:rPr/>
        <w:t xml:space="preserve"> Employers shall furnish safe place;  compliance of employers and employees to certain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ach employer shall furnish to his employees employment and a place of employment which are free from recognized hazards that are causing or are likely to cause death or serious physical harm to his employees, and he shall comply with occupational safety and health rules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employee shall comply with occupational safety and health rules, regulations and orders issued pursuant to this chapter which are applicable to his own actions and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90.</w:t>
      </w:r>
      <w:r>
        <w:rPr/>
        <w:t xml:space="preserve"> Employers shall inform employees of protections and oblig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Labor, Licensing, and Regulation or his designee shall issue rules and regulations requiring that employers keep their employees informed of their protections and obligations under this chapter, including the provisions of applicable safety and health regulations, through the posting of notices or other appropriate means.  The provisions of Section 41</w:t>
        <w:noBreakHyphen/>
        <w:t>15</w:t>
        <w:noBreakHyphen/>
        <w:t xml:space="preserve">80 and this section shall not apply to employers subject to the provisions of the Federal Railway Safety Act of 1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100.</w:t>
      </w:r>
      <w:r>
        <w:rPr/>
        <w:t xml:space="preserve"> Exposure of employees to potentially harmfu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Labor, Licensing, and Regulation or his designee shall issue regulations requiring employers to monitor and measure an employee’s exposure to potentially toxic materials or harmful physical agents and to maintain accurate records of such employee exposure.  Such regulations shall provide employees or their representatives with an opportunity to observe such monitoring or measuring and to have access to the records thereof.  Such regulations shall also make appropriate provision for each employee or former employee to have access to such records as will indicate his own exposure to toxic materials or harmful physical agents.  Each employer shall promptly notify any employee who has been or is being exposed to toxic material or harmful physical agents in concentrations or at levels which exceed those prescribed by an applicable occupational safety and health standard promulgated under Sections 41</w:t>
        <w:noBreakHyphen/>
        <w:t>15</w:t>
        <w:noBreakHyphen/>
        <w:t>210 to 41</w:t>
        <w:noBreakHyphen/>
        <w:t>15</w:t>
        <w:noBreakHyphen/>
        <w:t xml:space="preserve">330, as amended, and shall inform any employee who is being thus exposed of the corrective action being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ppropriate, such regulations shall also prescribe the type and frequency of medical examinations or other tests which shall be made available, by the employer or at his cost, to employees exposed to such hazards in order to most effectively determine whether the health of such employees is adversely affected by such exposure.  The results of the medical examinations or other tests shall be made available to the employer, the Commissioner, and at the request of the employee, to his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such medical examinations or other tests are in the nature of research, such examinations may be furnished at the expense of the Division of Labor.  The results of such examinations or tests shall be furnished only to the Director of the Department of Labor, Licensing, and Regulation or his designee and, at the request of the employee, to his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ULES AND REGULATIONS OF COMMISSIONER OF LAB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210.</w:t>
      </w:r>
      <w:r>
        <w:rPr/>
        <w:t xml:space="preserve"> Commissioner may promulgate, modify or revok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may promulgate, modify or revoke rules and regulations which will have full force and effect of law upon being properly certified and filed for the purpose of attaining the highest degree of health and safety protection for any and all employees working within the State of South Carolina, whether employed in the public or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220.</w:t>
      </w:r>
      <w:r>
        <w:rPr/>
        <w:t xml:space="preserve"> Notice and hearing;  occupational safety and health standards not subject to Administrative Procedure Act;  rebuttable presumptions created by public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the promulgation, modification, or revocation of a regulation issued pursuant to this article, the commissioner shall conduct a public hearing at which all interested persons, including employer and employee representatives, must be provided an opportunity to appear and present their comments orally or written, or both.  Notice of the hearing must be published in the State Register and in at least three newspapers, at least one of which has circulation in upper, lower, and middle South Carolina, once a week for three weeks.  The notice must contain the date, time, and place of the hearing and a brief description of the propos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ccupational safety and health standards promulgated pursuant to this article are not subject to the Administrative Procedures Act.  After promulgation the department shall file a notice in the Legislative Council to be published in the State Register.  This notice must refer to the federal occupational safety and health administration standards which have been repromulgated under this section and give specific notice of differences between the state and federal standard.  Filing and publication of notice in the State Register give notice of the contents of the standard to a person subject to or affe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blication of the notice creates a rebuttable presumption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ndard to which it refers was promulga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ce was filed and made available for public inspection at the day and hour stat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py on file in the Legislative Council is a true copy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230.</w:t>
      </w:r>
      <w:r>
        <w:rPr/>
        <w:t xml:space="preserve"> Effective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ule or regulation promulgated, modified or revoked under this article may contain a provision delaying its effective date for such period (not in excess of ninety days) as the Commissioner determines may be necessary to insure that affected employers and employees will be informed of the existence, modification or revocation of the rule or regulation and of its terms and that employers affected are given an opportunity to familiarize themselves and their employees with the existence of the requirements of the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240.</w:t>
      </w:r>
      <w:r>
        <w:rPr/>
        <w:t xml:space="preserve"> Temporary permits for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ffected employer may apply to the Director of the Department of Labor, Licensing, and Regulation or his designee for a temporary permit granting a variance from a rule or regulation or any provision thereof promulgated under this article.  Affected employees shall be given notice by the employer of each such application and shall be furnished an opportunity to participate in any hearing which shall be directed at the request of the employer or by the Commissioner on his own motion.  Such temporary permit shall be granted at the discretion of the Commissioner if sufficient evidence establish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is unable to comply with a rule or regulation by its effective date because of unavailability of professional or technical personnel or of materials and equipment needed to come into compliance with the rule or regulation or because necessary construction or alteration of facilities cannot be completed by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is taking all available steps to safeguard his employees against the hazard covered by the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 has an effective program for coming into compliance with the rule or regulation as quickly as practicable.  Any temporary permit issued under this section shall prescribe the practices, means, methods, operations and processes which the employer must adopt and use while the permit is in effect and state in detail his program for coming into compliance with the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mporary permit may be in effect for longer than the period needed by the employer to achieve compliance with the rule or regulation or for one year, whichever is shorter, except that such an order may be renewed not more than twice (1) so long as the requirements of this paragraph are met and (2) if an application for a renewal is filed at least ninety days prior to the expiration date of the order.  The form of the application itself for a temporary permit shall be as prescrib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250.</w:t>
      </w:r>
      <w:r>
        <w:rPr/>
        <w:t xml:space="preserve"> Permits for permanent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ffected employer may apply to the Commissioner for a permit for a permanent variance from a rule or regulation promulgated under this article.  Affected employees and their bargaining representative, if any, shall be given notice by the employer of each such application and shall be furnished an opportunity to participate in a hearing.  The Commissioner shall issue such permit if he determines on the record, after opportunity for an inspection where applicable and a hearing, that the proponent of a variance has demonstrated by a preponderance of the evidence that the conditions, practices, means, methods, operations or processes used or proposed to be used by an employer will provide employment and places of employment to his employees which are as safe and healthful as those which would prevail if he complied with the rule and regulation.  The permit so issued shall prescribe the conditions the employer must maintain and the practices, means, methods, operations and processes which he must adopt and utilize to the extent they differ from the rule or regulation in question.  Such a permit may be revoked or modified upon application by an employer, employee or by the Commissioner on his own motion, in the manner prescribed for its issuance under this section at any time after six months from its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260.</w:t>
      </w:r>
      <w:r>
        <w:rPr/>
        <w:t xml:space="preserve"> Interrogation;  inspection;  warrant for inspection;  issuance;  return;  records of warrant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er, his inspectors, compliance officers, agents or designees, upon proper presentation of credentials to the owner, manager or agent of the employer, shall enter at reasonable times and have the right to question either publicly or privately any such employer, owner, manager, agent or the employees of the employer and inspect, investigate, reproduce, photograph and sample all pertinent places, sites, areas, work injury records and such other records during regular working hours and at other reasonable times, and within reasonable limits, and in a reasonable manner when such comes under the jurisdiction of the Commissioner to enforce the occupational safety and health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inspector is denied admission for purposes of inspection, the Commissioner may seek a warra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circuit judge having jurisdiction where the inspection and investigation is to be conducted is empowered to issue administrative warrants upon proper showing of the need for such entry.  Such inspection and investigation may include interviewing of employees, photographing, reproducing, sampling, and such other tests and acts as are necessary to carry out the purposes of the inspection and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warrant shall be issued only upon an affidavit of an officer or employee of the Division of Labor duly designated and having knowledge of the facts alleged, sworn to before the circuit judge establishing the grounds for issuing the warrant and certifying that request for permission to conduct the inspection has been made to the employer concerned and was refused and that the Director of the Department of Labor, Licensing, and Regulation or his designee has authorized the application for issuance of the warrant.  If the circuit judge is satisfied that grounds for the application exist, he shall issue a warrant identifying the area, premises, building or conveyance to be inspected, the purpose of such inspection, and, where appropriate, the type of property to be inspected.  The warrant shall be directed to a person authorized by the Director of the Department of Labor, Licensing, and Regulation or his designee to execute it.  The warrant shall state the grounds for issuance with the supporting affidavit being made a part thereof.  It shall command the person to whom it is directed to inspect the area, premises, building, or conveyance identified for the purpose specified.  The warrant shall direct that it be served at a reasonable time.  It shall designate the circuit judge to whom it shall be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warrant issued pursuant to this section shall be served within ten days and returned within thirty days of its date of issue.  The circuit judge who has issued a warrant under this section shall attach to the warrant a copy of the return and all papers filed in connection therewith and shall cause them to be filed with the court which issued su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circuit judge authorized to issue warrants pursuant to this section shall keep a record along with a copy of the return warrant and supporting affidavit and documents for a period of three years from date of issuance of each warrant.  The record shall be on a form prescribed by the Director of the Department of Labor, Licensing, and Regulation or his designee and reflect as to ea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ate and exact tim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ame of person to whom warrant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ame of person whose establishment or site is to be in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ason for issuance of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ate and time of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270.</w:t>
      </w:r>
      <w:r>
        <w:rPr/>
        <w:t xml:space="preserve"> Subpoenas, taking of testimony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may subpoena witnesses, documents, take and preserve testimony, examine witnesses, administer oaths and, upon proper presentation of credentials to the owner, manager or agent of the employer, enter any place, site or area where employment comes under the jurisdiction of the Commissioner and interrogate any person employed therein or connected therewith or the proper officers of a corporation or employer, or he may file a written or printed list of interrogatories and require full and complete answers to them to be returned under oath within fifteen days of the receipt of such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280.</w:t>
      </w:r>
      <w:r>
        <w:rPr/>
        <w:t xml:space="preserve"> Citation for violation;  notice in lieu of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upon inspection or investigation, the Commissioner or his authorized representative ascertains that an employer has violated a requirement of any rule or regulation promulgated pursuant to this article, he shall with reasonable promptness issue a citation to the employer.  Each citation shall be in writing and shall describe with particularity the nature of the violation or violations, including a reference to any statute or rule or regulation alleged to have been violated.  The citation shall fix a reasonable time for the abatement of the violation.  The Commissioner may prescribe procedures for the issuance of a notice in lieu of a citation with respect to de minimis violations which have no direct or immediate relationship to safety or health.  Such notice shall have the effect of a recommendation to the employer;  compliance will not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itation issued under this section, or a copy or copies thereof, shall be prominently posted, as prescribed in regulations issued by the Commissioner, at or near each place a violation referred to in the cit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tation may be issued under this section after the expiration of six months following the occurrence of any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290.</w:t>
      </w:r>
      <w:r>
        <w:rPr/>
        <w:t xml:space="preserve"> Correction of dangerous conditions or practices;  injunctions;  mandam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of common pleas of the county where the place of employment is located shall have jurisdiction, upon petition of the Director of the Department of Labor, Licensing, and Regulation or his designee, to restrain any conditions or practices in any place of employment which are such that a danger exists which could reasonably be expected to cause death or serious physical harm immediately or before the imminence of such danger can be eliminated through the enforcement procedures provided by law.  Any order issued under this section may require such steps to be taken as may be necessary to avoid, correct, or remove such imminent danger and prohibit the employment or presence of any individual in locations or under conditions where such imminent danger exists, except individuals whose presence is necessary to avoid, correct, or remove such imminent danger or to maintain the capacity of a continuous process operation to resume normal operations without a complete cessation of operations, or where a cessation of operations is necessary to permit such to be accomplished in a safe and order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filing of any such petition the court of common pleas shall have jurisdiction to grant such injunctive relief or temporary restraining order pending the outcome of an enforcement proceeding pursuant to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ever and as soon as a safety specialist concludes that conditions or practices described in item (a) exist in any place of employment, he shall inform the affected employees and employers of the danger and that he is recommending to the Commissioner that relief be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irector of the Department of Labor, Licensing, and Regulation or his designee, or his authorized representative, arbitrarily or capriciously fails to seek relief under this section, any employee who may be injured or aggrieved by reason of such failure, or the representative of such employees, may bring an action against the Commissioner in the court of common pleas for the district in which the imminent danger is alleged to exist, or the employer has its principal office, or an affected employee resides, for a writ of mandamus to compel the Commissioner to seek such an order and for such further relief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300.</w:t>
      </w:r>
      <w:r>
        <w:rPr/>
        <w:t xml:space="preserve"> Notice of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an inspection or investigation, the Commissioner issues a citation, he shall within a reasonable time after the termination of such inspection or investigation notify the employer by certified mail of the penalty, if any, assessed under Section 41</w:t>
        <w:noBreakHyphen/>
        <w:t>15</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310.</w:t>
      </w:r>
      <w:r>
        <w:rPr/>
        <w:t xml:space="preserve"> Review by Commissioner and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shall promulgate regulations as may be necessary to establish a procedure for administrative review before the Commissioner or his authorized representative or representatives for any employer or employee or employee’s representative affected or aggrieved by (1) any act of the Commissioner, (2) any citation issued by the Commissioner, (3) any penalty assessed by the Commissioner, or (4) any period of abatement set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employee or their representatives has the right to appear as a party in any review proceedings before the Commissioner or his authorized representative or representatives by giving written notice to the Director of the Department of Labor, Licensing, and Regulation or his designee within twenty days of the act or receipt of citation, or notice of the penalty or period of ab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a reasonable time, the Commissioner shall make and serve in writing, upon each party, his decision, which becomes final upon the thirtieth day after serv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or employee or their representative or representatives aggrieved by any order or findings of the Commissioner may obtain a review of the order or findings by petitioning the court of common pleas in the county where the employer maintains his principal place of business or where the violation is alleged to have occurred for a review of the order or findings by proper service upon the Director of the Department of Labor, Licensing, and Regulation or his designee within thirty days after service upon the party of the decision of the Commissioner.  The commencement of proceedings under this section shall not, unless ordered by the court, operate as a stay of the order of the Commissioner.  No objection that has not been urged before the Commissioner shall be consi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above provisions of this section, on October 1, 1983, or such later time as the South Carolina Occupational Health and Safety Review Board is duly constituted, the Director of the Department of Labor, Licensing, and Regulation or his designee shall cease to provide administrative review pursuant to this section.  All matters pending before the Director of the Department of Labor, Licensing, and Regulation or his designee pursuant to this section and the regulations hereunder shall be transferred to the South Carolina Occupational Safety and Health Review Board on October 1, 1983, or such later time as it is duly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3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employer who wilfully or repeatedly violates any occupational safety or health rule or regulation promulgated pursuant to this article may be assessed a civil penalty of not more than seventy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employer who has received a citation for a serious violation of an occupational safety or health rule or regulation promulgated pursuant to this article may be assessed a civil penalty of up to seven thousand dollars for each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employer who has received a citation for a violation of an occupational safety or health rule or regulation or order promulgated pursuant to this article, and such violation is specifically determined not to be of a serious nature, may be assessed a civil penalty of up to seven thousand dollars for each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employer who fails to correct a violation for which a citation has been issued under Section 41</w:t>
        <w:noBreakHyphen/>
        <w:t>15</w:t>
        <w:noBreakHyphen/>
        <w:t xml:space="preserve">280 within the period permitted for its correction (which period shall not begin to run until the date of the final order of the commissioner in the case of any review proceeding initiated by the employer in good faith and not solely for delay or avoidance of penalties), may be assessed a civil penalty of not more than seven thousand dollars for each day during which such failure or violation conti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employer who willfully violates any occupational safety or health rule or regulation promulgated pursuant to this article and that violation causes death to any employee shall be deemed guilty of a misdemeanor and, upon conviction, be punished by a fine of not more than ten thousand dollars or by imprisonment for not more than six months, or by both;  except that if the conviction is for a violation committed after a first conviction of such person, punishment shall be by a fine of not more than twenty thousand dollars or by imprisonment for not more than one year, or by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employer who violates any of the posting requirements, as prescribed under the provisions of this article, may be assessed a civil penalty of up to seven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person who gives advance notice of any inspection to be conducted under this article, without authority from the Director of the Department of Labor, Licensing, and Regulation or his designee, shall be deemed guilty of a misdemeanor and upon conviction shall be punished by a fine of not more than one thousand dollars or by imprisonment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oever knowingly makes any false statement, representation, or certification in any application, record, report, plan or other document filed or required to be maintained pursuant to this article shall be deemed guilty of a misdemeanor and upon conviction shall be punished by a fine of not more than ten thousand dollars or by imprisonment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or the purposes of this section, an occupational safety or health rule or regulation shall be deemed to be a rule or regulation promulgated by the Director of the Department of Labor, Licensing, and Regulation or his designee pursuant to Section 41</w:t>
        <w:noBreakHyphen/>
        <w:t>15</w:t>
        <w:noBreakHyphen/>
        <w:t xml:space="preserve">210 which requires conditions, or the adoption or use of one or more practices, means, methods, operations, or processes, necessary or appropriate to provide safe or healthful employment and place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or the purposes of this section, a serious violation shall be deemed to exist in a place of employment if there is a substantial probability that death or serious physical harm could result from a condition which exists, or from one or more practices, means, methods, operations, or processes which have been adopted or are in use, in such place of employment unless the employer did not, and could not with the exercise of reasonable diligence, know of the presence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Except for items (e), (g) and (h) which establishes a misdemeanor over which the courts of general sessions have jurisdiction, all penalty assessments shall be made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ny amounts collected under this section shall be turned over to the State Treasurer for deposit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330.</w:t>
      </w:r>
      <w:r>
        <w:rPr/>
        <w:t xml:space="preserve"> Action when penalty is not pai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case where the penalty is not paid within thirty days, the Attorney General shall bring an action against the assessed employer.  Any amounts collected shall be turned over to the State Treasurer for deposit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S AND REMEDIES OF AGGRIEVE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510.</w:t>
      </w:r>
      <w:r>
        <w:rPr/>
        <w:t xml:space="preserve"> Employees shall not be discriminated against for filing complaints, instituting proceedings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ischarge or in any manner discriminate against any employee because such employee has filed any complaint or instituted, or caused to be instituted, any proceeding under or relating to statutes, rules or regulations regarding occupational safety and health, or testified, or is about to testify, in any such proceedings or because of the exercise by such employee on behalf of himself or others of any right afforded by such statutes,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520.</w:t>
      </w:r>
      <w:r>
        <w:rPr/>
        <w:t xml:space="preserve"> Remedy of employee charging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mployee believing that he has been discharged or otherwise discriminated against by any person in violation of Section 41</w:t>
        <w:noBreakHyphen/>
        <w:t>15</w:t>
        <w:noBreakHyphen/>
        <w:t>510 may, within thirty days after such violation occurs, file a complaint with the Commission of Labor alleging such discrimination.  Upon receipt of such complaint, the Commissioner shall cause investigation to be made as he deems appropriate.  If upon such investigation the Commissioner determines that the provisions of Section 41</w:t>
        <w:noBreakHyphen/>
        <w:t>15</w:t>
        <w:noBreakHyphen/>
        <w:t>510 have been violated, he shall institute an action in the appropriate court of common pleas against such person.  In any such action the court of common pleas shall have jurisdiction for cause shown to restrain violations of Section 41</w:t>
        <w:noBreakHyphen/>
        <w:t>15</w:t>
        <w:noBreakHyphen/>
        <w:t xml:space="preserve">510 and order all appropriate relief including rehiring or reinstatement of employee to his former position with back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OCCUPATIONAL HEALTH AND SAFETY REVIEW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600.</w:t>
      </w:r>
      <w:r>
        <w:rPr/>
        <w:t xml:space="preserve"> Occupational Health and Safety Review Board created;  appointment, terms and compensation of members;  chairman;  du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outh Carolina Occupational Health and Safety Review Board which shall consist of six members.  Members of the board shall be selected from among those persons who by reason of training, education, experience, or knowledge of the law are qualified to carry out the functions of the board under this chapter.  One member shall be elected from each congressional district of this State by the resident members of the General Assembly from that district.  The senior senator from each congressional district within sixty days after the effective date of this article, within sixty days prior to the expiration of the term of the member from that district, and within sixty days after any vacancy has occurred in that district shall call a meeting of the resident members of the General Assembly from the district to elect a member of the board from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of the members of the board are four years and until their successors are elected and qualify, except that the member first elected from the first congressional district shall serve for an initial term of one year, the members first elected from the second and third congressional districts shall serve for initial terms of two years each, the member first elected from the fourth congressional district shall serve for an initial term of three years, and the members first elected from the fifth and sixth congressional districts shall serve for initial terms of four years each.  Vacancies shall be filled for the remainder of the unexpired term by election in the same manner of the origin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mbers of the board shall annually elect a chairman and such other officers as they deem necessary.  No officer shall serve for more than two consecutive years in that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hear and determine all contested cases and shall approve all settlements of such cases which arise as a result of any citation issued by the Division of Labor pursuant to the authority in this chapter, any penalty assessed thereunder, and any date set for the abatement of any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hairman is responsible on behalf of the board for the administrative oper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pensation for members of the board, to the extent funds are appropriated therefor by the General Assembly, shall be set by regulation of the South Carolina Division of Labor.  Service on the board shall not be creditable service for purposes of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610.</w:t>
      </w:r>
      <w:r>
        <w:rPr/>
        <w:t xml:space="preserve"> Hearings on citations, abatements and penalties;  procedure;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promulgate regulations as may be necessary to establish a procedure for administrative review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citation issued by the Division of Labor pursuant to the authority foun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nalty assessed thereun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iod for abatement set by the Division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employer, employee, or employee representative has the right to appear as a party in any review proceeding before any member of the board by giving written notice of protest to the board and to the Division of Labor within twenty days of the receipt of any citation, notice of penalty, or notice of period of abatement issued by the Division of Labor and affecting the employer, employee, or employee representative.  The Division of Labor must be a party to any proceeding brought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arings may be conducted by any member of the board and must follow the rules of evidence as applied in civil cases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arty aggrieved by any decision, order, or findings of any member of the board may petition the entire board for review within thirty days of the service of the decision, order, or findings.  Review may be granted by concurrence of three members of the board not including the hearing member.  Full board reviews shall be conducted by five members only with the original hearing member not sitting.  Where all members are not available due to incapacity or a vacancy, decisions of the hearing member shall not be reversed except upon the vote of at least three other board members.  The review must be upon the record made before the hearing members and no objection that has not been urged before the hearing member may be conside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arty aggrieved by any decision, order, or findings of the board may petition the court of common pleas in the county where the employer maintains his principal place of business or where the violation is alleged to have occurred for a review of the decision, order, or findings.  The proceeding shall be instituted by proper service upon all other parties of the petition for review within thirty days after service of the decision, order, or findings of the board.  The commencement of proceedings under this section shall not, unless ordered by the court of common pleas, operate as a stay of the order of the board.  This review is subject to all provisions of the Stat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decision, order, or findings of the board or any member thereof becomes a final order of the board upon the thirtieth day after service thereof, except where petition for review has been properly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board shall promulgate regulations as may be necessary to provide for the preparation and reasonable preservation of a record of the hearings and oth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615.</w:t>
      </w:r>
      <w:r>
        <w:rPr/>
        <w:t xml:space="preserve"> Individuals, partnerships, corporations, or other business entities authorized to appear pro 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partnership, corporation, or other business entity is not required to be represented by an attorney when appearing in a proceeding before the board, but may appear pro 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620.</w:t>
      </w:r>
      <w:r>
        <w:rPr/>
        <w:t xml:space="preserve"> Personnel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Division of Labor shall provide, to the extent of funds appropriated by the General Assembly, adequate support personnel, including court reporters and clerks, to fulfill the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Division of Labor shall provide adequate facilities to maintain the record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630.</w:t>
      </w:r>
      <w:r>
        <w:rPr/>
        <w:t xml:space="preserve"> Witnesses;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r any member thereof may for the purposes of this article subpoena witnesses, administer or cause to be administered oaths, and examine or cause to be examined the books and records of the parties to proceedings before it as relate to questions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arty desiring discovery by deposition, interrogatory, or entry upon designated land or other property in the possession or control of another party shall apply to the hearing member of the board for an order directing such discovery.  In the event that the hearing member grants an application for the conduct of the discovery proceedings, the order must set forth appropriate time limits and such other limits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640.</w:t>
      </w:r>
      <w:r>
        <w:rPr/>
        <w:t xml:space="preserve"> Enforcement of witness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shall, upon application by the board or any member thereof, or by any party to a proceeding before it, enforce by proper proceedings the attendance and testimony of witnesses and the production and examination of books, papers, and records and may punish as for contempt of court, by fine or imprisonment or both, the unexcused failure or refusal to attend and give testimony or produce books, papers, and records as may have been required in any subpoena issued by the board or any member thereof.  The board or any member thereof may issue to the sheriff of the county in which any hearing is held a warrant requiring him to produce at the hearing any witness who has ignored or failed to comply with any subpoena issued by the board which has been duly served upon the witness.  The warrant shall authorize the sheriff to arrest and produce at the hearing the witness and it is his duty to do so.  The failure of a witness to appear in response to a subpoena may be excused on the same grounds as provided by law in the courts of this State as to the attendance of witnesses a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5:00Z</dcterms:created>
  <dc:creator>CH1</dc:creator>
  <dc:description/>
  <dc:language>en-US</dc:language>
  <cp:lastModifiedBy>CH1</cp:lastModifiedBy>
  <dcterms:modified xsi:type="dcterms:W3CDTF">2007-01-22T16:56:00Z</dcterms:modified>
  <cp:revision>5</cp:revision>
  <dc:subject/>
  <dc:title>CHAPTER 15</dc:title>
</cp:coreProperties>
</file>