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ILIATION OF INDUSTRIAL DISP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10.</w:t>
      </w:r>
      <w:r>
        <w:rPr/>
        <w:t xml:space="preserve"> Commissioner’s duties as to investigation of industrial disputes and concili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shall (a) investigate industrial disputes or strikes or lockouts arising between employer and employees or capital and labor, (b) ascertain, as near as may be, the cause or causes of such industrial disputes or strikes or lockouts, (c) make a finding of fact in respect thereto, (d) endeavor, as far as possible, to remove misunderstandings or differences and to induce both sides to such an industrial dispute or strike or lockout to arrive at an agreement, (e) nominate, appoint or act as arbitrators when so requested by both sides to such a controversy and (f) in general, remove as far as possible the causes for industrial disputes or strikes or lockouts and induce an amicable settlement of them.  Unless the Commissioner or his agents find it inadvisable so to do the finding of fact of the Commissioner or his agents as to all such disputes shall be reported to the Governor as soon as practicable in each case and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20.</w:t>
      </w:r>
      <w:r>
        <w:rPr/>
        <w:t xml:space="preserve"> Concil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 or his agents shall fail to induce both sides of such an industrial dispute or strike or lockout to arrive at an agreement, the Commissioner may appoint a committee of three as follows:  One from capital, one from labor and one at large.  The Commissioner shall be ex officio chairman of such committee.  The duties of the committee shall be the same as those prescribed for the Commissioner in Section 41</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30.</w:t>
      </w:r>
      <w:r>
        <w:rPr/>
        <w:t xml:space="preserve"> Chapter not applicable to railroad and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any railroad corporation or express company doing business by rail or the receivers or trustees of any railroad corporation or express company doing business by rail or to any employee of a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40.</w:t>
      </w:r>
      <w:r>
        <w:rPr/>
        <w:t xml:space="preserve"> Summoning and examin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summon and examine in public or in executive session any person concerned in any such strike or lockout or industrial dispute or any other person within the State and may compel them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50.</w:t>
      </w:r>
      <w:r>
        <w:rPr/>
        <w:t xml:space="preserve"> Other powers of Commissioner in regard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compel the production of books or documents relating to questions in dispute;  inspect property with respect to which there is a dispute with relation to an industrial dispute or strikes or lockout;  examine into working conditions and sanitary conditions;  and at all times have access to any property or premises necessary to any such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60.</w:t>
      </w:r>
      <w:r>
        <w:rPr/>
        <w:t xml:space="preserve">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can be called into session and into the performance of their duties and functions under this chapte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70.</w:t>
      </w:r>
      <w:r>
        <w:rPr/>
        <w:t xml:space="preserve"> Hindering Commissioner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hat hinders or obstructs the Director of the Department of Labor, Licensing, and Regulation or his designee or his agents in the full and free performance of their duties under this chapter shall be guilty of a misdemeanor for each and every such offense and upon conviction in a court of competent jurisdiction shall be fined not less than twenty</w:t>
        <w:noBreakHyphen/>
        <w:t xml:space="preserve">five dollars, nor more than one hundred dollars or sentenced to serve not more than thirty days upon the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17</dc:title>
</cp:coreProperties>
</file>