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w:t>
      </w:r>
      <w:r>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w:t>
      </w:r>
      <w:r>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0.</w:t>
      </w:r>
      <w:r>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40.</w:t>
      </w:r>
      <w:r>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50.</w:t>
      </w:r>
      <w:r>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0.</w:t>
      </w:r>
      <w:r>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5.</w:t>
      </w:r>
      <w:r>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ll volunteer deputy sheriffs, thirty</w:t>
        <w:noBreakHyphen/>
        <w:t>seven and one</w:t>
        <w:noBreakHyphen/>
        <w:t xml:space="preserve">half percent of the average weekly wage in the State for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olunteer firemen” and “rescue squad members”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must be included under the provisions of this title only while performing duties in connection with his appointment and as authorized by the State Law Enforcement Division.  The workers’ compensation premiums for these constables must be paid from the state general fund upon warrant of the Chief of the State Law Enforcement Division.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verage weekly wage for inmates of the State Department of Corrections as defined in Section 42</w:t>
        <w:noBreakHyphen/>
        <w:t>1</w:t>
        <w:noBreakHyphen/>
        <w:t>480 is forty dollars a week.  The average weekly wage for county and municipal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7.</w:t>
      </w:r>
      <w:r>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0.</w:t>
      </w:r>
      <w:r>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5.</w:t>
      </w:r>
      <w:r>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80.</w:t>
      </w:r>
      <w:r>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90.</w:t>
      </w:r>
      <w:r>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0.</w:t>
      </w:r>
      <w:r>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0.</w:t>
      </w:r>
      <w:r>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10.</w:t>
      </w:r>
      <w:r>
        <w:rPr/>
        <w:t xml:space="preserve"> Transfers from general fund to State Accident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10.</w:t>
      </w:r>
      <w:r>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7</dc:title>
</cp:coreProperties>
</file>