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10.</w:t>
      </w:r>
      <w:r>
        <w:rPr>
          <w:color w:val="000000"/>
          <w:sz w:val="22"/>
        </w:rPr>
        <w:t xml:space="preserve"> Employers’ records and report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employer shall keep a record of all injuries, fatal or otherwise, received by his employees in the course of their employment on form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injury requires minimal medical attention at a cost not to exceed an amount specified by regulation of the Workers’ Compensation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other injuries must be reported in writing to the commission according to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injury for which there is no compensable lost time or permanency and the medical treatment does not exceed an amount specified by regulation of the Workers’ Compensation Commission must be reported annually on a form and at a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n injury involving compensable lost time, medical attention in excess of the limit established by commission regulation in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owever, for the injury of a South Carolina National Guard member as provided for in Section 42</w:t>
        <w:noBreakHyphen/>
        <w:t>7</w:t>
        <w:noBreakHyphen/>
        <w:t xml:space="preserve">67, the reporting periods must be counted from the date the employer, the South Carolina National Guard, has knowledge that the federal government has denied benefits to the injured guard member or that benefits or additional benefits may be due under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20.</w:t>
      </w:r>
      <w:r>
        <w:rPr>
          <w:color w:val="000000"/>
          <w:sz w:val="22"/>
        </w:rPr>
        <w:t xml:space="preserve"> Employers’ reports of termination or extension beyond sixty day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termination of the disability of an injured employee, or if the disability extends beyond a period of sixty days then also at the expiration of such period, the employer shall make a supplementary report to the Commission on blanks approved by the Commiss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30.</w:t>
      </w:r>
      <w:r>
        <w:rPr>
          <w:color w:val="000000"/>
          <w:sz w:val="22"/>
        </w:rPr>
        <w:t xml:space="preserve"> Penalty for failure to mak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employer or insurance carrier who refuses or neglects to submit required forms, records, and reports as may be necessary for the proper handling or adjudication of a claim is liable for a penalty of not less than ten dollars nor more than one hundred dollars for each refusal or neglect.  The fine provided in this section may be assessed by the commission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40.</w:t>
      </w:r>
      <w:r>
        <w:rPr>
          <w:color w:val="000000"/>
          <w:sz w:val="22"/>
        </w:rPr>
        <w:t xml:space="preserve"> Records shall not b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cords of the Commission, in so far as they refer to accidents, injuries and settlements, shall not be open to the public, but only to parties satisfying the Commission of their interest in such records and of the right to inspec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50.</w:t>
      </w:r>
      <w:r>
        <w:rPr>
          <w:color w:val="000000"/>
          <w:sz w:val="22"/>
        </w:rPr>
        <w:t xml:space="preserve"> Penalty for failing to file report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insurance carrier providing coverage under the Workers’ Compensation law shall file a report of coverage with the Industrial Commission within thirty days from the inception date of the policy on form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surance company who refuses or neglects to properly submit the required forms is liable for a penalty of not less than one hundred dollars and not more than two hundred fifty dollars for each day’s refusal to so file.  The fine provided for in this section may be assessed by the commission with the right to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6</cp:revision>
  <dc:subject>Statutes</dc:subject>
  <dc:title>Code of Laws of South Carolina Annotated</dc:title>
</cp:coreProperties>
</file>