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AND ADVISORY COUNCIL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0.</w:t>
      </w:r>
      <w:r>
        <w:rPr/>
        <w:t xml:space="preserve"> Division on Aging created;  Advisory Council on Aging;  membership, qualifications;  appointment;  election of chair;  compensation and meetings of counci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20.</w:t>
      </w:r>
      <w:r>
        <w:rPr/>
        <w:t xml:space="preserve"> Terms of members;  vacancies;  termination of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1</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40.</w:t>
      </w:r>
      <w:r>
        <w:rPr/>
        <w:t xml:space="preserve"> Division shall be State agency to implement and administer aging programs of Federal Government;  powers an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limiting the foregoing, the division is specifically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ote community education in the problems of older people through institutes, publications, radio, television, and the 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operate with, encourage, and assist local groups, both public and voluntary, which are concerned with the problems of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courage the cooperation of agencies in dealing with problems of the aging and offer assistance to voluntary groups in the fulfillment of their responsibility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rve as a clearinghouse for information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oint such committees as it deems necessary for carrying out the purposes of this chapter, such committee members to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ward grants and contracts to public and private organizations for the purpose of planning, coordinating, administering, developing, and delivering aging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signate area agencies on aging as required by the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45.</w:t>
      </w:r>
      <w:r>
        <w:rPr/>
        <w:t xml:space="preserve"> Area agencies on aging;  focal points;  duties of focal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50.</w:t>
      </w:r>
      <w:r>
        <w:rPr/>
        <w:t xml:space="preserve"> Receipt of grants</w:t>
        <w:noBreakHyphen/>
        <w:t>in</w:t>
        <w:noBreakHyphen/>
        <w:t xml:space="preserve">aid, gifts or the like;  title to propert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60.</w:t>
      </w:r>
      <w:r>
        <w:rPr/>
        <w:t xml:space="preserve"> Submission and contents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70.</w:t>
      </w:r>
      <w:r>
        <w:rPr/>
        <w:t xml:space="preserve"> Employ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80.</w:t>
      </w:r>
      <w:r>
        <w:rPr/>
        <w:t xml:space="preserve"> Appointment and compensation of personnel and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any other personnel and consultants considered necessary for the efficient performance of the duties prescribed by this chapter and shall fix the compensation therefor in accordance with the Human Resource Management Division of the State Budget and Control Board and Merit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00.</w:t>
      </w:r>
      <w:r>
        <w:rPr/>
        <w:t xml:space="preserve"> Preparation and approval of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prepare the budget for its operation which must be submitted to the Governor and to the General Assembly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10.</w:t>
      </w:r>
      <w:r>
        <w:rPr/>
        <w:t xml:space="preserve"> Annua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an annual appropriation to carry out the work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20.</w:t>
      </w:r>
      <w:r>
        <w:rPr/>
        <w:t xml:space="preserv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meet at least once each six months and special meetings may be called at the discretion of the chairman or upon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advisory commission and the director of the Division on Aging, who shall serve as secretary to the council, shall attend the meeting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30.</w:t>
      </w:r>
      <w:r>
        <w:rPr/>
        <w:t xml:space="preserve"> Long Term Care Council;  membership;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Long</w:t>
        <w:noBreakHyphen/>
        <w:t xml:space="preserve">Term Care Council (council) composed of the following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hairman of the Joint Legislative Health Care Planning and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irman of the Joint Legislative Committee on Aging,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representative of each of the following groups appointed by the Govern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ng</w:t>
        <w:noBreakHyphen/>
        <w:t xml:space="preserve">term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ng</w:t>
        <w:noBreakHyphen/>
        <w:t xml:space="preserve">term car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sons in the insurance industry developing or marketing a long</w:t>
        <w:noBreakHyphen/>
        <w:t xml:space="preserve">term ca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director serving as a council member may authorize in writing a designee to vote on his behalf at two meetings a year.  Members appointed by the Governor to represent private groups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cil shall meet at least quarterly, provide for its own officers, and make an annual report to the General Assembly before January second each year.  This report must include new council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40.</w:t>
      </w:r>
      <w:r>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s based on ability to pay for persons not eligible for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ion of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ess to and receipt of an appropriate mix of long</w:t>
        <w:noBreakHyphen/>
        <w:t xml:space="preserve">term care services for all health impaire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se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harge planning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50.</w:t>
      </w:r>
      <w:r>
        <w:rPr/>
        <w:t xml:space="preserve"> Educational and inform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n Aging, with the cooperation of the Long Term Care Council and the Department of Insurance, shall develop and implement a program to educate citize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ailability of long 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fetime risk of spending some time in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verage available for long term care services through Medicare, Medicaid, and private insurance policies, and the limitations of this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vailability of home equity conversion alternatives, such as reverse annuity mortgages and sale</w:t>
        <w:noBreakHyphen/>
        <w:t xml:space="preserve">leaseback arrangements, in this State and the risks and benefits of thes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be made a part of the Preretirement Education Program of the South Carolina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60.</w:t>
      </w:r>
      <w:r>
        <w:rPr/>
        <w:t xml:space="preserve"> Eldercare Trust Fund created;  funding;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Eldercare Trust Fund of South Carolina to be administered by the South Carolina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ldercare Trust Fund shall supplement and augment programs and services provided by or through state agencies but may not take the place of these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ivision on Aging shall carry out all activities necessary to administe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70.</w:t>
      </w:r>
      <w:r>
        <w:rPr/>
        <w:t xml:space="preserve"> Administration of Eldercare Trust Fu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e Eldercare Trust Fund, the division may,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 the critical needs of the frail elderly and establish priorities for meeting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gifts, bequests, and devises for deposit and investment into the trust fund for awarding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 proposals for programs that are aimed at meeting identified servic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echnical assistance to public and private nonprofit organizations, when requested, in preparing proposals for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criteria for awarding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ntracts for the awarding of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80.</w:t>
      </w:r>
      <w:r>
        <w:rPr/>
        <w:t xml:space="preserve"> Portion of fund available for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190.</w:t>
      </w:r>
      <w:r>
        <w:rPr/>
        <w:t xml:space="preserve"> Model legislature on ag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odel legislature on aging issues to be administered by the South Carolina Silver Haired Legislature, Inc. This model legisla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issues, concerns, and possible solutions for problems facing the aging popul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ecommendations to the Governor and members of the General Assembly and to the Joint Legislative Committee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range educational forums to explore issues related to older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good government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partisan model legislature shall conduct its general assembl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1</w:t>
        <w:noBreakHyphen/>
        <w:t>200.</w:t>
      </w:r>
      <w:r>
        <w:rPr/>
        <w:t xml:space="preserve"> Physicians trained in geriatrics or geropsychiatry; student loan repayment program;  Physician Advisory Board created to review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assist the division in selecting program participants, there is established the Physician Advisory Board to review applicants for the repayment reimbursement program.  The board consists of five members, one each appointed by the division to re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chool of Medicine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ellow in geriatrics or geropsych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serve at the pleasure of the division and without compensation, but may receive the mileage, subsistence, and per diem allowed by law for members of boards, committees, and commissions, to be paid from approved account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hysician accepted for the program shall execute a contract with the division in which the physician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actice in this State for no fewer than five consecutive years immediately following completion of his or her fellow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cept Medicare and Medicaid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ccept reimbursement or contractual binding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to discriminate against patients based on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 xml:space="preserve">five thousand dollars multiplied by the number of years of the fellowship completed, prorated for periods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vision shall prescribe the form of applications and the procedures for reimbursement and may require such information and documentation as it determines appropriate for these application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eneral Assembly, in the annual general appropriations act, shall appropriate the funds necessary for the operation of the State Loan 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21</dc:title>
</cp:coreProperties>
</file>