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2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3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40.</w:t>
      </w:r>
      <w:r>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50.</w:t>
      </w:r>
      <w:r>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60.</w:t>
      </w:r>
      <w:r>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70.</w:t>
      </w:r>
      <w:r>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80.</w:t>
      </w:r>
      <w:r>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90.</w:t>
      </w:r>
      <w:r>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hospitals, four</w:t>
        <w:noBreakHyphen/>
        <w:t xml:space="preserve">year institutions of higher learning and their branches, public elementary and secondary schools, technical education institutions, the South Carolina State Museum,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0.</w:t>
      </w:r>
      <w:r>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10.</w:t>
      </w:r>
      <w:r>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26</dc:title>
</cp:coreProperties>
</file>