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30.</w:t>
      </w:r>
      <w:r>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Administrative reviews;  power to organiz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administrative reviews as may be required by law, as considered necessary by the board to render a final agency determination in matters involving the issuance, denial, renewal or revocation of permits, licenses, or other actions of the department which may give rise to a contested case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60.</w:t>
      </w:r>
      <w:r>
        <w:rPr/>
        <w:t xml:space="preserve"> Appeals from department decisions giving rise to contested ca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partment decisions involving the issuance, denial, renewal, suspension, or revocation of permits, licenses, or other actions of the department which may give rise to a contested case shall be made using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itial decision involving the issuance, denial, renewal, suspension, or revocation of permits, licenses, or other action of the department shall be a staf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nts, permittees, licensees, and affected persons are encouraged to engage in mediation during the final agency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promulgate regulations providing for procedures for final administrative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statutory deadlines applicable to permitting and licensing programs administered by the department shall be extended to allow for this final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90.</w:t>
      </w:r>
      <w:r>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5.</w:t>
      </w:r>
      <w:r>
        <w:rPr/>
        <w:t xml:space="preserve"> Minimum cooking temperature for ground bee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 xml:space="preserve">eight degrees Celsius), unless otherwise ordered by the immedi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od service provider, its business or its employees or agents, are not liable for any adverse affects to the purchaser or anyone else for providing a ground beef product cooked at an internal temperature less tha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w:t>
        <w:noBreakHyphen/>
        <w:t>five degrees Fahrenheit (sixty</w:t>
        <w:noBreakHyphen/>
        <w:t xml:space="preserve">eight degrees Celsius), and be given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stated on the menu;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visible sign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n immediate consumer or purchaser, as used in this section, to request or order ground beef to be cooked to a temperature less than one hundred fifty</w:t>
        <w:noBreakHyphen/>
        <w:t>five degrees Fahrenheit (sixty</w:t>
        <w:noBreakHyphen/>
        <w:t xml:space="preserve">eight degrees Celsius), the individual must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44</w:t>
        <w:noBreakHyphen/>
        <w:t>1</w:t>
        <w:noBreakHyphen/>
        <w:t>151, a person who after notice violates, disobeys, or refuses, omits, or neglects to comply with a regulation of the Department of Health and Environmental Control, made by the department pursuant to Section 44</w:t>
        <w:noBreakHyphen/>
        <w:t>1</w:t>
        <w:noBreakHyphen/>
        <w:t xml:space="preserve">140, is guilty of a misdemeanor and, upon conviction, must be fined not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fter notice violates a rule, regulation, permit, permit condition, final determination, or order of the department issued pursuant to Section 44</w:t>
        <w:noBreakHyphen/>
        <w:t>1</w:t>
        <w:noBreakHyphen/>
        <w:t xml:space="preserve">140 is subject to a civil penalty not to exceed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collected pursuant to subsection (B) must be remitted by the department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fines levied under Section 44</w:t>
        <w:noBreakHyphen/>
        <w:t>1</w:t>
        <w:noBreakHyphen/>
        <w:t>140(8) or any other areas regulated by the South Carolina Occupational Health and Safety Act, Section 4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2.</w:t>
      </w:r>
      <w:r>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5.</w:t>
      </w:r>
      <w:r>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5.</w:t>
      </w:r>
      <w:r>
        <w:rPr/>
        <w:t xml:space="preserve"> Expedited Review Program established;  promulgation of regulations;  pilot programs;  Expedited Revie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 state permitting activities, standards for applications submitted that advance environmental protection, and expedited process application review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promulgated pursuant to this section must not alter public notice requirements for any permits, certifications, or licenses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ater than January 1, 2008, the department shall report to the Board of Health and Environmental Control the department’s findings on the implementation of the pilot expedited review program provided for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70.</w:t>
      </w:r>
      <w:r>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80.</w:t>
      </w:r>
      <w:r>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90.</w:t>
      </w:r>
      <w:r>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0.</w:t>
      </w:r>
      <w:r>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20.</w:t>
      </w:r>
      <w:r>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30.</w:t>
      </w:r>
      <w:r>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40.</w:t>
      </w:r>
      <w:r>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60.</w:t>
      </w:r>
      <w:r>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8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dc:title>
</cp:coreProperties>
</file>