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w:t>
      </w:r>
      <w:r>
        <w:rPr/>
        <w:t xml:space="preserve"> Creation of Department of Mental Heal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tate Department of Mental Health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20.</w:t>
      </w:r>
      <w:r>
        <w:rPr/>
        <w:t xml:space="preserve"> Transfer of powers, duties, records and files from former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vested in the South Carolina Mental Health Commission immediately prior to March 26, 1964 are hereby transferred to and vested in the Department of Mental Health.  All records, files and other papers belonging to the South Carolina Mental Health Commission shall be continued as part of the records and file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30.</w:t>
      </w:r>
      <w:r>
        <w:rPr/>
        <w:t xml:space="preserve"> Creation of South Carolina Mental Health Commission;  appointment and terms of members;  removal;  du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created the governing board for the State Department of Mental Health known as the South Carolina Mental Health Commission.  The commission consists of seven members appointed by the Governor, upon the advice and consent of the Sen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from each of the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consider consumer and family representation when appoin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policies and promulgate regulations governing the operation of the department and the employment of professional and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shall receive the same subsistence, mileage, and per diem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40.</w:t>
      </w:r>
      <w:r>
        <w:rPr/>
        <w:t xml:space="preserve"> State Director of Mental Health;  appointment and removal;  powers and duti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appoint and remove a State Director of Mental Health, who is the chief executive of the State Department of Mental Health.  Subject to the supervision and control of the Mental Health Commission, the state director shall administer the policies and regulations established by the commission.  The director must be a person of proven executive and administrative ability with appropriate education and substantial experience in the field of mental illness treatment.  The director must appoint and remove all other officers and employees of the Department of Mental Health, subject to the approval of the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50.</w:t>
      </w:r>
      <w:r>
        <w:rPr/>
        <w:t xml:space="preserve"> Divisions of Department;  deput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ental Health may be divided into such divisions as may be authorized by the Director of Mental Health and approved by the commission.  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60.</w:t>
      </w:r>
      <w:r>
        <w:rPr/>
        <w:t xml:space="preserve"> Appointment and qualifications of superintendents of hospitals;  employment o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Mental Health may appoint a superintendent of each hospital, with the approval of the Mental Health Commission.  Each superintendent shall be knowledgeable in the treatment of the mentally ill and in hospital administration.  The superintendent of each institution under the jurisdiction of the Department of Mental Health shall be responsible for the employment of all personnel at the institution, subject to the approval of the director of the department.  The director may serve as superintendent of one or more hospitals or other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70.</w:t>
      </w:r>
      <w:r>
        <w:rPr/>
        <w:t xml:space="preserve"> Administration of Federal funds;  develop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Mental Health is hereby designated as the State’s mental health authority for purposes of administering Federal funds allotted to South Carolina under the provisions of the National Mental Health Act, as amended.  The State Department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80.</w:t>
      </w:r>
      <w:r>
        <w:rPr/>
        <w:t xml:space="preserve"> Utilization of Federal funds provided to improve services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State Department of Mental Health to improve South Carolina’s comprehensive mental heal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90.</w:t>
      </w:r>
      <w:r>
        <w:rPr/>
        <w:t xml:space="preserve"> General rights,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following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form a body corporate in deed and in law with all the powers incident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operate with persons in charge of penal institutions in this State for the purpose of providing proper care and treatment for mental patients confined therein becaus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augurate and maintain an appropriate mental health education and public relation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collect statistics bearing on mental illness, drug addiction, and alcoholism, as well as study the cause, pathology, and prevention of mental defects an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shall provide moral and vocational training and medical and surgical treatment which will tend to the mental and physical betterment of patients and which is designed to lessen the increase of mental illness, mental defectiveness, epilepsy, drug addiction and alcohol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shall encourage the superintendents of institutions and their medical staffs in the investigation and study of these subjects and of mental hygien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0.</w:t>
      </w:r>
      <w:r>
        <w:rPr/>
        <w:t xml:space="preserve"> Addition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reports from the superintendent of an institution relating to the admission, examination, diagnosis, discharge, or conditional discharg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complaints made by a patient or by a person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10.</w:t>
      </w:r>
      <w:r>
        <w:rPr/>
        <w:t xml:space="preserve"> Acceptance of gifts and gr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2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Commission will improve the mental health program of the State.  A copy of the report shall also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60.</w:t>
      </w:r>
      <w:r>
        <w:rPr/>
        <w:t xml:space="preserve"> Construction of certain references i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9</dc:title>
</cp:coreProperties>
</file>