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CONTROL OF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0.</w:t>
      </w:r>
      <w:r>
        <w:rPr/>
        <w:t xml:space="preserve"> Facilities which shall be maintained;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acilities shall continue in existence and shall be maintain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clinics for the diagnosis, treatment, and prevention of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30.</w:t>
      </w:r>
      <w:r>
        <w:rPr/>
        <w:t xml:space="preserve"> Establishment, purpose and admission requirements of South Carolina Vetera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40.</w:t>
      </w:r>
      <w:r>
        <w:rPr/>
        <w:t xml:space="preserve"> “South Carolina vetera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 4</w:t>
        <w:noBreakHyphen/>
        <w:t>11</w:t>
        <w:noBreakHyphen/>
        <w:t>30 “South Carolina veterans” means any ex</w:t>
        <w:noBreakHyphen/>
        <w:t xml:space="preserve">service South Carolina citizen who was discharged under other than dishonorable conditions and who served in any branch of the military or naval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60.</w:t>
      </w:r>
      <w:r>
        <w:rPr/>
        <w:t xml:space="preserve"> Establish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establish mental health clinics throughout the State and shall superv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0.</w:t>
      </w:r>
      <w:r>
        <w:rPr/>
        <w:t xml:space="preserve"> Appointment and powers of marshals f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uthorize the superintendents to employ suitable persons to act as marshals to keep intruders off and prevent trespass upon State mental health facilities.  The marshals employed, in so far as State mental health facilities are concerned, shall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5.</w:t>
      </w:r>
      <w:r>
        <w:rPr/>
        <w:t xml:space="preserve"> Entering or refusing to leave state mental health facility following warning or requ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out legal cause or good excuse to enter on the premises of a state mental health facility after having been warned by the facility director or, in his absence, by the director’s representative, in writing, within the six months preceding not to enter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out legal cause or good excuse to fail or refuse immediately to leave the premises of a state mental health facility upon being ordered or requested to leave by the facility director or, in his absence, by the facility directo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subsection (A) or (B),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 court or magistrate’s court has jurisdiction over violations of this section occurring within the respective limits of the municipality or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80.</w:t>
      </w:r>
      <w:r>
        <w:rPr/>
        <w:t xml:space="preserve"> Salaries of officers and employe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fix the amount of the salaries or emoluments of all officers and employees of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10.</w:t>
      </w:r>
      <w:r>
        <w:rPr/>
        <w:t xml:space="preserve"> Easements and rights of way on ground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by resolution recorded on the minutes of its meetings, grant easements, permits or rights of way on, over or under the grounds of the facilities, but none may be granted unless approved in writing by the Attorney General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11</dc:title>
</cp:coreProperties>
</file>