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MENTALLY ILL AND MENTALLY RETARD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GENERAL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Chapter 9, Chapter 11, Chapter 13, Articles 3, 5, 7 and 9 of Chapter 17, and Chapter 27, the following terms shall have the meanings ascribed to them in this section,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ntally ill person” means a person afflicted with a mental disease to such an extent that, for his own welfare or the welfare of others or of the community, he requires care, treatment or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icer of the peace” means any State, county or city police officer, officer of the State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licensed physician” means an individual licensed under the laws of another state to practice medicine or a medical officer of the government of the United States while performing his official duties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means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means an absolute release or dismissal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ave of absence” means a qualified release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ate mental health facility” or “facility” means any hospital, clinic, or other institution maintained by the State for the care and treatment of persons who have psychiatric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ospital” means a public or priv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ntal health clinic” means any institution, or part thereof, maintained by the State for the diagnosis, treatment and care on an outpati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hospital” means a hospital, or part thereof, equipped to provide inpatient care and treatment and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arent” means natural parent, adoptive parent, step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uardian” or “legal guardian” means a person who legally has the care and management of the person of one who is not sui ju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ested person” means a parent, guardian, spouse, adult next of kin, or nearest fri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nding physician” means the staff physician charged with primary responsibility for the treatment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nservator” means a person who legally has the care and management of the estate of one who is incapable of managing his own estate, whether or not he has been declared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Observation” means diagnostic evaluation, medical, psychiatric and psychological examination and care of a person for the purpose of determining hi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0.</w:t>
      </w:r>
      <w:r>
        <w:rPr/>
        <w:t xml:space="preserve"> Inapplicability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hapter 9, Chapter 11, Chapter 13, Article 1 of Chapter 15, Chapter 17 and Chapter 27, shall not be construed as applying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30.</w:t>
      </w:r>
      <w:r>
        <w:rPr/>
        <w:t xml:space="preserve"> Nonresident licensed physician may examine resident patient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licensed physician may examine a patient who is institutionalized or is temporarily visiting or residing in another state but whose domiciliary residence is in a particular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0.</w:t>
      </w:r>
      <w:r>
        <w:rPr/>
        <w:t xml:space="preserve"> Appeal to court from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rules and regulations of the Department adopted pursuant to Section 44</w:t>
        <w:noBreakHyphen/>
        <w:t>9</w:t>
        <w:noBreakHyphen/>
        <w:t xml:space="preserve">100 shall have the right to appeal therefrom to any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NTION, CONFINEMENT AND TRANSFER OF CONFIN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10.</w:t>
      </w:r>
      <w:r>
        <w:rPr/>
        <w:t xml:space="preserve"> Transfer of confined persons to or between mental health or mental retardatio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fined in a state institution or a person confined in a state or private mental health or mental retardation facility may be transferred to another mental health or mental retardation facil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uperintendent of a state institution not under the jurisdiction of the Department of Mental Health or the director of a treatment facility under the jurisdiction of the Department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may not be construed to apply to transfers of a patient within a mental health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parent, spouse, relative, or friend of an involuntary patient submits a request for the transfer of the patient from one facility to another and the reasons for desiring the transfer to the Department of Mental Health and unless the Department of Mental Health reasonably determines that it would be inconsistent with the medical needs of the person, the transfer must be made.  If the transfer is from a less restricted to a substantially more secure facility, item (2)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20.</w:t>
      </w:r>
      <w:r>
        <w:rPr/>
        <w:t xml:space="preserve"> Admission of person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is mentally ill or mentally retarded shall be confined for safekeeping in any jail.  If it appears to the officer in charge of the jail that such a person is in prison, he shall immediately cause the person to be examined by two examiners designated by the Department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 xml:space="preserve">90.  If hospitalization is ordered the person shall be discharged from the custody of the officer in charge of the jail and shall be admitted to an appropriate mental health or retard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40.</w:t>
      </w:r>
      <w:r>
        <w:rPr/>
        <w:t xml:space="preserve"> Causing unwarrante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50.</w:t>
      </w:r>
      <w:r>
        <w:rPr/>
        <w:t xml:space="preserve"> Signature of superintendent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ference is made requiring the signature of the superintendent of any institution it shall mean the superintend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TNESS TO ST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10.</w:t>
      </w:r>
      <w:r>
        <w:rPr/>
        <w:t xml:space="preserve"> Determining fitness to stand trial;  time for conducting examination;  extension;  independent examination;  competency dis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thirty days after the receipt of the court’s order and may be conducted in any suitable place unless otherwise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the person committed for examination and observation to an appropriate facility of the Department of Mental Health or the Department of Disabilities and Special Needs for a period not to exceed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20.</w:t>
      </w:r>
      <w:r>
        <w:rPr/>
        <w:t xml:space="preserve"> Designated exami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en days of examination under Section 44</w:t>
        <w:noBreakHyphen/>
        <w:t>23</w:t>
        <w:noBreakHyphen/>
        <w:t>410(A)(1) or at the conclusion of the observation period under Section 44</w:t>
        <w:noBreakHyphen/>
        <w:t>23</w:t>
        <w:noBreakHyphen/>
        <w:t xml:space="preserve">410(A)(2), the designated examiners shall make a written report to the court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iagnosis of the person’s ment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of the designated examiners shall not contain any findings nor shall the examiners testify on the question of insanity should it be raised as a defense unless further examination on the question of insanity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port is admissible as evidence in subsequent hearings pursuant to Section 44</w:t>
        <w:noBreakHyphen/>
        <w:t>2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30.</w:t>
      </w:r>
      <w:r>
        <w:rPr/>
        <w:t xml:space="preserve"> Hearing on fitness to stand trial;  effect of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fit to stand trial, it shall order the criminal proceedings resu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fourteen days, excluding Saturdays, Sundays, and holidays, during which time the court may order the person hospitalized, may order the person to continue in detention if detained, or, if on bond, may permit the person to remain on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son is unfit to stand trial but likely to become fit in the foreseeable future, the court shall order him hospitalized up to an additional sixty days. If the person is found to be unfit at the conclusion of the additional period of treatment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fourteen days, excluding Saturdays, Sundays, and holidays, during which time the person shall remain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4</w:t>
        <w:noBreakHyphen/>
        <w:t>23</w:t>
        <w:noBreakHyphen/>
        <w:t xml:space="preserve">460, persons against whom criminal charges are pending shall have all the rights and privileges of other involuntarily hospitaliz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gainst whom criminal charges are pending but who are not involuntarily committed following judicial admission proceedings shall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40.</w:t>
      </w:r>
      <w:r>
        <w:rPr/>
        <w:t xml:space="preserve"> Finding of unfitness to stand trial shall not preclude defense on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f unfitness to stand trial under Section 44</w:t>
        <w:noBreakHyphen/>
        <w:t>23</w:t>
        <w:noBreakHyphen/>
        <w:t xml:space="preserve">430 does not preclude any legal objection to the prosecution of the individual which is susceptible of fair determination prior to trial and without the personal participation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50.</w:t>
      </w:r>
      <w:r>
        <w:rPr/>
        <w:t xml:space="preserve"> Reexamination of finding of un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 xml:space="preserve">430, except that any petition that is filed within six months after the initial finding of unfitness or within six months after the filing of a previous petition under this section shall be dismissed by the court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60.</w:t>
      </w:r>
      <w:r>
        <w:rPr/>
        <w:t xml:space="preserve"> Procedure when superintendent believes person charged with crime no longer requires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 xml:space="preserve">430.  At such time, the person shall be entitled to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upon the completion of the hearing, the court finds the person unfit to stand trial, it shall order his release from the hos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a person has been hospitalized for a period of time exceeding the maximum possible period of imprisonment to which the person could have been sentenced if convicted as charged, the court shall order the charges dismissed and the perso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may order that criminal proceedings against a person who has been found fit to stand trial be resumed, or the court may dismiss criminal charges and order the person released if so much time has elapsed that prosecution would not b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TMENT, RIGHTS, PRIVILEGES AND EXPENSES OF PATIEN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080.</w:t>
      </w:r>
      <w:r>
        <w:rPr/>
        <w:t xml:space="preserve"> Patients and prisoners denied access to alcoholic beverages, firearms, dangerous weapon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tient or prisoner under the jurisdiction of the South Carolina Department of Mental Health is allowed access to alcoholic beverages, firearms, dangerous weapons, or controlled substances as defined by Section 44</w:t>
        <w:noBreakHyphen/>
        <w:t>53</w:t>
        <w:noBreakHyphen/>
        <w:t xml:space="preserve">110.  Any person who intentionally or negligently allows patients or prisoners of the department access to these items or who attempts to furnish these items to patients or prisoners of the department is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lcoholic beverages or controlled substances, of a misdemeanor and, upon conviction, must be punished by a fine of not less than one hundred dollars nor more than ten thousand dollars or imprisonment for not less than thirty days nor more than ten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firearms or dangerous weapons, of a felony and, upon conviction, must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00.</w:t>
      </w:r>
      <w:r>
        <w:rPr/>
        <w:t xml:space="preserve"> Disclosure of copies of completed forms retained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pies of completed forms retained by judges of probate shall be safeguarded in a confidential file, and the information therein contained shall not be disclosed except pursuant to Section 44</w:t>
        <w:noBreakHyphen/>
        <w:t>2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10.</w:t>
      </w:r>
      <w:r>
        <w:rPr/>
        <w:t xml:space="preserve"> Charges for maintenance, care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Department of Mental Health considers advisable.  It shall establish a reasonable scale of fees to be charged patients, other than beneficiary, served by the mental health clinics and shall retain these fees for use in defraying the expenses of th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20.</w:t>
      </w:r>
      <w:r>
        <w:rPr/>
        <w:t xml:space="preserve"> Liability of estate of deceased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person who is or has been a patient or trainee of a State mental health facility the executor or administrator and the judge of probate shall notify the Department of Mental Health in writing.  If the decedent was cared for at the expense of the State during his confinement, the Department of Mental Health shall present a claim for the amount due, and this claim shall be allowed and paid as other lawful claims against the estate.  The Department of Mental Health may waive the presentation of any claim when, in its opinion, an otherwise dependent person would be directly benefited by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30.</w:t>
      </w:r>
      <w:r>
        <w:rPr/>
        <w:t xml:space="preserve">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Department of Mental Health may require any county or State agency which might have or might be able to obtain information which would be helpful to it in making this investigation to furnish this information upon request.  In arriving at the amount to be paid the Department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40.</w:t>
      </w:r>
      <w:r>
        <w:rPr/>
        <w:t xml:space="preserve"> Lien for care and treatment;  filing statement;  limitation of action for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Department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50.</w:t>
      </w:r>
      <w:r>
        <w:rPr/>
        <w:t xml:space="preserve"> Sexual misconduct with an inmate, patient, or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or is guilty of sexual misconduct when the actor, knowing that the victim is an inmate, offender, or patient voluntarily engages with the victim in an act of sexual intercourse, whether vaginal, oral, or anal, or other sexual contact for the purpose of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When the sexual misconduct involves an act of sexual intercourse, whether vaginal, oral, or anal, the actor is guilty of the felony of sexual misconduct, first degree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 xml:space="preserve">651(d), of another person’s body, or to the fondling of the “intimate parts” of another person’s body, which is done in a manner not required by professional duties, but instead is done to demonstrate affection, sexually stimulate that person or another person, or haras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or wilfully submits inaccurate or untruthful information concerning sexual misconduct as defined in this section is guilty of the misdemeanor of falsely reporting sexual misconduct and, upon conviction, must be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23</dc:title>
</cp:coreProperties>
</file>