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CKLE CELL ANEM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3</w:t>
        <w:noBreakHyphen/>
        <w:t>10.</w:t>
      </w:r>
      <w:r>
        <w:rPr/>
        <w:t xml:space="preserve"> Sickle cell anemia education and pre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s hereby authorized to initiate a sickle cell education and prevention program based entirely upon voluntary cooperation of the individuals involved.  The program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boratory testing of black citizens in the reproductive ages to determine the presence of the sickle cell g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selling for persons identified as carriers of the sickle cell gene, for the purpose of preventing sickle cell anemia in the future offspring of such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erral of persons with sickle cell anemia, as necessary, so that they may obtain proper medical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sic education to the general public about sickle cell disease, so as to eradicate the stigma attached to this mala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33</dc:title>
</cp:coreProperties>
</file>