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10.</w:t>
      </w:r>
      <w:r>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20.</w:t>
      </w:r>
      <w:r>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30.</w:t>
      </w:r>
      <w:r>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born in this State, except a child born of a parent who objects on religious grounds and indicates this objection before testing on a form promulgated in regulation by the Department of Health and Environmental Control, shall have neonatal testing to detect inborn metabolic errors and hemoglobinopath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as a result of the tests conducted pursuant to this section is confidential and may be released only to a parent or legal guardian of the child, the child’s physician, and the child when eighteen years of age or older when requested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less otherwise directed pursuant to this subsection, a blood sample obtained pursuant to this section must be stored by the department at minus 20°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a blood sample in its entirety and any test results not less than two years after the date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troy a blood sample in a scientifically acceptable manner not less than two years after the date of the tes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e a blood sample at minus 20 centigrade but not release the blood sample for confidential, anonymous scientific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mulgate regulations necessary for the implementation of this section. All forms must include information concerning the benefits of neonatal testing and storage of a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or the regulations promulgated pursuant to this section or who provides or obtains or otherwise tampers with a blood sample collected pursuant to this section is guilty of a misdemeanor and, upon conviction, may be fined not more than fifty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40.</w:t>
      </w:r>
      <w:r>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7</dc:title>
</cp:coreProperties>
</file>