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ENT ORANGE INFORMATION AND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Agent Orange Information and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ent Orange” means the herbicide composed primarily of trichlorophenoxyacetic acid (2, 4, 5 T) and dichlorophenoxyacetic acid (2, 4 D) and its contaminant tetrachlorodibenzo</w:t>
        <w:noBreakHyphen/>
        <w:t>para</w:t>
        <w:noBreakHyphen/>
        <w:t xml:space="preserve">dioxin (2, 3, 7, 8 dioxin, TCD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mical agent” means dioxin or other toxic substances found in certain defoliants, herbicides, pesticides, and similar chemical substances or causativ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cil” means the South Carolina Agent Orang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gram” means the Agent Orange Information and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teran” means a person who is a resident of this State and who served in the armed forces of the United States of America from the year 1959 through the year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30.</w:t>
      </w:r>
      <w:r>
        <w:rPr/>
        <w:t xml:space="preserve"> Creation, purpose, and membership of South Carolina Agent Orange Advisory Council;  compensation of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Agent Orange Advisory Council to assist and advise the South Carolina Department of Health and Environmental Control in its duties and functions as provided in this chapter and to assist and advise the Veterans Affairs Division of the Governor’s Office in its duties and functions as provided in Section 25</w:t>
        <w:noBreakHyphen/>
        <w:t>11</w:t>
        <w:noBreakHyphen/>
        <w:t xml:space="preserve">70.  The council is composed of five voting members and five nonvoting ex officio members.  The voting members must be veterans who served in Vietnam, Cambodia, Laos, or Thailand.  Voting members are appointed by the Governor for terms of four years and until their successors are appointed and qualify.  The Governor shall designate a chairman who shall serve for a term of two years.  Vacancies on the council are filled by appointment in the same manner as the original appointment for the remainder of the unexpired term.  Voting members of the council are paid the usual per diem, mileage, and subsistence as provided by law for members of boards, commissions, and committees.  The following shall serve as ex officio members without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Veterans Affairs’ Divi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faculty member of the Medical University of South Carolina with expertise in a field relevant to the purpose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faculty member of the University of South Carolina with expertise in a field relevant to the purpose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40.</w:t>
      </w:r>
      <w:r>
        <w:rPr/>
        <w:t xml:space="preserve"> Establishment, administration, and duties of Agent Orange Information and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dvice of council, the progra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ek out, study, evaluate, and provide information regarding epidemiological, genetic, and other studies, investigations, and research that pertain to use of chemical agents, including Agent Orange, and adverse health conditions which may be associated with exposure to such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medical information to health professionals in the State regarding the detection, diagnosis, and treatment of acute and chronic symptoms which may be associated with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and report on the activities and policies of the United States Government and other states relating to the exposure of veterans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existing programs for Vietnam veterans at the state or local level to determine if adequate services and resources exist, identify additional areas of concern, and make recommendations on behalf of Vietnam veterans to address the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in cooperation with the health facilities of the University of South Carolina and the Medical University of South Carolina, genetic information, screening, and counseling to veterans who have concerns regarding the possible genetic effects which may be associated with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 promote, and maintain a public information service on Agent Orange.  The services shall include, but not be limited to, efforts to contact Vietnam veterans who may have been exposed to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intain a central state registry of information on Vietnam veterans in South Carolina who may have been exposed to Agent Orange, dioxin, or other chemical substances.  The registry also shall include information obtained under the provisions of Section 44</w:t>
        <w:noBreakHyphen/>
        <w:t>4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50.</w:t>
      </w:r>
      <w:r>
        <w:rPr/>
        <w:t xml:space="preserve"> Reporting of medical information at request of veteran or next of kin;  confidentia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request of a veteran, or his next of kin if the veteran is deceased, who believes that he may have been exposed to chemical agents, including Agent Orange, while serving in the armed forces of the United States, any physician or other health care provider who has the primary responsibility for treating the veteran must report the following informa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mptoms of the veteran which may be related to exposure to a chemical agent,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reatment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information as determin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no physician or other health care provider with the responsibility, the hospital treating the veteran shall make the report.  If there is no health care provider or hospital treating the veteran, the veteran or his next of kin may submit the report directly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veteran about whom information is received by the program under this section is confidential information and may not be disclosed without the consent of the veteran or his personal representative.  Summary data based on information received under this section is not confidential.  No action or proceeding, civil or criminal, shall lie against any health care provider or hospital who provides information to the program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60.</w:t>
      </w:r>
      <w:r>
        <w:rPr/>
        <w:t xml:space="preserve"> Annual report of council;  authority of council to hol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cooperation of the Department of Health and Environmental Control and the Department of Veterans Affairs,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make an annual report to the General Assembly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rehensive review and summary analysis of the scientific literature on the effects of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mmary of the activities undertaken to inform and assist veterans who may have been exposed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and interpretation of the results of any study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comments or recommendations the counci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hold hearings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it in carrying out these functions, the council may contract for an evaluation of the performance of the Department of Health and Environmental Control and the Department of Veterans Affairs in implementing this chapter and may contract for the compilation and editing of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6:00Z</dcterms:modified>
  <cp:revision>5</cp:revision>
  <dc:subject/>
  <dc:title>CHAPTER 40</dc:title>
</cp:coreProperties>
</file>