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w:t>
      </w:r>
      <w:r>
        <w:rPr/>
        <w:t xml:space="preserve"> Applicability of implied warranties of merchantability and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lied warranties of merchantability and fitness are not applicable to a contract for the sale, procurement, processing, distribution, or use of human tissues including, but not limited to, corneas, bones or organs, whole blood, plasma, blood products, or blood derivatives.  Human tissues, whole blood, plasma, blood products, and blood derivatives must not be considered commodities subject to sale or barter, and the transplanting, injection, transfusion, or other transfer of these substances into the human body are considered a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20.</w:t>
      </w:r>
      <w:r>
        <w:rPr/>
        <w:t xml:space="preserve"> Age restrictions for blood donors;  parental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 person seventeen years old or older to donate his blood without the consent of his parents or guardian.  However, it is unlawful for a person under the age of eighteen years to sell his blood without the consent of a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0.</w:t>
      </w:r>
      <w:r>
        <w:rPr/>
        <w:t xml:space="preserve"> Donor gift forms and accompan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applies for the issuance, reissuance, or renewal of any class of driver’s license, the Department of Motor Vehicles is authorized to furnish that person with a form, sufficient under the provisions of the Uniform Anatomical Gift Act, Article 5, for the gift of all or part of the donor’s body conditioned upon the donor’s death and a document containing a summary description and explanation of the act.  If a person who is legally authorized desires to execute such a gift, the department may provide that person with appropriate assistance and the presence of the legally required number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0.</w:t>
      </w:r>
      <w:r>
        <w:rPr/>
        <w:t xml:space="preserve"> Notification of donation on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the department that he is a donor under the Uniform Anatomical Gift Act a suitable emblem embedded within the person’s driver’s license to indicate his status as a donor.  The notation does not constitute execution of a gift under the Uniform Anatomical Gift Act.  The department is not the registry of anatomica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6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Bone Marrow Don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0.</w:t>
      </w:r>
      <w:r>
        <w:rPr/>
        <w:t xml:space="preserve"> Bone marrow donor programs established;  purpose;  dissemination of information;  recruitment of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e marrow donor programs are established within the Medical University of South Carolina and within the University of South Carolina, School of Medicine.  The purpose of each program is to educate citizens of the State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ed for bone marrow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es required to become registered as a potential bone marrow donor, including the procedures for determining the person’s tissue typ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dical procedures a donor must undergo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80.</w:t>
      </w:r>
      <w:r>
        <w:rPr/>
        <w:t xml:space="preserve"> Paid leaves of absence to employees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may not retaliate against an employee for requesting or obtaining a paid leave of absenc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ONATING EYES FOR RESTORATION OF SIGHT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43</w:t>
        <w:noBreakHyphen/>
        <w:t>110 to 44</w:t>
        <w:noBreakHyphen/>
        <w:t>43</w:t>
        <w:noBreakHyphen/>
        <w:t>160.</w:t>
      </w:r>
      <w:r>
        <w:rPr/>
        <w:t xml:space="preserve"> </w:t>
      </w:r>
      <w:r>
        <w:rPr>
          <w:bCs/>
        </w:rPr>
        <w:t>Omitted</w:t>
      </w:r>
      <w:r>
        <w:rPr/>
        <w:t xml:space="preserve"> by 2006 Act No. 334, Section 1,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43</w:t>
        <w:noBreakHyphen/>
        <w:t>110 to 44</w:t>
        <w:noBreakHyphen/>
        <w:t>43</w:t>
        <w:noBreakHyphen/>
        <w:t>160.</w:t>
      </w:r>
      <w:r>
        <w:rPr/>
        <w:t xml:space="preserve"> </w:t>
      </w:r>
      <w:r>
        <w:rPr>
          <w:bCs/>
        </w:rPr>
        <w:t>Omitted</w:t>
      </w:r>
      <w:r>
        <w:rPr/>
        <w:t xml:space="preserve"> by 2006 Act No. 334, Section 1,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43</w:t>
        <w:noBreakHyphen/>
        <w:t>110 to 44</w:t>
        <w:noBreakHyphen/>
        <w:t>43</w:t>
        <w:noBreakHyphen/>
        <w:t>160.</w:t>
      </w:r>
      <w:r>
        <w:rPr/>
        <w:t xml:space="preserve"> </w:t>
      </w:r>
      <w:r>
        <w:rPr>
          <w:bCs/>
        </w:rPr>
        <w:t>Omitted</w:t>
      </w:r>
      <w:r>
        <w:rPr/>
        <w:t xml:space="preserve"> by 2006 Act No. 334, Section 1,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natomical Gif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or storage facility” means a facility licensed, accredited, or approved under the laws of any state for storage of human bodies or parts of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edent” means a deceased individual and includes a stillborn infant or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nor” means an individual who makes a gift of all or part of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spital” means a hospital licensed, accredited, or approved under the laws of any state and includes a hospital operated by the United States Government, a state, or a subdivision of the United States Government or state, although not required to be licensed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 includes organs, tissues, eyes, bones, arteries, blood, other fluids, and other portions of a human body, and “part” includes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corporation, government or governmental subdivision or agency, business trust, estate, trust, partnership, or associ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ian” or “surgeon” means a physician or surgeon licensed or authorized to practice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includes any state, district, commonwealth, territory, insular possession, and any other area subject to the legislative authority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rgan procurement organization” means the agency or organization designated by the United States Department of Health and Human Services as the organ procurement agency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30.</w:t>
      </w:r>
      <w:r>
        <w:rPr/>
        <w:t xml:space="preserve"> Authority to make gift;  notice to donee of opposition to donation;  examination to assure medical acceptability;  status of rights of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ttorney</w:t>
        <w:noBreakHyphen/>
        <w:t>in</w:t>
        <w:noBreakHyphen/>
        <w:t>fact appointed by the deced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pouse of the decedent unless the spouse and the deced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spouse an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ent or adult child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dult sibling, grandparent, or adult grandchild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uardian of the person of the decedent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person authorized or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onee has actual notice of contrary indications by the decedent, or that a gift by a member of a class is opposed by a member of the same or a prior class, the donee must not accept the gift.  The persons authorized by this section may make the gift after death or immediately befor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ift of all or part of a body authorizes any examination necessary to assure medical acceptability of the gift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ights of the donee created by the gift are paramount to the rights of others except as provided by Section 44</w:t>
        <w:noBreakHyphen/>
        <w:t>43</w:t>
        <w:noBreakHyphen/>
        <w:t xml:space="preserve">3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40.</w:t>
      </w:r>
      <w:r>
        <w:rPr/>
        <w:t xml:space="preserve"> Qualified do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become donees of gifts of bodies or parts of bodies for the purpose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hospital, surgeon, or physician for medical or dental education, research, advancement of medical or dental science, therapy, or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credited medical or dental school or college or university for education, research, advancement of medical or dental science, or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ank or storage facility for medical or dental education, research, advancement of medical or dental science, therapy, or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ecified individual for therapy or transplantation needed by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50.</w:t>
      </w:r>
      <w:r>
        <w:rPr/>
        <w:t xml:space="preserve"> Methods of making gift;  revocability;  determination of donor status at scene of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ift of all or part of the body under Section 44</w:t>
        <w:noBreakHyphen/>
        <w:t>43</w:t>
        <w:noBreakHyphen/>
        <w:t xml:space="preserve">330(A)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ift of all or part of the body under Section 44</w:t>
        <w:noBreakHyphen/>
        <w:t>43</w:t>
        <w:noBreakHyphen/>
        <w:t xml:space="preserve">330(A) may also be made by document other than a will.  The gift becomes effective upon the death of the donor.  The document, which may be a card designed to be carried on the person, must be signed by the donor, in the presence of two witnesses who must sign the document in the donor’s presence.  If the donor cannot sign, the document may be signed for the donor at his direction and in the donor’s presence, and in the presence of two witnesses who must sign the document in the donor’s presence.  Delivery of the document of gift during the donor’s lifetime is not necessary to make the gif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must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44</w:t>
        <w:noBreakHyphen/>
        <w:t>43</w:t>
        <w:noBreakHyphen/>
        <w:t xml:space="preserve">380(B), the donor may designate in his will, card,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gift by a person designated in Section 44</w:t>
        <w:noBreakHyphen/>
        <w:t>43</w:t>
        <w:noBreakHyphen/>
        <w:t xml:space="preserve">330(B) must be mad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ocument signed by that person or an oral designation witnessed by at least two peop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person’s telephonic or recorded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 organ and tissue donor card, donor driver’s license, living will, durable power of attorney, or other document of gift evidencing a gift of organs or tissue, or any combination of these, has been executed, the consent required pursuant to Section 44</w:t>
        <w:noBreakHyphen/>
        <w:t>43</w:t>
        <w:noBreakHyphen/>
        <w:t xml:space="preserve">330 is not required to render the gift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gift of all or part of the body, regardless of the document making such gift or donation, that is not revoked by the donor before death, is irrevocable and does not require the consent or concurrence of any person after the donor’s death to render the gift of the donor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roners, law enforcement officers, and emergency personnel responding to the scene of an accident or trauma shall take reasonable steps to ensure that the driver’s license, organ and tissue donor card, or other evidence that the individual is an organ or tissue donor and a medical alert bracelet, if any, of the individuals involved in the accident or trauma, accompany the individuals to the hospital or other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60.</w:t>
      </w:r>
      <w:r>
        <w:rPr/>
        <w:t xml:space="preserve"> Delivery or deposit of document of gift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ift is made by the donor to a specified donee, the will, card, or other document, or an executed copy of one of these, may be delivered to the donee to expedite the appropriate procedures immediately after death;  however, delivery is not necessary to the validity of the gift.    The will, card, or other document, or an executed copy of one of these may be deposited in any hospital, bank, or storage facility or registry office that accepts them for safekeeping or for facilitation of procedures after death.  On request of an interested party upon or after the donor’s death, the person in possession shall produce the docume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70.</w:t>
      </w:r>
      <w:r>
        <w:rPr/>
        <w:t xml:space="preserve"> Amendment or revocation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will, card, or other document, or executed copy of one of these, has been delivered to a specified donee, the donor may amend or revoke the gif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ecution and delivery to the donee of a signe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statement made in the presence of two persons and communicated to th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during a terminal illness or injury addressed to an attending physician and communicated to th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gned card or document found on his person or in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of gift which has not been delivered to the donee may be revoked by the donor in the manner set out in subsection (A) or by destruction, cancellation, or mutilation of the document and all executed copies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ift made by a will may also be amended or revoked in the manner provided for amendment or revocation of wills, or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80.</w:t>
      </w:r>
      <w:r>
        <w:rPr/>
        <w:t xml:space="preserve"> Acceptance or rejection by donee;  funeral service;  removal of donated parts;  determination of time of death;  immunity;  autops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onee may accept or reject the gift.  If the donee accepts a gift of the entire body, the done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 or other persons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of death must be determined by a physician who attends the donor at his death, or, if none, the physician who certifies the death.  This physician must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ts in good faith in accord with the terms of this article, or under the anatomical gift laws of another state, is not liable for damages in any civil action or subject to prosecution in any criminal proceeding for his act.  However, immunity from civil liability does not extend to cases of provable malpractice on the part of a physician, surgeon, or other medical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are subject to the laws of this State prescribing powers and dutie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be liberally construed to effectuate the wishes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10.</w:t>
      </w:r>
      <w:r>
        <w:rPr/>
        <w:t xml:space="preserve"> Organ donations where donee not specified by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natomical gift is made in this State of an organ for transplantation purposes for which the donor does not name a specific donee and if the organ is deemed suitable for transplantation to an individual, the organ must be donated to the organ procurement organization designated by the United States Department of Health and Human Services as the organ procurement agency for the State.  The organ procurement organization shall use its best efforts to determine if there is a suitable recipi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20.</w:t>
      </w:r>
      <w:r>
        <w:rPr/>
        <w:t xml:space="preserve"> Reciprocal agreements for sharing organs with other states;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Organ Procurement and Transplantation Network under contract to the United States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only if a suitable recipient in this State cannot be found in a reasonable amou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5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Uniform Determination of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60.</w:t>
      </w:r>
      <w:r>
        <w:rPr/>
        <w:t xml:space="preserve"> When individual is deemed to be dead;  standards applicable to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as sustained irreversible cessation of circulatory and respiratory functions or irreversible cessation of all functions of the entire brain, including the brain stem, is dead.  A determination of death must be made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DEAD BODIES FOR SCIENTIF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10.</w:t>
      </w:r>
      <w:r>
        <w:rPr/>
        <w:t xml:space="preserve"> Board for distribution and delivery of dead human bodies;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ulty members of the departments of anatomy and surgery of the Medical University of South Carolina and the University of South Carolina, School of Medicine, or any other colleges or schools of this State authorized by law to teach medical science and issue diplomas, constitute a board for the distribution and delivery of dead human bodies as and for the purpo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20.</w:t>
      </w:r>
      <w:r>
        <w:rPr/>
        <w:t xml:space="preserve"> Adoption of rules and regul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and promulgate regulations for its government and the proper discharge of its functions.  The board shall keep a record of its proceedings and particularly of all bodies received and distributed.  These records must be open at all times to the inspection of each member of the board and the Attorney General and the solicitor of each circu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30.</w:t>
      </w:r>
      <w:r>
        <w:rPr/>
        <w:t xml:space="preserve"> Dead bodies available to board;  notification of avai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agent, and servant of every city in the State and of every almshouse, prison, morgue, hospital, jail, or other public institution in cities having charge or control of any dead human body that is required to be buried at the public expense and every officer or other person having charge or control of the body of any person upon whom the sentence of death for crime has been executed under the law shall notify the board, or the person or persons as may, from time to time, be designated by the board or the board’s authorized officer or agent, whenever and as soon as a body comes to the person’s possession, charge, or control and shall, without fee or reward, deliver the body and permit the board and its agents, and physicians and surgeons as may, from time to time, be designated by the board, to take and remove the body to be used for the advancement of medical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40.</w:t>
      </w:r>
      <w:r>
        <w:rPr/>
        <w:t xml:space="preserve"> Dead bodies not available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not required to be given and a body must not be delivered if a person claiming to be, and satisfying the authorities in charge of the body that he is, of kin or related by marriage to the deceased claims the body for burial and pays the burial expenses;  and notice is not required to be given for the body to be delivered if the deceased was a traveler who di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50.</w:t>
      </w:r>
      <w:r>
        <w:rPr/>
        <w:t xml:space="preserve"> Distribu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dies received must be distributed by the board to and among medical colleges and schools of the State and physicians and surgeons as the board may designate.  The colleges and schools first must be supplied with bodies needed for lectures and demonstration.  The remaining bodies must be distributed equitably among the physicians and surgeons;  however, in equitable distribution of the bodies, the physicians and surgeons of the city where the death of the person took place have prior right to receive the body.  The board, instead of by themselves or through their agents receiving and delivering bodies, may, from time to time, either directly or by their officers or agents, designate physicians and surgeons to receive the bodies and the number each shall receive.  For the purpose of the distribution contemplated by this section, a body must be held, subject to the order of the board or its authorized agent, in the city where death occurs not less tha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60.</w:t>
      </w:r>
      <w:r>
        <w:rPr/>
        <w:t xml:space="preserve"> Conveyance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mploy a carrier or carriers for conveyance of bodies, which must be well enclosed in a suitable case and carefully deposited, free from public observation.  Every carrier shall obtain a receipt by name or, if the person be unknown, by a description for each body delivered by the carrier and deposit the receipt with the board or its authorized agent.  After the bodies have been sufficiently used for the purposes of instruction, the bodies must be decently and respectfully disposed of by the university, college, physicians, or surgeons, as the case may be, recei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570</w:t>
      </w:r>
      <w:r>
        <w:rPr>
          <w:b/>
        </w:rPr>
        <w:t xml:space="preserve"> </w:t>
      </w:r>
      <w:r>
        <w:rPr>
          <w:b/>
          <w:bCs/>
        </w:rPr>
        <w:t>Omitted</w:t>
      </w:r>
      <w:r>
        <w:rPr>
          <w:b/>
        </w:rPr>
        <w:t xml:space="preserve"> by 2006 Act No.</w:t>
      </w:r>
      <w:r>
        <w:rPr/>
        <w:t xml:space="preserve"> 334, Section 1,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80.</w:t>
      </w:r>
      <w:r>
        <w:rPr/>
        <w:t xml:space="preserve"> Traffic in dead bodies;  penalty;  authorization to traffic in anatomical material and pathological specim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sell or buy a dead human body or in any way to traffic in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more than two hundred dollars or, in the discretion of the court, be imprisoned not more than one year;  however, the board may, on the application of any person, empower that person to import into this State and traffic in anatomical material and pathological specimens as the board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fails or refuses to perform any duty imposed upon him by this article the person must, for every failure or refusal, be fined not less than one hundred 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10.</w:t>
      </w:r>
      <w:r>
        <w:rPr/>
        <w:t xml:space="preserve"> Consent;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hologist or a licensed physician or surgeon may conduct a postmortem examination on a dead human body when consent is given in writing by the person prior to his death or when consent is given by the spouse of the deceased;  but if the spouse at the time of death was living apart from the deceased, or, if there is no spouse surviving, the consent may be given by whichever one of the next of kin, as determined by law of this State, assumes custody of the body for burial purposes;  however, the autopsy must not be performed under a consent given by a person if, before the autopsy is performed, any other next of kin objects in writing to the person by whom the autopsy is to be performed.  If two or more persons assume custody of the body, consent of one of them is sufficient.  If no next of kin assumes custody of the body for burial purposes, consent may be given by the person who assumes custody of the body for burial.  If all of the next of kin are minors, the consent of a minor who is sixteen years of age or older is sufficient.  A consent purporting to have been given by a person authorized to give consent is conclusively presumed to have been g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20.</w:t>
      </w:r>
      <w:r>
        <w:rPr/>
        <w:t xml:space="preserve"> Consent required for certain autopsies and postmortem examinations;  use of body parts restricted;  form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 AND TISSUE DO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in death” means irreversible cessation of all functions of the brain, including the brain stem, as determined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spital” means a hospital licensed, accredited, or approved under the laws of this State and includes a hospital operated by the United States or the State or its subdivisions, although not required to be licen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tential organ or tissue donor” means a person who has died or is dying in circumstances that give rise to a reasonable medical belief that the person will meet the medical criteria for donation of at least one organ including, but not limited to, the heart, lung, liver, pancreas, and kidneys or any tissue including, but not limited to, heart valves, eyes, bone, cartilage, skin, ligaments, tendons, and fas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gan and Tissue Procurement Organization” means the organ procurement organization designated to perform organ recovery services in South Carolina by the United States Department of Health and Human Services which also has the capability to procure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20.</w:t>
      </w:r>
      <w:r>
        <w:rPr/>
        <w:t xml:space="preserve"> Organ and tissue donor policies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shall establish policies on organ and tissue donation, as well as on related continuing education, in accordance with applicable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30.</w:t>
      </w:r>
      <w:r>
        <w:rPr/>
        <w:t xml:space="preserve"> Notification of organ procuremen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ath is imminent or has occurred, the hospital shall notify the organ procurement organization in a timely manner in accordance with applicable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0.</w:t>
      </w:r>
      <w:r>
        <w:rPr/>
        <w:t xml:space="preserve"> Collaboration in support of don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levant hospital administration and staff shall collaborate with the organ and tissue procurement organization in a cooperative effort to support and promote the don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5.</w:t>
      </w:r>
      <w:r>
        <w:rPr/>
        <w:t xml:space="preserve"> Determination of appropriateness of donation;  contacting person authorized to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upon referral of a potential organ or tissue donor, the organ and tissue procurement organization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 organ and tissue procurement organization determines that the patient is a suitable candidate for organ or tissue donation, or both, a representative of the organ and tissue procurement organization or a person designated by the organ and tissue procurement organization shall contact the appropriate person authorized to consent to the donation pursuant to Section 44</w:t>
        <w:noBreakHyphen/>
        <w:t>43</w:t>
        <w:noBreakHyphen/>
        <w:t xml:space="preserve">330 to ascertain if the deceased is an organ or tissue donor, or both, and if not, to inform the person about and the procedures for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retion and sensitivity to family circumstances and religious beliefs must be used in all contacts with family members regarding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50.</w:t>
      </w:r>
      <w:r>
        <w:rPr/>
        <w:t xml:space="preser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4</w:t>
        <w:noBreakHyphen/>
        <w:t>43</w:t>
        <w:noBreakHyphen/>
        <w:t xml:space="preserve">330, persons in the stated order of priority may give consent for organ or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60.</w:t>
      </w:r>
      <w:r>
        <w:rPr/>
        <w:t xml:space="preserve"> Permission of, or referral by, medical examiner or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ath is under the jurisdiction of the coroner or medical examiner, as provided in Section 17</w:t>
        <w:noBreakHyphen/>
        <w:t>5</w:t>
        <w:noBreakHyphen/>
        <w:t xml:space="preserve">530, written or verbal permission must be obtained by the organ and tissue procurement organization from the coroner or medical examiner before organ or tissue recovery.  A coroner or medical examiner shall refer to the designated organ and tissue procurement organization in South Carolina as a potential donor a person whose death occurs outside of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70.</w:t>
      </w:r>
      <w:r>
        <w:rPr/>
        <w:t xml:space="preserve"> Exclusive agency for receipt of referral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fePoint, Inc., within the territory designated pursuant to federal law, is the exclusive agency to receive potential organ donor referrals and organ donations and tissue referrals and tissue donations so long as this entity remains and is certified by the Centers for Medicare and Medicaid Services and abides by the regulations of the Organ Procurement Transplantation Network and the United Network for Organ Sharing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fePoint, Inc., annually by April first shall submit a report to the General Assembly concerning its activities and the incidence of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980.</w:t>
      </w:r>
      <w:r>
        <w:rPr/>
        <w:t xml:space="preserve"> </w:t>
      </w:r>
      <w:r>
        <w:rPr>
          <w:bCs/>
        </w:rPr>
        <w:t>Omitted</w:t>
      </w:r>
      <w:r>
        <w:rPr/>
        <w:t xml:space="preserve"> by 2006 Act No. 334, Section 1,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85.</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 and tissue procurement organization may not assess a charge, fee, or cost against another procurement agency for referral of an organ or tissue donor.  However, reasonable charges for related services pursuant to contractual relationships are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00.</w:t>
      </w:r>
      <w:r>
        <w:rPr/>
        <w:t xml:space="preserve"> Documentation required in medical records of patients identified as potent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ust be documented in the medical records of patients identified as potential organ or tissu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y a family is not contacted to request organ or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family is contacted to request organ or tissue donation and the outcome of the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tion of a referral to a procurement agency, including acceptance or rejection by the agency.  The appropriate procurement agency shall notify the referring hospital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documentation as may be required by federal or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10.</w:t>
      </w:r>
      <w:r>
        <w:rPr/>
        <w:t xml:space="preserve"> Costs pertaining to donation paid by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spital and physician charges following declaration of brain death that pertain to organ and tissue donation must be paid by the appropriate procurement agency and must not be charged to the donor’s estate.  Procurement costs incurred by the agency must not be charged to the do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15.</w:t>
      </w:r>
      <w:r>
        <w:rPr/>
        <w:t xml:space="preserve"> Death record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tal shall work collaboratively with the organ and tissue procurement organization in conducting periodic death record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10.</w:t>
      </w:r>
      <w:r>
        <w:rPr/>
        <w:t xml:space="preserve"> Nature and purpose of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20.</w:t>
      </w:r>
      <w:r>
        <w:rPr/>
        <w:t xml:space="preserve"> Administration of Trust Fund;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ift of Life Trust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LifePoin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a civic organization that promotes organ or tissue don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ur members representing organ, tissue, and eye recipients, families of recipients, and families of donors who are residents of South Carolina;  of these four members, one each must represent the Lowcountry, Pee Dee, Midlands, and Piedmont reg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forensic pathologist who is a resident of and who is licensed to practice medicin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at</w:t>
        <w:noBreakHyphen/>
        <w:t xml:space="preserve">large members who have demonstrated an interest in organ, tissue, and eye donation and education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Members may serve no more than two full terms, except that there is no limit to the number of terms that a forensic pathologist may serve.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30.</w:t>
      </w:r>
      <w:r>
        <w:rPr/>
        <w:t xml:space="preserve"> Reimbursement of expenses of bo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40.</w:t>
      </w:r>
      <w:r>
        <w:rPr/>
        <w:t xml:space="preserve"> Authority of trust fund board;  particula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to increase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promotion of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transplant recipients and establish priorities and develop goals and objectives to assist transplant recipients who are 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50.</w:t>
      </w:r>
      <w:r>
        <w:rPr/>
        <w:t xml:space="preserve"> Election of chairman;  adoption of rul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60.</w:t>
      </w:r>
      <w:r>
        <w:rPr/>
        <w:t xml:space="preserve"> Funds expendable to administer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70.</w:t>
      </w:r>
      <w:r>
        <w:rPr/>
        <w:t xml:space="preserve"> Use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organ and tissue donor public awareness educational programs in cooperation with LifePoint, Inc., and the United Network for Organ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ing the incorporation of organ and tissue donation education into the medical and nursing school curriculums of the Medical University of South Carolina and the University of South Carolina, School of Medicine;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may only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80.</w:t>
      </w:r>
      <w:r>
        <w:rPr/>
        <w:t xml:space="preserve"> Annual report of boar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fund board annually by February first shall submit a report to the General Assembly concerning its expenditures of fund monies, activities, and the incidence of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6:00Z</dcterms:modified>
  <cp:revision>5</cp:revision>
  <dc:subject/>
  <dc:title>CHAPTER 43</dc:title>
</cp:coreProperties>
</file>