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0.</w:t>
      </w:r>
      <w:r>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w:t>
      </w:r>
      <w:r>
        <w:rPr/>
        <w:t xml:space="preserve"> “Food” and “dru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w:t>
      </w:r>
      <w:r>
        <w:rPr/>
        <w:t xml:space="preserve"> Persons selling certain articles to furnish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w:t>
      </w:r>
      <w:r>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w:t>
      </w:r>
      <w:r>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olled substance” means a drug, substance, or immediate precursor in Schedules I through V in Sections 44</w:t>
        <w:noBreakHyphen/>
        <w:t>53</w:t>
        <w:noBreakHyphen/>
        <w:t>190 ,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caine base” means an alkaloidal cocaine or freebase form of cocaine, which is the end product of a chemical alteration whereby the cocaine in salt form is converted to a form suitable for smoking. Cocaine base is commonly referred to as “roc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ressant or stimulant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contains any quantity of barbituric acid or any of the salts of barbituric acid, or any derivative of barbituric acid which has been designated as habit forming by the appropriate federal agency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contains any quantity of amphetamine or any of its optical isomers, any salt of amphetamine or any salt of any optical isomer of amphetamine, or any other substance which the appropriate federal agency or the department, after investigation, has found to be capable of being, and by regulation designated as, habit forming because of its stimulant effect on the central nervous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means a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gnized in the official United States Pharmacopoeia, official Homeopathic Pharmacopoeia of the United States, or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nded for use in the diagnosis, cure, mitigation, treatment, or prevention of disease in man an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than food intended to affect the structure or any function of the body of man and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nded for use as a component of any substance specified in subitem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precursor” means a substance which the appropriate federal agency or the department has found to be and by regulation has designated as being, or can be proven by expert testimony as being, the principal compound commonly used or produced primarily for use, and which is an immediate chemical intermediary used or likely to be used in the manufacture of a controlled substance, or is a reagent, solvent, or catalyst used in the manufacture of controlled substances,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thamphetamine” includes any salt, isomer, or salt of an isomer, or any mixture or compound containing amphetamine or methamphetamine. Methamphetamine is commonly referred to as “crank”, “ice”, or “crystal m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stance (and any compound, manufacture, salt, derivative, or preparation thereof) which is chemically identical with any of the substances referred to in subitem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aphernalia” means any instrument, device, article, or contrivance used, designed for use, or intended for use in ingesting, smoking, administering, manufacturing, or preparing a controlled substanc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0.</w:t>
      </w:r>
      <w:r>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0.</w:t>
      </w:r>
      <w:r>
        <w:rPr/>
        <w:t xml:space="preserve"> Coordination of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w:t>
      </w:r>
      <w:r>
        <w:rPr/>
        <w:t xml:space="preserve"> Certain communications and observations shall be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0.</w:t>
      </w:r>
      <w:r>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0.</w:t>
      </w:r>
      <w:r>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70.</w:t>
      </w:r>
      <w:r>
        <w:rPr/>
        <w:t xml:space="preserve"> Nomenclature of controlled substances i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80.</w:t>
      </w:r>
      <w:r>
        <w:rPr/>
        <w:t xml:space="preserve"> Tests for inclusion of substance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90.</w:t>
      </w:r>
      <w:r>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5</w:t>
        <w:noBreakHyphen/>
        <w:t>methoxy</w:t>
        <w:noBreakHyphen/>
        <w:noBreakHyphen/>
        <w:t>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3,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4</w:t>
        <w:noBreakHyphen/>
        <w:t>bromo</w:t>
        <w:noBreakHyphen/>
        <w:t>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0.</w:t>
      </w:r>
      <w:r>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10.</w:t>
      </w:r>
      <w:r>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xtropropoxyphene [alpha</w:t>
        <w:noBreakHyphen/>
        <w:t>(+”   )</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20.</w:t>
      </w:r>
      <w:r>
        <w:rPr/>
        <w:t xml:space="preserve"> Tests for inclusion of substance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30.</w:t>
      </w:r>
      <w:r>
        <w:rPr/>
        <w:t xml:space="preserve">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40.</w:t>
      </w:r>
      <w:r>
        <w:rPr/>
        <w:t xml:space="preserve"> Tests for inclusion of substance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50.</w:t>
      </w:r>
      <w:r>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sage forms of Dextropropoxyphene [Alpha</w:t>
        <w:noBreakHyphen/>
        <w:t>(+”   )</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60.</w:t>
      </w:r>
      <w:r>
        <w:rPr/>
        <w:t xml:space="preserve"> Tests for inclusion of substance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70.</w:t>
      </w:r>
      <w:r>
        <w:rPr/>
        <w:t xml:space="preserve">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80.</w:t>
      </w:r>
      <w:r>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90.</w:t>
      </w:r>
      <w:r>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0.</w:t>
      </w:r>
      <w:r>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10.</w:t>
      </w:r>
      <w:r>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20.</w:t>
      </w:r>
      <w:r>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30.</w:t>
      </w:r>
      <w:r>
        <w:rPr/>
        <w:t xml:space="preserve"> Copy of judgment shall be sent to licensing boar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40.</w:t>
      </w:r>
      <w:r>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50.</w:t>
      </w:r>
      <w:r>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emergency situations as prescribed by the Department by regulation, and except when distributed to a registrant or dispensed by a practitioner, other than a pharmacist, no controlled substance included in Schedule III or IV shall be dispensed without a written or oral prescription, reduced promptly to writing and filed by the pharmacist.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scriptions for controlled substances in Schedules II through IV, inclusive, with the exception of transdermal patches, must not exceed a thirty</w:t>
        <w:noBreakHyphen/>
        <w:t>one day supply.  Prescriptions for Schedule II substances must be dispensed within sixty days of the date of issue, after which time they are void.  Prescriptions for controlled substances in Schedule V must not exceed a ninety</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escription for a controlled substance in Schedules II through V may not be filled unless the dispenser knows the recipient or requires proper identification and notes the identification source on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5.</w:t>
      </w:r>
      <w:r>
        <w:rPr/>
        <w:t xml:space="preserve"> Theft of controlled sub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or exercise control over a controlled substance, the immediate precursor of a controlled substance, or ephedrine, pseudoephedrine, or phenylpropanolamine belonging to another person or entity with the intent to deprive the person or entity of the controlled substance, the immediate precursor, or ephedrine, pseudoephedrine, or phenylpropano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intentionally violates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felony and, upon conviction, must be imprisoned for not more than five years or fined not more than five thousand doll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violation, is guilty of a felony and, upon conviction, must be imprisoned for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0.</w:t>
      </w:r>
      <w:r>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 xml:space="preserve"> 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undred tablets, capsules, dosage units, or the equivalent quantity, or more of 3, 4</w:t>
        <w:noBreakHyphen/>
        <w:t xml:space="preserve">methalenedioxymethamphetamine (MDMA) is guilty of a felony which is known as ‘trafficking in MDMA or ecstas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5.</w:t>
      </w:r>
      <w:r>
        <w:rPr/>
        <w:t xml:space="preserve"> Possession, manufacture and trafficking of methamphetamine and cocaine base and othe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ossessing or attempting to possess less than one gram of methamphetamine or cocaine base, as defined in Section 44</w:t>
        <w:noBreakHyphen/>
        <w:t>53</w:t>
        <w:noBreakHyphen/>
        <w:t xml:space="preserve">110, is guilty of a misdemeanor and, upon conviction for a first offense,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anufactures, distributes, dispenses, delivers, purchases, or otherwise aids, abets, attempts, or conspires to manufacture, distribute, dispense, deliver, or purchase, or possesses with intent to distribute, dispense, or deliver methamphetamine or cocaine bas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must be sentenced to a term of imprisonment of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session of one or more grams of methamphetamine or cocaine bas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methamphetamine or cocaine base, as defined and otherwise limited in Section 44</w:t>
        <w:noBreakHyphen/>
        <w:t>53</w:t>
        <w:noBreakHyphen/>
        <w:t>110, 44</w:t>
        <w:noBreakHyphen/>
        <w:t>53</w:t>
        <w:noBreakHyphen/>
        <w:t>210(d)(1), or 44</w:t>
        <w:noBreakHyphen/>
        <w:t>53</w:t>
        <w:noBreakHyphen/>
        <w:t xml:space="preserve">210(d)(2), is guilty of a felony which is known as “trafficking in methamphetamine or cocaine bas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ssession of equipment or paraphernalia used in the manufacture of cocaine, cocaine base, or methamphetamine is prima facie evidence of intent to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lve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umer who possesse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ing ephedrine, pseudoephedrine, or phenylpropanolamine in a manner consistent with typical medicinal or household use, as indicated by storage location, and possession of the products in a variety of strengths, brands, types, purposes, and expiration d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s labeled for pediatric use pursuant to federal regulations and according to label instructions primarily intended for administration to children under twel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preempts all local ordinances or regulations governing the possession of any product that contains ephedrine, pseudoephedrine, or phenylpropano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eighteen years of age or older may be charged with unlawful conduct toward a child pursuant to Section 20</w:t>
        <w:noBreakHyphen/>
        <w:t>7</w:t>
        <w:noBreakHyphen/>
        <w:t xml:space="preserve">50, if a child was present at any time during the unlawful manufacturing of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6.</w:t>
      </w:r>
      <w:r>
        <w:rPr/>
        <w:t xml:space="preserve"> Disposal of waste from production of methamphetamine;  penalty;  emergency or environmental response restitu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cause to be disposed any waste from the production of methamphetamine or knowingly assist, solicit, or conspire with another to dispose of methamphetamin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empt from the provisions of this section are the individuals, entities, agencies, law enforcement groups, and those otherwise authorized, who are lawfully tasked with the proper disposal of the waste created from methamphetamin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80.</w:t>
      </w:r>
      <w:r>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0.</w:t>
      </w:r>
      <w:r>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1.</w:t>
      </w:r>
      <w:r>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2.</w:t>
      </w:r>
      <w:r>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5.</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8.</w:t>
      </w:r>
      <w:r>
        <w:rPr/>
        <w:t xml:space="preserve"> Sale of products containing ephedrine or pseudoephedrine;  penalties;  training of sale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ducts whose sole active ingredient is ephedrine or pseudoephedrine may be offered for retail sale only if sold in blister packaging.  The retailer shall ensure that such products are not offered for retail sale by self</w:t>
        <w:noBreakHyphen/>
        <w:t xml:space="preserve">service, but only from behind a counter or other barrier so that such products are not directly accessible by the public but only by an employee or agent of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may not in any single over the counter sale sell more than three packages of any product containing ephedrine or pseudoephedrine as the sole active ingredient or in combination with other active ingredients or any number of packages that contain a combined total of more than nine grams of ephedrine or pseudoephedrine base and shall ensure that the product is delivered directly into the custody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tailer to purchase any product containing ephedrine or pseudoephedrine from any person or entity other than a manufacturer or a wholesale distributor registered by the United States Drug Enforcem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retaile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 xml:space="preserve">four hours of a request made by a local, state, or federal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g retained by a retailer is confidential and not a public record as defined in Section 30</w:t>
        <w:noBreakHyphen/>
        <w:t>4</w:t>
        <w:noBreakHyphen/>
        <w:t xml:space="preserve">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enter false statements or misrepresentations on the log required pursuant to subsection (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preempts all local ordinances or regulations governing the retail sale of over the counter products containing ephedrine or pseudoephedrine by a retailer except such local ordinances or regulations that existed on or before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Except as otherwise provided in this section, it is unlawful for a retailer knowingly to violate subsection (A), (B), (C), or (D)(1), and it is unlawful for a person knowingly to violate subsection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er convicted of a violation of subsection (A) or (B) is guilty of a misdemeanor and, upon conviction for a first offense, must be fined not more than five thousand dollars and, upon conviction for a second or subsequent offense, must be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tailer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    The retailer shall maintain records demonstrating that these employees and agents have been provided this training and the documents executed by the retailer’s employees and agents agreeing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diatric products labeled pursuant to federal regulation as primarily intended for administration to children under twelve years of age according to label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rchase of a single sales package containing not more than sixty milligrams of pseudoephed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retailer” means a retail distributor, including a pharmacy, where pseudoephedrine products are available for sale and does not include an employee or agent of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0.</w:t>
      </w:r>
      <w:r>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10.</w:t>
      </w:r>
      <w:r>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20.</w:t>
      </w:r>
      <w:r>
        <w:rPr/>
        <w:t xml:space="preserve"> Attempt and conspiracy;  attempt to poss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attempts or conspires to commit an offense made unlawful by the provisions of this article, upon conviction, be fined or imprisoned in the same manner as for the offense planned or attempted;  but the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attempts to possess a substance made unlawful by the provisions of this article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30.</w:t>
      </w:r>
      <w:r>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0.</w:t>
      </w:r>
      <w:r>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w:t>
      </w:r>
      <w:r>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50.</w:t>
      </w:r>
      <w:r>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60.</w:t>
      </w:r>
      <w:r>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nters a plea of guilty to or is found guilty of a violation of 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0.</w:t>
      </w:r>
      <w:r>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se is considered a second or subsequent of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other offenses pursuant to the provisions of this article, the offender has at any time been convicted of a violation of a provision of this article or of another state or federal statute relating to narcotic drugs, marijuana, depressants, stimulants,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5.</w:t>
      </w:r>
      <w:r>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5.</w:t>
      </w:r>
      <w:r>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90.</w:t>
      </w:r>
      <w:r>
        <w:rPr/>
        <w:t xml:space="preserve"> Dru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0.</w:t>
      </w:r>
      <w:r>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 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w:t>
      </w:r>
      <w:r>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30.</w:t>
      </w:r>
      <w:r>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50.</w:t>
      </w:r>
      <w:r>
        <w:rPr/>
        <w:t xml:space="preserve"> Prosecutions prior to effec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60.</w:t>
      </w:r>
      <w:r>
        <w:rPr/>
        <w:t xml:space="preserve"> Transfer of agents from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0.</w:t>
      </w:r>
      <w:r>
        <w:rPr/>
        <w:t xml:space="preserve"> Service of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7.</w:t>
      </w:r>
      <w:r>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2.</w:t>
      </w:r>
      <w:r>
        <w:rPr/>
        <w:t xml:space="preserve"> Return of monies used to purchase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583.</w:t>
      </w:r>
      <w:r>
        <w:rPr/>
        <w:t xml:space="preserve"> </w:t>
      </w:r>
      <w:r>
        <w:rPr>
          <w:bCs/>
        </w:rPr>
        <w:t>Repealed</w:t>
      </w:r>
      <w:r>
        <w:rPr/>
        <w:t xml:space="preserve"> by 2006 Act No. 380, Section 3,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6.</w:t>
      </w:r>
      <w:r>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90.</w:t>
      </w:r>
      <w:r>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30.</w:t>
      </w:r>
      <w:r>
        <w:rPr/>
        <w:t xml:space="preserve"> Establishment of therapeutic research program;  regulations;  limits as to patie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40.</w:t>
      </w:r>
      <w:r>
        <w:rPr/>
        <w:t xml:space="preserve"> Patient Qualification Review Advisory Board;  membership;  compens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50.</w:t>
      </w:r>
      <w:r>
        <w:rPr/>
        <w:t xml:space="preserve"> Director to obtain and distribut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10.</w:t>
      </w:r>
      <w:r>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20.</w:t>
      </w:r>
      <w:r>
        <w:rPr/>
        <w:t xml:space="preserve"> Restrictions on use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30.</w:t>
      </w:r>
      <w:r>
        <w:rPr/>
        <w:t xml:space="preserve"> Restrictions on sale and distribution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50.</w:t>
      </w:r>
      <w:r>
        <w:rPr/>
        <w:t xml:space="preserve"> Autopsy on person dying while enrolled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60.</w:t>
      </w:r>
      <w:r>
        <w:rPr/>
        <w:t xml:space="preserve"> Admission of minors t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20.</w:t>
      </w:r>
      <w:r>
        <w:rPr/>
        <w:t xml:space="preserve"> Establishment of DAR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30.</w:t>
      </w:r>
      <w:r>
        <w:rPr/>
        <w:t xml:space="preserve"> Board of directors;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ARE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40.</w:t>
      </w:r>
      <w:r>
        <w:rPr/>
        <w:t xml:space="preserve"> Board members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5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60.</w:t>
      </w:r>
      <w:r>
        <w:rPr/>
        <w:t xml:space="preserve"> Chairman;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70.</w:t>
      </w:r>
      <w:r>
        <w:rPr/>
        <w:t xml:space="preserve"> Director and staff;  maximum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8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30.</w:t>
      </w:r>
      <w:r>
        <w:rPr/>
        <w:t xml:space="preserve"> Retail sales shall be made only by registered pharmacists or assistant pharmacis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4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50.</w:t>
      </w:r>
      <w:r>
        <w:rPr/>
        <w:t xml:space="preserve"> Veterinarians and licensed durable medical equipment provider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pplies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10.</w:t>
      </w:r>
      <w:r>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20.</w:t>
      </w:r>
      <w:r>
        <w:rPr/>
        <w:t xml:space="preserve"> Unlawful use or possession of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20.</w:t>
      </w:r>
      <w:r>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30.</w:t>
      </w:r>
      <w:r>
        <w:rPr/>
        <w:t xml:space="preserve"> Confiscation of misbranded parcels, packag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40.</w:t>
      </w:r>
      <w:r>
        <w:rPr/>
        <w:t xml:space="preserve"> Enforcement;  approval of brands 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HOOD 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hood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ble surface” means any protruding interior or exterior surface that a child can mouth or chew including, but not limited to, an interior windows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or “children” means a person under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means a structure, all or part of which is designed or used for human habitation, including a primary residence, secondary residence, outbuilding, fencing, or other structure used in conjunction with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welling unit” means a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iction surface” means an interior or exterior surface subject to abrasion or friction including, but not limited to, a window or stair t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useholder” means the occupant of a dwelling or dwelling unit or the occupant’s agent, the owner of an unoccupied dwelling unit or the owner’s agent, or the owner or occupant of a childcare facility or the owner’s or occupa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act surface” means an interior or exterior surface subject to damage by repeated impact on contact including, but not limited to, doors and door jam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ad</w:t>
        <w:noBreakHyphen/>
        <w:t>based hazard” means a condition that causes exposure to lead from lead</w:t>
        <w:noBreakHyphen/>
        <w:t>contaminated paint, lead</w:t>
        <w:noBreakHyphen/>
        <w:t>contaminated dust, bare lead</w:t>
        <w:noBreakHyphen/>
        <w:t>contaminated soil, or other lead</w:t>
        <w:noBreakHyphen/>
        <w:t xml:space="preserve">based substance that is deteriorated in accessible surfaces, friction surfaces, or impact surfaces that would result in adverse human health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ead</w:t>
        <w:noBreakHyphen/>
        <w:t>base substance” means paint, lacquer, glaze, or other material containing more than six hundredths of one percent (0.06 percent) lead by weight, or seven</w:t>
        <w:noBreakHyphen/>
        <w:t>tenths or more milligrams per square centimeter (0.7 mg/cm2) of lead in the dried paint film applied.  Standards for lead</w:t>
        <w:noBreakHyphen/>
        <w:t>contaminated dust and lead</w:t>
        <w:noBreakHyphen/>
        <w:t xml:space="preserve">contaminated soil must be the same as those established by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d poisoning” means a blood lead level at an elevation hazardous to health as establish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330, 44</w:t>
        <w:noBreakHyphen/>
        <w:t>53</w:t>
        <w:noBreakHyphen/>
        <w:t>134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330, 44</w:t>
        <w:noBreakHyphen/>
        <w:t>53</w:t>
        <w:noBreakHyphen/>
        <w:t>134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items that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60.</w:t>
      </w:r>
      <w:r>
        <w:rPr/>
        <w:t xml:space="preserve"> Program for early diagnosis of cases of childhood lead poisoning;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program for the early diagnosis of cases of childhood lead poisoning.  The program must provide for systematic examination for lead poisoning of children at risk residing within the State.  Examinations must be made by such means and at such intervals as the department determines to be medical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is notified of a case of lead poisoning, the department shall examine or refer for examination within thirty days all other children under six years of age, and other children as the department finds advisable to examine, residing or recently residing in the household of the victim or in all other dwelling units in the dwelling of the victim or in a childcare facility occupied by the victim, unless the parents or guardian of the child objects to the examination because it conflicts with his or her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comprehensive records of all examinations conducted pursuant to this section.  These records are strictly confidential and may not be released except as required by law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70.</w:t>
      </w:r>
      <w:r>
        <w:rPr/>
        <w:t xml:space="preserve"> Childhood lead poisoning prevention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titute a childhood lead poisoning prevention education program.  The program shall emphasize the dangers and sources of lead poisoning and the methods of lead poisoning prevention and lead</w:t>
        <w:noBreakHyphen/>
        <w:t xml:space="preserve">based hazard re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80.</w:t>
      </w:r>
      <w:r>
        <w:rPr/>
        <w:t xml:space="preserve"> Notification of incidents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hysician, hospital, public health nurse, or other diagnosing person or agency knows or has reason to believe that a child he or she examines or treats has or is suspected of having lead poisoning, the person shall notify the department within seven days.  The department shall specify the procedure to be followed and shall provide the necessa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90.</w:t>
      </w:r>
      <w:r>
        <w:rPr/>
        <w:t xml:space="preserve"> Investigation of lead poisoning case reports;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notified of a lead poisoning case, the department, upon presentation of the appropriate credentials to the householder, and with the consent of the householder or his agent, may enter a dwelling, dwelling unit, or childcare facility at reasonable times and in a reasonable manner for the purpose of conducting a lead</w:t>
        <w:noBreakHyphen/>
        <w:t xml:space="preserve">based hazard investigation and may remove samples of objects necessary for laboratory analysis.  If the householder refuses admission to the premises, the department may obtain an administrative warrant from a court of competent jurisdiction to investigate the premises.  This section also applies to secondary residences and any other premises routinely occupi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0.</w:t>
      </w:r>
      <w:r>
        <w:rPr/>
        <w:t xml:space="preserve"> Warrants for purpose of conducting investigation;  oath or affirmation showing probable cause;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and execution of an administrative warrant to investigate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 xml:space="preserve">based hazard at the premises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with the warrant and shall cause these papers to be filed with the court which issued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410, 44</w:t>
        <w:noBreakHyphen/>
        <w:t>53</w:t>
        <w:noBreakHyphen/>
        <w:t>142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410, 44</w:t>
        <w:noBreakHyphen/>
        <w:t>53</w:t>
        <w:noBreakHyphen/>
        <w:t>142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30.</w:t>
      </w:r>
      <w:r>
        <w:rPr/>
        <w:t xml:space="preserve"> Notice of identification of lead</w:t>
        <w:noBreakHyphen/>
        <w:t>based hazard;  order that it be remediated;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resides in a dwelling or dwelling unit or is routinely present at a childcare facility in which a lead</w:t>
        <w:noBreakHyphen/>
        <w:t xml:space="preserve">based hazard has been identifi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st in or upon the dwelling, dwelling unit, or childcare facility, in a conspicuous place, notice of the existence of the hazard.  The notice must not be removed until the department determines that the identified lead</w:t>
        <w:noBreakHyphen/>
        <w:t xml:space="preserve">based hazard has been re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ive written notice of the existence of the lead</w:t>
        <w:noBreakHyphen/>
        <w:t xml:space="preserve">based hazard to the householder occupying the dwelling, dwelling unit, or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written notice of the existence of the lead</w:t>
        <w:noBreakHyphen/>
        <w:t xml:space="preserve">based hazard to the property owner and order that the hazard be remediated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f a building subject to this article has the right to appeal the order of the department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40.</w:t>
      </w:r>
      <w:r>
        <w:rPr/>
        <w:t xml:space="preserve"> Restriction on rental;  existing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ust not rent or offer for occupancy a dwelling or dwelling unit to be occupied by children which has been posted and ordered remediated of lead</w:t>
        <w:noBreakHyphen/>
        <w:t>based hazards until the identified hazards have been remediated.  If the presence of the lead</w:t>
        <w:noBreakHyphen/>
        <w:t xml:space="preserve">based hazard becomes known when the dwelling or dwelling unit is already rented to a family with children, the family of the children must not be evicted for tha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s necessary to carry out the intent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60.</w:t>
      </w:r>
      <w:r>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interpreted or applied in any manner to defeat or impair the right of a person, municipality, or other political entity to maintain an action or suit for damages sustained, or equitable relief of, for violation of an ordinance by reason of, or in connection with,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47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a provision of this article or an order of the department issued pursuant to this article is guilty of a misdemeanor and, upon conviction, must be fined or imprisoned not more than the maximum allowed by the magistrates’ courts in this State.  Each day’s violation constitutes a separate offense. Isolated lead</w:t>
        <w:noBreakHyphen/>
        <w:t xml:space="preserve">based hazard violations existing in dwellings, dwelling units, or childcare facilities must be considered separ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5.</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or a final determination or order of the department issued pursuant to this article is subject to a civil penalty not to exceed one thousand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90.</w:t>
      </w:r>
      <w:r>
        <w:rPr/>
        <w:t xml:space="preserve"> Private causes of action;  act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olation of this article does not give rise to a private cause of action.  However, this article does not prohibit a person from commencing an action for damages or injunctive relief pursuant to other law;  and this article does not prohibit an action by a municipality or other governmental entity for damages or injunctive relief or an action authorized by other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troduction of evidence of failure to comply with the provisions of this article in establishing the appropriate standard of care in the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95.</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ontingent upon the appropriation of state general funds or the availability of financial support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10.</w:t>
      </w:r>
      <w:r>
        <w:rPr/>
        <w:t xml:space="preserve"> Definition of “anabolic ster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20.</w:t>
      </w:r>
      <w:r>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30.</w:t>
      </w:r>
      <w:r>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50.</w:t>
      </w:r>
      <w:r>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MONITORING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rescription Monitor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improve the state’s ability to identify and stop diversion of prescription drugs in an efficient and cost effective manner that will not impede the appropriate medical utilization of licit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enser” means a person who delivers a Schedule II</w:t>
        <w:noBreakHyphen/>
        <w:t xml:space="preserve">IV controlled substance to the ultimate user,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hospital pharmacy that distributes controlled substances for the purpose of inpatient hospital care or dispenses prescriptions for controlled substances at the time of discharge from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actitioner or other authorized person who administers the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distributor of a Schedule II</w:t>
        <w:noBreakHyphen/>
        <w:t xml:space="preserve">IV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control” means the Department of Health and Environmental Control, Bureau of Dru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ient” means the person or animal who is the ultimate user of a drug for whom a prescription is issued or for whom a drug is dispens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40.</w:t>
      </w:r>
      <w:r>
        <w:rPr/>
        <w:t xml:space="preserve"> Authority to establish and maintain prescription monitoring program;  electronic submission of information by dispens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dispenser shall submit to drug control, by electronic means, information regarding each prescription dispensed for a controlled substance.    The following information must be submitted for each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enser DEA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e drug wa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prescription is new or a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DC code for drug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ntity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ximate number of day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ti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t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atient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escriber DEA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ate prescription issued by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 but shall report at least every thirty days, between the 1st and the 15th of the month following the month the prescription wa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50.</w:t>
      </w:r>
      <w:r>
        <w:rPr/>
        <w:t xml:space="preserve"> Confidentiality;  persons to whom data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scription information submitted to drug control is confidential and not subject to public disclosure under the Freedom of Information Act or any other provision of law, except a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ug control shall maintain procedures to ensure that the privacy and confidentiality of patients and patient information collected, recorded, transmitted, and maintained is not disclosed, except as provided for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ug control may provide data in the prescription monitoring program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pharmacist who requests information and certifies that the requested information is for the purpose of providing medical or pharmaceutical treatment to a bona fid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requests the individual’s own prescription monitoring information in accordance with procedures establish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cal, state, or federal law enforcement or prosecutorial official engaged in the administration, investigation, or enforcement of the laws governing licit drugs and who is involved in a bona fide specific drug related investigation involving a desig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Department of Health and Human Services regarding Medicaid program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perly convened grand jury pursuant to a subpoena properly issued for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of drug control for purposes of administration and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60.</w:t>
      </w:r>
      <w:r>
        <w:rPr/>
        <w:t xml:space="preserve"> Contract for administration by other State agency or privat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ug control may contract with another agency of this State or with a private vendor, as necessary, to ensure the effective operation of the prescription monitoring program.  A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ug control may promulgate regulations setting forth the procedures and methods for implem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8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8:00Z</dcterms:created>
  <dc:creator>CH1</dc:creator>
  <dc:description/>
  <dc:language>en-US</dc:language>
  <cp:lastModifiedBy>CH1</cp:lastModifiedBy>
  <dcterms:modified xsi:type="dcterms:W3CDTF">2007-07-10T15:13:00Z</dcterms:modified>
  <cp:revision>6</cp:revision>
  <dc:subject/>
  <dc:title>CHAPTER 53</dc:title>
</cp:coreProperties>
</file>