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Executive Director of the Office of Regulatory Staff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IVE SOIL</w:t>
        <w:noBreakHyphen/>
        <w:t>BASED ON</w:t>
        <w:noBreakHyphen/>
        <w:t>SITE DISPOS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ssive soil</w:t>
        <w:noBreakHyphen/>
        <w:t>based on</w:t>
        <w:noBreakHyphen/>
        <w:t>site disposal system” mean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20.</w:t>
      </w:r>
      <w:r>
        <w:rPr/>
        <w:t xml:space="preserve"> Wastewater collection, treatment, discharge, or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30.</w:t>
      </w:r>
      <w:r>
        <w:rPr/>
        <w:t xml:space="preserve"> System install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nstalled in this State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ssive soil</w:t>
        <w:noBreakHyphen/>
        <w:t>based on</w:t>
        <w:noBreakHyphen/>
        <w:t xml:space="preserve">site disposal system must have been manufactured by a manufacturer which has provided the follow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confirmation that the manufacturer will provide to each property owner and the department a written warranty on each new passive soil</w:t>
        <w:noBreakHyphen/>
        <w:t>based on</w:t>
        <w:noBreakHyphen/>
        <w:t xml:space="preserve">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ncial assurance information a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design and installation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lan for the manufacturer’s certification of installation technicians. The manufacturer shall maintain a continuously updated list of certified installation technicians and shall make that list available to the department through its web site or by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ssive soil</w:t>
        <w:noBreakHyphen/>
        <w:t>based on</w:t>
        <w:noBreakHyphen/>
        <w:t>site disposal system must be installed only by certified installation technicians whom the manufacturer has submitted to the department and who are licensed by the department under Regulation 61</w:t>
        <w:noBreakHyphen/>
        <w:t xml:space="preserve">56. 1 as an installer. The manufacturer shall immediately notify the department when an installation technician’s certification has expired or has otherwise been resci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ssive soil</w:t>
        <w:noBreakHyphen/>
        <w:t>based on</w:t>
        <w:noBreakHyphen/>
        <w:t xml:space="preserve">site disposal system must be sized and installed according to thes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capacity of the system must be at least that available in a conventional gravel system below the invert. Each manufacturer shall provide its product’s storage capacity as determined by a recognized third party tes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 xml:space="preserve">half the total bottom area of a conventional gravel system or provide delivery of effluent over the entire projected trench bottom. The system also must have a reserve area at least equal to fifty percent of the size of the install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bsorption area must comply with all other appropriate separation distances, trench location, trench depth, and contour orientation as prescribed in Regulation 61</w:t>
        <w:noBreakHyphen/>
        <w:t xml:space="preserve">56. The permitting procedure for these systems will be the same as conventional systems to include site evaluation and fin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teral trench runs must be as long as practical within the limits of the approved site so as to minimize the linear load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40.</w:t>
      </w:r>
      <w:r>
        <w:rPr/>
        <w:t xml:space="preserve"> Financial assurance;  repor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ufacturer of a passive soil</w:t>
        <w:noBreakHyphen/>
        <w:t>based on</w:t>
        <w:noBreakHyphen/>
        <w:t xml:space="preserve">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NxFx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FA is the financial assurance amoun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 the number of systems installed in this State over the previous five years;  F is the failure rate of the system by percent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he average cost of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50.</w:t>
      </w:r>
      <w:r>
        <w:rPr/>
        <w:t xml:space="preserve"> Alternative tile field produ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regarding alternative tile field products to include passive soil</w:t>
        <w:noBreakHyphen/>
        <w:t>based on</w:t>
        <w:noBreakHyphen/>
        <w:t xml:space="preserve">site disposal system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regulations promulgated by the department are approved by the General Assembly and become effective by publication in the State Register, the provisions of Section 44</w:t>
        <w:noBreakHyphen/>
        <w:t>55</w:t>
        <w:noBreakHyphen/>
        <w:t>1320 and Section 44</w:t>
        <w:noBreakHyphen/>
        <w:t>55</w:t>
        <w:noBreakHyphen/>
        <w:t xml:space="preserve">1330 are repealed and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60.</w:t>
      </w:r>
      <w:r>
        <w:rPr/>
        <w:t xml:space="preserv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55</dc:title>
</cp:coreProperties>
</file>