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9.</w:t>
      </w:r>
      <w:r>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0.</w:t>
      </w:r>
      <w:r>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0.</w:t>
      </w:r>
      <w:r>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20.</w:t>
      </w:r>
      <w:r>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3.</w:t>
      </w:r>
      <w:r>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4.</w:t>
      </w:r>
      <w:r>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5.</w:t>
      </w:r>
      <w:r>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based on the amount of hazardous waste collected by the facility for incineration and must not include any nonhazardous materials added to the hazardous waste at the incineration facility for purposes of fuel blending. These fees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5.</w:t>
      </w:r>
      <w:r>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YCLEANING FACILITY RESTORATION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professional retail commercial establishment located in this State that operates or has at some time in the past operated in whole or in part for the purpose of cleaning clothing and other fabrics from members of the public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halogenated drycleaning fluids and nonhalogenated cleaners,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solvent” means the approved expenses of the Department of Health and Environmental Control and the Department of Revenue as well as the estimated cleanup costs are projected to exceed the fund balance and projected revenues for a five</w:t>
        <w:noBreakHyphen/>
        <w:t xml:space="preserve">year period commencing on Januar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logenated drycleaning fluid” means any nonaqueous solvent formulated, in whole or in part, with ten percent or more by volume any of the halogenated compounds chlorine, bromine, fluorine, or iodine. Halogenated drycleaning fluids include perchloroethylene (also known as tetrachloroethylent), trichlorethylene,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halogenated cleaner” means any nonaqueous solvent used in a drycleaning facility that contains less than ten percent by volume of any halogenated compound. Nonhalogenated cleaners include petroleum based drycleaning solvents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Nonaqueous solvent” means any cleaning formulation designed to minimize swelling of fabric fibers and containing less than fifty</w:t>
        <w:noBreakHyphen/>
        <w:t xml:space="preserve">one of water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20.</w:t>
      </w:r>
      <w:r>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ntamination assessment or costs restoration before the actual date of the first payment of registration fees for the site pursuant to Section 44</w:t>
        <w:noBreakHyphen/>
        <w:t>56</w:t>
        <w:noBreakHyphen/>
        <w:t xml:space="preserve">4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on or after July 1, 1995, as a professional retail drycleaning facility for garments or fabrics belonging to the public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30.</w:t>
      </w:r>
      <w:r>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e percent of the gross proceeds of sales of a drycleaning facility must be levied as an environmental surcharge on every owner or operator of a drycleaning facility participating in the drycleaning facility restoration trust fund except for the facilities possessing a valid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itial surcharge imposed by this section is due and payable on the twentieth day of the third month succeeding the month in which the charge is imposed. Subsequent charges are due and payable on or before the twentieth day of each month for the preceding month. The Department of Revenue may authorize the quarterly, semiannual, or annual payment of this surcharge.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required to report each January fifteenth the current financial position of the Drycleaning Facility Restoration Trust Fund to the General Assembly. In addition, Department of Health and Environmental Control must include projected information that would enable the General Assembly to determine the solvency of the fund. At a minimum this must include a five</w:t>
        <w:noBreakHyphen/>
        <w:t xml:space="preserve">year budget projection. This report must also review and comment on the adequacy of the current program in resolving contamination problems at both operating and closed dryclean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40.</w:t>
      </w:r>
      <w:r>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and has paid all annual fees, surcharges, and solvent fees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and the owner, operator, or person has paid all annual fees, surcharges, and solvent fees on every drycleaning facility in existence under their control since July 1, 1995,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six months after the effective date of this act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een months after the effective date of this act,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 months after the effective date of this act,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first starting its operations on or after six months after the effective date of this act shall have a deductible of twenty</w:t>
        <w:noBreakHyphen/>
        <w:t xml:space="preserve">five thousand dollars if it is determined to be eligible if the operator or person applies for money from the fund within six months of obtaining evidenc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50.</w:t>
      </w:r>
      <w:r>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owners, operators, and persons of drycleaning and wholesale supply facilities within six months after the effective date of this act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60.</w:t>
      </w:r>
      <w:r>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70.</w:t>
      </w:r>
      <w:r>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of Revenue. The fee must be accompanied by a notarized certification from the owner, on a form provided by the Department of Revenue, certifying the number of employees employed by the owner, or operato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2 apply to the collection and enforcement of the fees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 xml:space="preserve">420. For the purposes of this section, the proceeds of the registration fee include all funds collected and received by the Department of Revenue including interest and penalties on delinqu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year after the effective date of this act, an owner or operator of a drycleaning facility in operation before six months after the effective date of this act,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drycleaning facilities that commence operating on or after six months after the effective date of this ac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0.</w:t>
      </w:r>
      <w:r>
        <w:rPr/>
        <w:t xml:space="preserve"> Surcharge on drycleaning solvent and halogenated drycleaning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uly 1, 1995, an environmental surcharge is assessed on the privilege of producing in, importing into, or causing to be imported into the State drycleaning solvent. A surcharge of ten dollars per gallon on halogenated drycleaning fluid and two dollars per gallon on nonhalogenated cleaner is levied on each gallon to be used for drycleaning purposes when first imported into or produced in the State. Nonhalogenated cleaners purchased, produced, or transported in a nonliquid physical state must be assessed a surcharge of twenty cents per pound. A drycleaning facility that has made an election not to be under the provisions of this article pursuant to Section 44</w:t>
        <w:noBreakHyphen/>
        <w:t>56</w:t>
        <w:noBreakHyphen/>
        <w:t xml:space="preserve">485(A) or (B) may request a statement of nonparticipation from the Department of Revenue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ducing in, importing into, or causing to be imported into this State drycleaning solvent for sale, use, or otherwise must register with the Department of Revenue and become licensed for the purposes of remitting the surcharge pursuant to this section. The person must register as a producer or importer of drycleaning solvent. Persons operating at more than one location only are required to have a single registration. The fee for registration is thirty dollars. Failure to register before importing or producing drycleaning solvent into this State is a misdemeanor and, upon conviction, the person must be fined up to twenty</w:t>
        <w:noBreakHyphen/>
        <w:t xml:space="preserve">fiv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and payable on or before the twentieth day of the month succeeding the month of production, importation, or removal from a storage facility.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drycleaning solvent to be used for drycleaning purposes which are imported, produced, or sold in this State are presumed to be subject to the surcharge imposed by this section. An owner, operator, or person, who has purchased drycleaning solvent for sale, use, consumption, or distribution in this State must document that the surcharge imposed by this section has been paid or must pay the surcharge directly to the Department of Revenue in accordance with subsection (C). 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administer, collect, and enforce the surcharge authorized under this section in the manner that sales and use taxes are administered, collected, and enforced under Chapter 36 of Title 12, except no timely payment discount or exemptions or exclusions are allowed. Provisions of Title 12 regarding the Department of Revenue’s authority to audit and make assessments, the keeping of books and records, and interest and penalties on delinquent tax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interest and penalties collect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cleaning solvent used for drycleaning exported from the first storage facility at which it is held in this State by the producer or importer is exempt from the surcharge pursuant to this section. Anyone exporting drycleaning solvent on which the surcharge has been paid may apply for a refund or credit. A person who sells drycleaning solvent that is exempt from the collection of the surcharge pursuant to subsection (D) may apply for a credit or refund.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5.</w:t>
      </w:r>
      <w:r>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is article does not apply to a drycleaning facility that was in existence on July 1, 1995, that drycleans with nonhalogenated cleaners only, nor to dry drop</w:t>
        <w:noBreakHyphen/>
        <w:t xml:space="preserve">off facilities whose clothing and other fabrics are cleaned only by such a drycleaning facilit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halogenated fluids and nonhalogenated cleaner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halogenated and nonhalogenated cleaner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 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5.</w:t>
      </w:r>
      <w:r>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30.</w:t>
      </w:r>
      <w:r>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40.</w:t>
      </w:r>
      <w:r>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50.</w:t>
      </w:r>
      <w:r>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appli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ies to the nonresponsible party voluntary cleanup contract and to the nonresponsible party’s lenders, signatories, parents, subsidiaries, and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isting contamination”, as defined in the nonresponsible party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of liability does not apply to any release caused by or attributable to the nonresponsible party or its lenders, signatories, parent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60.</w:t>
      </w:r>
      <w:r>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20.</w:t>
      </w:r>
      <w:r>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30.</w:t>
      </w:r>
      <w:r>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56</dc:title>
</cp:coreProperties>
</file>