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mergency Medical Service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nd unless otherwise specified,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bulance” means a vehicle maintained or operated by a licensed provider who has obtained the necessary permits and licenses for the transportation of persons who are sick, injured, wounded, or otherwise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ndant” means a trained and qualified individual responsible for the operation of an ambulance and the care of the patients, regardless of whether the attendant also serves a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tendant</w:t>
        <w:noBreakHyphen/>
        <w:t xml:space="preserve">driver” means a person who is qualified as an attendant and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river” means an individual who drives or otherwise operates an ambu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mit” means an authorization issued for an ambulance vehicle which meets the standards adop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 means an authorization to a person, firm, corporation, or governmental division or agency to provide emergency medical,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e” means any person, firm, corporation, or governmental division or agency possessing authorization, permit, license, or certification to provide emergency medical serv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cate” means official acknowledgment by the department that an individual has completed successfully one of the appropriate emergency medical technician training courses referred to in this article in addition to completing successfully the requisite examinations, which entitles that individual to perform the functions and duties as delineated by the classification for which the certific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oard” means the governing body of the Department of Health and Environmental Control or it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mergency medical service system” means the arrangement of personnel, facilities, and equipment for the delivery of health care services under emergenc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mergency medical technician” (technician) means an individual possessing a valid, basic, intermediate, or paramedic certificate issued by the Stat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ndards” means the required measurable components of an emergency medical service system having permanent and recognized value that provide adequate emergency health ca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uthorized agent” means any individual designated to represent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tient” means an individual who is sick, injured, wounded, or otherwise incapacitated or help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Operator” means an individual, firm, partnership, association, corporation, company, group, or individuals acting together for a common purpose or organization of any kind, including any governmental agency other tha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epartment” means the administrative agency known a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National Registry of Emergency Medical Technicians Registration’ is given to an individual who has completed successfully the National Registry of Emergency Medical Technicians examination and 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In</w:t>
        <w:noBreakHyphen/>
        <w:t xml:space="preserve">service training” means a course of training approved by the department that is conducted by the licensed provider for his personnel at his pri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Convalescent vehicle” means a vehicle that is used for making nonemergency calls such as scheduled visits to a physician’s office or hospital for treatment, routine physical examinations, x</w:t>
        <w:noBreakHyphen/>
        <w:t xml:space="preserve">rays or laboratory tests, or is used for transporting patients upon discharge from a hospital or nursing home to a hospital or nursing home or residence, or other nonemergency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EMT First Responder Agency” means a licensed agency providing medical care at the EMT Basic level or above, as a nontransporting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Emergency transport” means services and transportation provided after the sudden onset of a medical condition manifesting itself by acute symptoms of such severity including severe pain that the absence of medical attention could reasonably be expected to result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ing the patient’s health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ing serious impairment to bodil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ing serious dysfunction of bodily organ or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uation that resulted from an accident, injury, acute illness, unconsciousness, or shock, for example, required oxygen or other emergency treatment, required the patient to remain immobile because of a fracture, stroke, heart attack, or severe hemorrh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Nonemergency transport” means services and transportation provided to a patient whose condition is considered stable. A stable patient is one whose condition reasonably can be expected to remain the same throughout the transport and for whom none of the criteria for emergency transport has been met. Prearranged transports scheduled at the convenience of the service or medical facility will be classified as a nonemergency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Moral turpitude” means behavior that is not in conformity with and is considered deviant by societ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Condition requiring an emergency response” means the sudden onset of a medical condition manifested by symptoms of such sufficient severity, including severe pain, that a prudent layperson who possesses an average knowledge of health and medicine could reasonably expect without medical attention, to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ious illness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airment of a bodil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ysfunction of the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longed pain, psychiatric disturbance, or symptom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Revocation” means that the department has permanently voided a license, permit, or certificate and the holder no longer may perform the function associated with the license, permit, or certificate. The department will not reissue the license, permit, or certificate for a period of two years for a license or permit and three years for a certificate. At the end of this period, the holder may petition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Suspension” means that the department has temporarily voided a license, permit, or certificate and the holder may not perform the function associated with the license, permit, or certificate until the holder has complied with the statutory requirements and other conditions impo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0.</w:t>
      </w:r>
      <w:r>
        <w:rPr/>
        <w:t xml:space="preserve"> Standards and regulations for improvement of emergency medical services;  creation and membership of Emergency Medical Service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ealth and Environmental Control, with the advice of the Emergency Medical Services Advisory Council, shall develop standards and prescribe regulations for the improvement of emergency medical services (hereinafter referred to as EM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S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ulation and licensing of public, private, volunteer, or other type ambulance services;  however, in developing these programs for regulating and licensing ambulance services, the programs must be formulated in such a manner so as not to restrict or restrai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and issuance of permits for ambulan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ing of EMT first respond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ining and certification of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ment, adoption, and implementation of EMS standards and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velopment and coordination of an EMS communications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ion of trauma centers and the categorization of hospital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40.</w:t>
      </w:r>
      <w:r>
        <w:rPr/>
        <w:t xml:space="preserve"> Required licenses and permits;  applications therefor;  appeals;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firm, corporation, association, county, district, municipality, or metropolitan government or agency, either as owner, agent, or otherwise, may not furnish, operate, conduct, maintain, advertise, or otherwise engage in or profess to engage in the business or service of providing EMT first response or ambulance service, or both, without obtaining a valid license and ambulance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plicants shall file license applications with the appropriate official of the department having authority over emergency services. At a minimum, license applications shall contain evidence of ability to conform to the standards and regulations established by the board and such other information as may be required by the department. If the application is approved, the license will be issued. If the application is disapproved, the applicant may appeal in a manner pursuant to the Administrative Procedures Act beginning at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nts shall renew licenses and permits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0.</w:t>
      </w:r>
      <w:r>
        <w:rPr/>
        <w:t xml:space="preserve"> Ambulanc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must not be operated as an ambulance, unless its licensed owner applies for and receives an ambulance permit issued by the department for that vehicle. Prior to issuing an original permit for an ambulance, the vehicle for which the permit is issued shall meet all requirements as to vehicle design, construction, staffing, medical and communication equipment and supplies, and sanitation as set forth in this article or in the standards and regulations established by the board. Absent revocation or suspension permits issued for ambulances are valid for a period not to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60.</w:t>
      </w:r>
      <w:r>
        <w:rPr/>
        <w:t xml:space="preserve"> Ambulance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ch equipment as deemed necessary by the department must be required of organizations applying for ambulance permits. Each licensee of an ambulance shall comply with regulations as may be promulgated by the board and shall maintain in each ambulance, when it is in use as such, all equipment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portation of patients and the provision of emergency medical services shall conform to standard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65.</w:t>
      </w:r>
      <w:r>
        <w:rPr/>
        <w:t xml:space="preserve"> First responder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ganizations applying for first responder licensure must comply with equipment, training, and certification standards and other requirements promulgat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70.</w:t>
      </w:r>
      <w:r>
        <w:rPr/>
        <w:t xml:space="preserve"> Suspension or revocation of license or permi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enforce rules, regulations, and standards promulgated and set pursuant to this article. An enforcement action taken by the department may be appealed pursuant to the Administrative Procedures Act beginning with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nds for an enforcement action against an authorization, license, or permit exist for violation of a rule or regulation pursuant to this article. The department may suspend a license pending an investigation of an alleged violation or complaint. The department may impose a civil monetary penalty up to five hundred dollars per offense per day to a maximum of ten thousand dollars and revoke or suspend the provider’s license or permit if the department finds that a servic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ed uncertified personnel to perform 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ified required forms or paperwork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maintain required equipment as evidenced by past compliance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maintain a medical control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ed to maintain equipment in working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respond to a call within the response area of the service without providing for response by an alternat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ever hinders, obstructs, or interferes with a duly authorized agent of the department while in the performance of his duties or violates a provision of this article or rule or regulation of the board promulgated pursuant to this article is guilty of a misdemeanor and, upon conviction, must be punished by a fine of not less than five hundred dollars and not more than five thousand dollars or by imprisonment for not less than ten days nor more than six months for each offense. Information pertaining to the license or permit is admissible in evidence in all prosecutions under this article if it is consistent with applicable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mitted ambulance or licensed first responder service fails inspection or loses points upon initial inspection, a civil monetary penalty must not be levied. Instead, a copy of the inspection report will be given to the service indicating deficiencies found and a request for a letter of compliance and a time period by which to correct the deficiencies will be issued. Upon reinspection, any deficiencies found will be assigned a point value and fine schedule or the permit will be revoked, or both. The fine schedule is found in Regulation 61</w:t>
        <w:noBreakHyphen/>
        <w:t xml:space="preserve">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80.</w:t>
      </w:r>
      <w:r>
        <w:rPr/>
        <w:t xml:space="preserve"> Emergency medical technician certificate;  renewal;  misconduct warranting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mbulance attendants shall obtain a valid emergency medical technician certificate unless an exception is granted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velop and approve curricula for the necessary classification of emergency medical technicians and approve the training program for the necessary classifications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eking EMT certification must pass the National Registry examination for the level of certification desired and meet other requirements established by the department. The department will make a determination of the applicant’s qualifications and, if appropriate, issue a certificate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ies involving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ime in which the victim is a patient or resident of a health care facility, including abuse, neglect, theft from, or financial exploitation of a person entrusted to the care or protec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rom individuals convicted of, or under indictment for, other offenses not listed above will be reviewed by the department on a case by 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MT certification is valid for a period not exceeding three years from the date of issuance and must be renewed by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 xml:space="preserve">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take enforcement action against the holder of a certificate at any time it is determined that the holder no longer meets the prescribed qualifications set forth by the department or has failed to provide to patients emergency medical treatment of a quality deemed acceptable by the department or is guilty of misconduct as outlined by the rules and regulations. Misconduct means that, while holding a certificate,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practiced a fraudulent, deceitful, or dishonest act in connection with the certification requirements or official document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convicted of or currently under indictment for a felony or another crime involving moral turpitude, drugs, or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s addicted to alcohol or drugs to such a degree as to render him unfit to perform as an EM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stained a mental or physical disability that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ed fees or assisted another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regarded an appropriate order by a physician concerning emergency treatment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 the scene of an accident or illness, refused to administer emergency care based on the age, sex, race, religion, creed, or national origi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initiating care of a patient at the scene of an accident or illness, discontinued care or abandoned the patient without the patient’s consent or without providing for the further administration of care by an equal or higher medi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ealed confidences entrusted to him in the course of medical attendance, unless this revelation was required by law or is necessary in order to protect the welfare of the individual or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y action or omission and without mitigating circumstance, contributed to or furthered the injury or illness of a patient under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s careless, reckless, or irresponsible in the operation of an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formed skills above the level for which he was certified or performed skills that he was not trained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served the administration of substandard care by another EMT or other medical provider without documenting the event and notifying a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y his actions or inactions, created a substantial possibility that death or serious physical harm coul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d not take or complete remedial training or other courses of action as directed by the department as a result of an investigation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as found to be guilty of the falsification of documentation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reached a section of the Emergency Medical Services Act of South Carolina or a subsequent amendment of the act or any rules or regulations published pursuant t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further authorized to suspend a certificate pending the investigation of any complaint or allegation regarding the commission of an offense including, but not limited to, those list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instructors of emergency medical technician training courses must be certified by the department pursuant to requirements established by the board;  and all such training courses shall be supervised by certifie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90.</w:t>
      </w:r>
      <w:r>
        <w:rPr/>
        <w:t xml:space="preserve"> Records shall be kept by ambulance servic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e shall maintain records that include approved patient care report forms, employee/member rosters, and training records. These records must be available for inspection by the department at any reasonable time and copies must be furnished to the departm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ed from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bulanc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hicle or vehicles, including associated personnel, rendering assistance to community ambulances in the case of a catastrophe when licensed ambulances in the locality are insufficient to render the requi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use of a privately or publicly owned vehicle, not ordinarily utilized in the transportation of persons who are sick, injured, or otherwise incapacitated and operating pursuant to Section 15</w:t>
        <w:noBreakHyphen/>
        <w:t>1</w:t>
        <w:noBreakHyphen/>
        <w:t xml:space="preserve">310 (Good Samaritan Act) in the prevention of loss of life and alleviation of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use of out</w:t>
        <w:noBreakHyphen/>
        <w:t>of</w:t>
        <w:noBreakHyphen/>
        <w:t xml:space="preserve">state ambulance services and personnel to assist with treatment and transport of patients during a disaster or catastrophe when licensed services in the locality are insufficient to render the requi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5.</w:t>
      </w:r>
      <w:r>
        <w:rPr/>
        <w:t xml:space="preserve"> Size requirements and exemptions for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exempt, by ordinance, any ambulances used primarily as convalescent transport units from the size provisions of this article or a regulation relating to size requirement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ehicle which does not meet the size requirements named in federal specification KKK</w:t>
        <w:noBreakHyphen/>
        <w:t>A</w:t>
        <w:noBreakHyphen/>
        <w:t xml:space="preserve">1822 may be used as a convalescent transport unit provided i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shall be no restrictions concerning the painted color of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mblems or markings detailed in Section 501 of Regulation 61</w:t>
        <w:noBreakHyphen/>
        <w:t xml:space="preserve">7 of the department may be employed by convalescent transport units, except that the name of the operating company or organization shall be allowed on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he minimum inside length from the back of the driver’s seat to the closed rear door of the vehicle is one hundred 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inside width is sixty</w:t>
        <w:noBreakHyphen/>
        <w:t xml:space="preserve">six inches from window to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inimum inside height from floor to ceiling is fifty</w:t>
        <w:noBreakHyphen/>
        <w:t xml:space="preserve">two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ar doors shall swing clear of the opening to permit full access to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tient compartment doors shall incorporate a holding device to prevent the door closing unintentionally from wind or vibration. When doors are open the holding device shall not protrude into the acces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are tire shall be secured and stored in such a position that it may be removed without disturbing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ghting must be available for both the driver and an attendant, if riding in the driving compartment, to read maps, records, etc. There must be shielding of the driver’s area from the lights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llumination must be sufficient throughout the compartment for adequate observation of vital signs, such as skin color and pupillary reflex, and for care in transit. Controls will be located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here shall be at least one flood light mounted above the rear do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alescent transport units are prohibited from using emergency lights. Yellow warning lights may be installed, however, with use limited to emergencies that may develop while transporting convalesc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safety factors for the patient compartment detailed in Section 501 of Regulation 61</w:t>
        <w:noBreakHyphen/>
        <w:t xml:space="preserve">7 of the department shall be employed by convalescent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environmental equipment and specifications detailed in Section 501 of Regulation 61</w:t>
        <w:noBreakHyphen/>
        <w:t xml:space="preserve">7 of the department shall be employed by convalescent transport units with the exception that there need not be separate heating and air conditioning controls in the patient compartment unless a bulkhead or other physical boundary prevents adequat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pare wheel with appropriate size, inflated, mounted tire shall be provided in addition to a jack and wheel lug wre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valescent transport units shall have storage cabinets of sufficient size and configuration to store all required equipment. All equipment must be accessible to the attendan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ll convalescent transport units are prohibited the use of any siren or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ll windows, windshield, and door glass must be shatter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valescent transport units must be equipped with the minimum ambulance medical equipment detailed in Section 601 of Regulation 61</w:t>
        <w:noBreakHyphen/>
        <w:t xml:space="preserve">7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re must be at least one certified Emergency Medical Technician in the patient compartment each time a patient is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interpreted as prohibiting those ambulances meeting the requirements of federal specification KKK</w:t>
        <w:noBreakHyphen/>
        <w:t xml:space="preserve">1822 from operating as both convalescent an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10.</w:t>
      </w:r>
      <w:r>
        <w:rPr/>
        <w:t xml:space="preserve"> Restriction on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ncial grants or funds administered by the State for emergency medical services pertinent to this article shall be made available to counties or municipalities not in compli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20.</w:t>
      </w:r>
      <w:r>
        <w:rPr/>
        <w:t xml:space="preserve"> Development of plan;  guidelines for administration of epinephrine by paramedic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 comprehensive statewide emergency medical services plan to implement and ensure the delivery of adequate emergency medical services to every citizen.  This plan must include guidelines for basic, intermediate, and paramedic emergency medical technicians for the administration of epinephrine to a person suffering or believed to be suffering from anaphylax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30.</w:t>
      </w:r>
      <w:r>
        <w:rPr/>
        <w:t xml:space="preserve"> Authority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emergency medical technician may perform any function consistent with his certification, according to guidelines and regulations that the board may prescribe.  Emergency medical technicians, trained to provide advanced life support and possessing current Department of Health and Environmental Control certification while on duty with a licensed service, are authorized to possess limited quantities of drugs, including controlled substances, as may be approved by the Department of Health and Environmental Control for administration to patients during the regular course of duties of emergency medical technicians, pursuant to the written or verbal order of a physician possessing a valid license to practice medicine in this State;  however, the physician must be registered pursuant to state and federal laws pertain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40.</w:t>
      </w:r>
      <w:r>
        <w:rPr/>
        <w:t xml:space="preserve"> Chapter shall not affect present rescu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ust not be construed as limiting presently operating rescue units from utilizing their existing equipment and performing the functions they are now allowed to do so long as they do not conflict with licensed agencies contained in subsection (a) of Section 44</w:t>
        <w:noBreakHyphen/>
        <w:t>6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50.</w:t>
      </w:r>
      <w:r>
        <w:rPr/>
        <w:t xml:space="preserve"> Rules and regulation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promulgated by the board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60.</w:t>
      </w:r>
      <w:r>
        <w:rPr/>
        <w:t xml:space="preserve"> Confidentiality of patient identity and information;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dentities of patients, emergency, and critical care medical services personnel and emergency and critical care medical services mentioned, referenced, or otherwise appearing in information and data collected or prepared by or in connection with emergency medical services must be treated as strictly confidential. The identities of these persons or entities are not available to the public under the Freedom of Information Act nor are they subject to subpoena in any administrative, civil, or criminal proceeding, and they are not otherwise available except pursuant to court order. An individual’s attendance at a proceeding must not be required to testify as to the identity of a person or entity except pursuant to court order. A person, medical facility, or other organization providing or releasing information in accordance with this article must not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ust not be released except that the identity of a patient may be released upon written consent of the patient or the patient’s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ntents of an official investigation or inquiry conducted by the Emergency Medical Services Section within the Department of Health and Environmental Control must be treated as confidential and only may be released in a legal proceeding involving the question of licensing, certification, or revocation of a license or certificate. The proceedings, records, and information acquired or produced by the emergency practices review committee is confidential pursuant to Section 40</w:t>
        <w:noBreakHyphen/>
        <w:t>71</w:t>
        <w:noBreakHyphen/>
        <w:t xml:space="preserve">20. The emergency practices review committee is a professional committee that reviews the information on official investigations into the actions of a certified EMT at any level or a licensed emergency med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Emergency Medical Services Section within the Department of Health and Environmental Control, South Carolina Data Oversight Council, and State Budget and Control Board,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engaged in an approved research project, except that information identifying a subject of a report or a reporter must not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maintaining the data base collected pursuant to this article, the department and the Office of Research and Statistics may access and provide access to appropriate confidential data reported in accordance with Section 44</w:t>
        <w:noBreakHyphen/>
        <w:t>6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supersedes any other provision of law, with the exception of federal law, which may be contrary to requirement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 FOR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hildren’s Emergency Medical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anced life support” means an advanced level of pre</w:t>
        <w:noBreakHyphen/>
        <w:t xml:space="preserve">hospital, interhospital, and emergency service care which includes basic life support functions, cardiac monitoring, cardiac defibrillation, telemetered electrocardiography, administration of antiarrhythmic agents, intravenous therapy, administration of specific medications, drugs and solutions, use of adjunctive ventilation devices, trauma care,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ic life support” means a basic level of pre</w:t>
        <w:noBreakHyphen/>
        <w:t xml:space="preserve">hospital care which includes patient stabilization, airway clearance, cardiopulmonary resuscitation, hemorrhage control, initial wound care and fracture stabilization,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or” means the person coordinating the EMSC Program with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SC Program” means the Emergency Medical Services for Children Program established pursuant to this article and other relevant programmatic activities conducted by the department in support of appropriate treatment, transport, and triage of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mergency medical services personnel” means persons trained and certified or licensed to provide emergency medical care, whether on a paid or volunteer basis, as part of a basic life support or advanced life support pre</w:t>
        <w:noBreakHyphen/>
        <w:t xml:space="preserve">hospital emergency care service or in an emergency department or pediatric critical care or specialty unit in a licens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e</w:t>
        <w:noBreakHyphen/>
        <w:t xml:space="preserve">hospital care” means the provision of emergency medical care or transportation by trained and certified or licensed emergency medical services personnel at the scene of an emergency and while transporting sick or injured persons to a medical care facility 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20.</w:t>
      </w:r>
      <w:r>
        <w:rPr/>
        <w:t xml:space="preserve"> Establishment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Health and Environmental Control, Division of Emergency Medical Services, the Emergency Medical Services for Childre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30.</w:t>
      </w:r>
      <w:r>
        <w:rPr/>
        <w:t xml:space="preserve"> Scope of program;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MSC Program must include, but is not limited to, the estab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and continuing education programs for emergency medical services personnel that include training in the emergency care of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uidelines for referring children to the appropriate emergency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diatric equipment guidelines for pre</w:t>
        <w:noBreakHyphen/>
        <w:t xml:space="preserve">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uidelines for basic, intermediate, and paramedic emergency medical technician certification for administering epinephrine to children suffering from a severe allergic r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diatric equipment guidelines for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uidelines for pediatric trauma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terhospital transfer system for critically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jury prevention programs fo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blic education programs on accessing the emergency medical services system and what to do until the emergency medical services personnel ar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conducted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40.</w:t>
      </w:r>
      <w:r>
        <w:rPr/>
        <w:t xml:space="preserve"> Confidentiality;  civil and criminal liability;  restrictions on release of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dentities of patients, emergency and critical care medical services personnel, and emergency and critical care medical services facilities mentioned, referenced, or otherwise appearing in information or data collected or prepared by or in connection with the EMSC Program must be treated as strictly confidential. The identities of these persons or entities are not available to the public under the Freedom of Information Act or discoverable or admissible in any administrative, civil, or criminal proceeding. An individual in attendance at any such proceeding may not be required to testify as to the identity of any such person or entity. 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Division of Emergency Medical Services within the Department of Health and Environmental Control, South Carolina Data Oversight Council, and State Budget and Control Board,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engaged in an approved research project,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maintaining the data base collected pursuant to this article, the department and the Office of Research and Statistics may both access and provide access to appropriate confidential data reported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UMA CAR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ion” means a formal determination by the department that a hospital or health care facility is capable of providing a specified level of trauma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ergency Medical Services Advisory Council” means the emergency medical services council created in Section 44</w:t>
        <w:noBreakHyphen/>
        <w:t>61</w:t>
        <w:noBreakHyphen/>
        <w:t xml:space="preserve">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Trauma Advisory Council” means the state advisory council crea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uma care facility” or “trauma center” means a hospital that has been designated by the department according to the rules and regulations set forth by the department to provide trauma care services at a particular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uma registry” means a statewide database of information collected by the department including, but not limited to, the incidence, severity, and causes of trauma and the care and outcomes for certain type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rauma system” means an organized statewide and regional system of care for the trauma patient, including the department, emergency medical service providers, hospitals, in</w:t>
        <w:noBreakHyphen/>
        <w:t xml:space="preserve">patient rehabilitation providers, and other providers who have agreed to participate in and coordinate with and who have been accepted by the department in an organized statewid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uma System Fund” means the separate fund established pursuant to this article for the department to create and administer the State Traum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erification” means the department’s inspection of a participating facility in order to determine whether the facility is capable of providing a designated level of traum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20.</w:t>
      </w:r>
      <w:r>
        <w:rPr/>
        <w:t xml:space="preserve"> Trauma care standards and regulations; revocation of designation;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with the advice of the Trauma Advisory Council, established pursuant to Section 44</w:t>
        <w:noBreakHyphen/>
        <w:t>61</w:t>
        <w:noBreakHyphen/>
        <w:t xml:space="preserve">530, may develop standards and promulgate regulations for the creation and establishment of a State Trauma Care System to promote access to trauma care for all residen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uthority and responsibility for the Trauma Care System is vested in the department and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minimum standards for levels of designation as a trauma center, consistent with this article, throug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facilities applying for trauma center designation or other participation in the Trauma Care System to submit an application in a manner and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ppropriate, designate applicant hospitals as trauma centers, which are authorized to provide a level of trauma care based on criteria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access to quality trauma care by encouraging facilities in all areas of the State to participate in the trauma system and to attempt to meet the minimum standards as established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versee a continuing quality improvement system for the statewide Trauma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one year of the effective date of regulations promulgated pursuant to this article, a trauma center designated prior to the effective date of this article, which wishes to remain a designated trauma center, must comply with the provisions of this article and submit an application and obtain approval by the department to maintain its status as a designated trauma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department may immediately revoke or change a trauma center’s designation if the trauma center fails to meet prescribed requirements for designation at a particular level or no longer meets established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rauma Care Fund, established pursuant to Section 44</w:t>
        <w:noBreakHyphen/>
        <w:t>61</w:t>
        <w:noBreakHyphen/>
        <w:t>540, may retain fines collected pursuant to this article up to an amount of twenty</w:t>
        <w:noBreakHyphen/>
        <w:t>five thousand dollars per fiscal year. Amounts collected in excess of twenty</w:t>
        <w:noBreakHyphen/>
        <w:t xml:space="preserve">five thousand dollars per fiscal year must be deposite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ppeal of a department decision involving an application, the revocation or changing of a designation, or a decision involving fines imposed under this article are governed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30.</w:t>
      </w:r>
      <w:r>
        <w:rPr/>
        <w:t xml:space="preserve"> Trauma Advisory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Trauma Advisory Council composed of the following members to be appointed by the director of the department for terms of three years and members may be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rgeon who oversees trauma care at each designated level, upon the recommendation of the South Carolina Chapter of the American College of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spital administrator from each designated level, upon the recommendation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ospital administrator from a nondesignated facility, upon the recommendation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ergency physician representative from each designated level, upon the recommendation of the South Carolina Chapter of the College of Emergenc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trauma nurse coordinator from each designated level, upon the recommendation of the Trauma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hairman of the South Carolina Department of Health and Environmental Control’s Medical Contro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public and one private field emergency medical services provider, upon the recommendation of the Emergency Medical Servic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hysician, upon the recommendation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irman of the Committee on Trauma of the South Carolina Chapter of the American College of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habilitation center administrator, upon the recommendation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hairman of the Emergency Medical Services Advisory Council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representative from the South Carolina State Office of Rur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third party payor representative, upon the recommendation of the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consumer representative appoin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representative from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representative from the South Carolina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40.</w:t>
      </w:r>
      <w:r>
        <w:rPr/>
        <w:t xml:space="preserve"> South Carolina State Trauma Care Fund established; administration;  funding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State Trauma Care Fund. In addition to those monies appropriated to the fund in the general appropriations act, the fund may receive gifts, bequests, grants, fees, or other contributions or donations from public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ion of financial aid to participating providers using a formula based on criteria and factors identified in regulations promulgated by the department pursuant to this article. All providers receiving funds must be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ion of any remaining funds for grants for proposals related to trauma care in this State which may include, but are not limited to, research, injury prevention, education, and planning and development of related servic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expenses or providers considered appropriate by the department related to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adequate funding in the State Trauma Care Fund, the department shall promulgate regulations to establish the distribution of funds in accordance with the purposes stated in subsection (B). The department is solely responsible for determining the priority of distributions and may use contracts with other agencies, including the Department of Health and Human Services, in the distribution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f the department’s duties pursuant to this article including the requirement to promulgate regulations are contingent upon adequate funding to cover the department’s operating and administrative costs. If adequate funding does not exist in the State Trauma Care Fund, the department is not obligated to carry out any dutie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50.</w:t>
      </w:r>
      <w:r>
        <w:rPr/>
        <w:t xml:space="preserve"> Trauma Registry;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data collection and data inquiry activity shall follow federally established Health Insurance Portability and Accountability Ac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61</dc:title>
</cp:coreProperties>
</file>