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bestos abatement entity” means any individual, partnership, firm, association, corporation, sole proprietorship, or other business concern, as well as an employee or member of a governmental, religious, or social organization, that is involved in asbestos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bestos project” means an activity associated with abatement, including inspection, design, air monitoring, in</w:t>
        <w:noBreakHyphen/>
        <w:t>place management, encapsulation, enclosure, renovation, repair, removal, any other disturbance of regulated asbestos</w:t>
        <w:noBreakHyphen/>
        <w:t xml:space="preserve">containing materials, and demolition of a regula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or” means an individual partnership, corporation, or other business concern that performs asbestos abatement for a facility owner which is not a permanent employee of the facili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20.</w:t>
      </w:r>
      <w:r>
        <w:rPr/>
        <w:t xml:space="preserve"> Asbestos project licenses;  fee;  promulgation of form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bestos abatement entities performing asbestos projects shall, before beginning work on a project, obtain an asbestos project license from the department.  The license must be obtained for each project, and the fee for the license must be based on the square footage, linear footage, or volume of asbestos involved in the in</w:t>
        <w:noBreakHyphen/>
        <w:t>placement management, removal, encapsulation, enclosure, renovation, repair, or any other disturbance of regulated asbestos</w:t>
        <w:noBreakHyphen/>
        <w:t xml:space="preserve">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appropriate license application forms and may require documentation to be attached to the application which is sufficient to verify that the appropriate fee is paid.  The department may by regulation define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30.</w:t>
      </w:r>
      <w:r>
        <w:rPr/>
        <w:t xml:space="preserve"> Asbestos project license for projects other than demolition.;  forms and documentation require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bestos abatement entity involved in an asbestos project other than a demolition shall obtain a license from the department.  The department may prescribe license application forms and may require documentation to be attached to the application which is sufficient to verify that the appropriate fee is paid.  The department by regulation may define categories and requirements for licensing of personnel who perform asbestos abate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40.</w:t>
      </w:r>
      <w:r>
        <w:rPr/>
        <w:t xml:space="preserve"> Promulgation of regulations prescribing standards of perform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egulation may establish fees sufficient to cover reasonable costs associated with the development, processing, and administration of the asbestos program.  These costs may include, but are not limited to, staff, equipment, training, legal services, inspection and investigations, and enfor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50.</w:t>
      </w:r>
      <w:r>
        <w:rPr/>
        <w:t xml:space="preserv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 provision of this chapter may be assessed a civil penalty by the department in an amount not exceeding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87</dc:title>
</cp:coreProperties>
</file>