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RIPTION INFORMATION PRIVA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scription Information Priva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tioner” means a licensed health care professional authorized under state law to order a prescription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ption drug or device” means a drug or device that is dispensed pursuant to the order of a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30.</w:t>
      </w:r>
      <w:r>
        <w:rPr/>
        <w:t xml:space="preserve"> Prescription drug information transfer and receip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tient prescription drug information may be transferred or received by a person without the written consent of the patient or a person authorized by law to act on behalf of the patien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mission of a prescription drug order in accordance with all state and federal laws pertaining to the practice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among licensed practitioners, licensed pharmacists, and other health care professionals who provide or have provided medical or therapeutic treatment, pharmacy service, or medical or therapeutic consultation service for the person who received the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gained as a result of a person requesting informational material from a prescription drug or device manufactur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necessary to effect the recall of a defective drug or device or other information necessary to protect the health and welfare of an individual or the public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whereby the release or transfer is mandated by other state or federal laws, court order, or subpoena, or regulations including, but not limited to, accreditation o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necessary to adjudicate or process payment claims for health care, whether under a health insurance benefits program or other payment system, if the recipient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formation voluntarily disclosed by a patient to entities outside of the provid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formation used in clinical research monitored by an institution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ransferred in connection with the sale of a business or medical practice to a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formation necessary to disclose to third parties in order to perform quality assurance programs, medical records review, internal audits, medical records maintenance, or similar programs,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formation that may be revealed to a party who, on behalf of the patient, obtains a dispensed prescription from a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formation necessary to disclose to third parties in order for a health plan licensed by the South Carolina Department of Insurance to perform case management, utilization management, and disease management for individuals enrolled in that health plan, if the third party makes no other use or further disclos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4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entity, corporate or otherwise, who knowingly violates a provision of this chapter is guilty of a misdemeanor and, upon conviction, must be fined not more than ten thousand dollars p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7</w:t>
        <w:noBreakHyphen/>
        <w:t>50.</w:t>
      </w:r>
      <w:r>
        <w:rPr/>
        <w:t xml:space="preserve"> Application;  certain laws and authority not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of a court to issue a subpoena for medical records and patient prescription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licensing or disciplinary board of this State to obtain these records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of the Department of Health and Environmental Control to obtain medical records or patient prescription drug information as provided by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17</dc:title>
</cp:coreProperties>
</file>