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 SUBMISSION OF CLAIMS FOR ANATOMIC PATHOLOGY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2</w:t>
        <w:noBreakHyphen/>
        <w:t>10.</w:t>
      </w:r>
      <w:r>
        <w:rPr/>
        <w:t xml:space="preserve"> Claim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4</w:t>
        <w:noBreakHyphen/>
        <w:t>132</w:t>
        <w:noBreakHyphen/>
        <w:t xml:space="preserve">20, no person licensed to practice in this State as a physician, surgeon, or osteopath, a dentist or dental surgeon, a nurse practitioner, or a physician’s assistant shall charge, bill, or otherwise solicit payment for outpatient anatomic pathology services unless the services were rendered personally by the licensed practitioner or under the licensed practitioner’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2</w:t>
        <w:noBreakHyphen/>
        <w:t>20.</w:t>
      </w:r>
      <w:r>
        <w:rPr/>
        <w:t xml:space="preserve"> Submission of bills by persons licensed to practic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licensed to practice medicine in this State or the professional legal entity of which the person is a shareholder, partner, employee, or owner, may submit a bill for outpatient anatomic pathology services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tient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sponsible insurer or other third</w:t>
        <w:noBreakHyphen/>
        <w:t xml:space="preserve">party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ospital, public health clinic, or nonprofit health clini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ferral laboratory or the primary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2</w:t>
        <w:noBreakHyphen/>
        <w:t>30.</w:t>
      </w:r>
      <w:r>
        <w:rPr/>
        <w:t xml:space="preserve"> Revocation or suspension of license;  reimbursement for charges submitted i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ealth professional licensing boards of this State which license and regulate the practitioners specified in Section 44</w:t>
        <w:noBreakHyphen/>
        <w:t>132</w:t>
        <w:noBreakHyphen/>
        <w:t>10, in addition to all other authority granted to them under state law, may revoke, suspend, or deny the renewal of the license of any practitioner who violates the provisions of this chapter. In addition, no patient, insurer, third</w:t>
        <w:noBreakHyphen/>
        <w:t xml:space="preserve">party payor, hospital, public health clinic, or nonprofit health clinic is required to reimburse these practitioners for charges or bills submitt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2</w:t>
        <w:noBreakHyphen/>
        <w:t>40.</w:t>
      </w:r>
      <w:r>
        <w:rPr/>
        <w:t xml:space="preserve"> Billing between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prohibit billing between laboratories for anatomic pathology services in instances where a sample or samples must be sent to another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2</w:t>
        <w:noBreakHyphen/>
        <w:t>50.</w:t>
      </w:r>
      <w:r>
        <w:rPr/>
        <w:t xml:space="preserv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term “anatomic pathology servic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topathology or surgical pathology meaning the gross and microscopic examination of organ tissue performed by a physician or osteopath or under the supervision of a physician or osteop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ytopathology meaning the examination of cells, from fluids, washings, brushings, or smears, including the Pap test examination performed by a physician or osteopath or under the supervision of a physician or osteop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matology meaning the microscopic evaluation of bone marrow aspirations and biopsies performed by a physician or osteopath, or under the supervision of a physician or osteopath, and peripheral blood smears when the attending or treating physician or osteopath, or technologist requests that a blood smear be reviewed by a pat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w:t>
        <w:noBreakHyphen/>
        <w:t xml:space="preserve">cellular pathology and molecular patholog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lood</w:t>
        <w:noBreakHyphen/>
        <w:t xml:space="preserve">banking services performed by pathologists. This chapter does not apply to any clinical laboratory service that is not included in the definition of anatomic pathology as set forth in this section. Nothing contained in this chapter may be construed to prohibit payments for anatomic pathology services by government agencies or their specified public or private agent, agency, or organization on behalf of the recipient of the services. Nothing in this chapter may be construed to mandate the right of assignment of benefits for anatomic pathology services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132</dc:title>
</cp:coreProperties>
</file>