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3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HE ASBESTOS AND SILICA CLAIMS PROCEDURE ACT OF 200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0.</w:t>
      </w:r>
      <w:r>
        <w:rPr>
          <w:color w:val="000000"/>
          <w:sz w:val="22"/>
        </w:rPr>
        <w:t xml:space="preserve"> Cita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act may be cited as the “Asbestos and Silica Claims Procedure Act of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20.</w:t>
      </w:r>
      <w:r>
        <w:rPr>
          <w:color w:val="000000"/>
          <w:sz w:val="22"/>
        </w:rPr>
        <w:t xml:space="preser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sbestos is a mineral that was widely used prior to the 1980’s for insulation, fire</w:t>
        <w:noBreakHyphen/>
        <w:t xml:space="preserve">proofing,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xposure to asbestos is associated with various types of cancer, including mesothelioma, as well as nonmalignant conditions such as asbestosis and diffuse pleural thick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diseases caused by asbestos exposure often have long latency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ile the cases currently filed in South Carolina are manageable by the courts and the litigants, it is proper for the legislature to support and protect the South Carolina courts from the potential of massive litigation expense and the crowding of trial do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ilica is a naturally occurring mineral and is the second most common constituent of the earth’s crust. Crystalline silica in the form of quartz is present in sand, gravel, soil, and ro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silica</w:t>
        <w:noBreakHyphen/>
        <w:t xml:space="preserve">related illnesses, including silicosis, can develop from the inhalation of respirable silica dust. Silicosis was widely recognized as an occupational disease many years ag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concerns about statutes of limitations may prompt unimpaired asbestos and silica claimants to bring lawsuits to protect their ability to recover for their potentially progressive occupational dise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several states, including Texas, Georgia, Ohio, and Florida have enacted legislation setting medical criteria governing asbestos and silica cases and tolling statutes of limitations and requiring persons alleging nonmalignant disease claims to demonstrate physical impairment as a prerequisite to setting such cases for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urpose of this chapter i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preserve the legal rights of claimants who were exposed to asbestos or silica, but have no physical impairment from asbestos or silica exposure, until such time as the claimant can demonstrate physic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3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bestos” means all minerals defined as “ asbestos” in 29 CFR 1910, as and if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sbestos claim”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Asbestos</w:t>
        <w:noBreakHyphen/>
        <w:t xml:space="preserve">related injury” means personal injury or death allegedly caused, in whole or in part, by inhalation or ingestion of asbest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sbestosis” means bilateral interstitial fibrosis of the lungs caused by inhalation of asbestos fi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 xml:space="preserve">ray interpretation and whose NIOSH certification is current at the time of any reading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Chest x</w:t>
        <w:noBreakHyphen/>
        <w:t>ray” means chest films that are taken in accordance with accepted medical standards in effect at the time the x</w:t>
        <w:noBreakHyphen/>
        <w:t xml:space="preserve">ray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laimant”means an exposed person and any person who is seeking recovery of damages for or arising from the injury or death of an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Defendant” means a person against whom a claim arising from an asbestos</w:t>
        <w:noBreakHyphen/>
        <w:t>related injury or a silica</w:t>
        <w:noBreakHyphen/>
        <w:t xml:space="preserve">related injury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Exposed person” means a person who is alleged to have suffered an asbestos</w:t>
        <w:noBreakHyphen/>
        <w:t>related injury or a silica</w:t>
        <w:noBreakHyphen/>
        <w:t xml:space="preserve">related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FEV1” means forced expiratory volume in the first second, which is the maximal volume of air expelled in one second during performance of simple spirometric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FVC” means forced vital capacity, which is the maximal volume of air expired with maximum effort from a position of full ins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ILO system of classification” means the radiological rating system of the International Labor Office in “Guidelines for the Use of ILO International Classification of Radiographs of Pneumoconioses”, 2000 edition, as amended from time to time by the International Lab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Mesothelioma” means a rare form of cancer allegedly caused in some instances by exposure to asbestos in which the cancer invades cells in the membrane lining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lungs and chest cavity (the pleural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bdominal cavity (the peritoneal reg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heart (the pericardial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4) “Nonmalignant asbestos</w:t>
        <w:noBreakHyphen/>
        <w:t>related injury” means an asbestos</w:t>
        <w:noBreakHyphen/>
        <w:t>related injury other than mesothelioma or other asbestos</w:t>
        <w:noBreakHyphen/>
        <w:t xml:space="preserve">related mali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Physician board certified in internal medicine” means a physician who is certified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Physician board certified in occupational medicine” means a physician who is certified in the subspecialty of occupational medicine by the American Board of Preventive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Physician board certified in oncology” means a physician who is certified in the subspecialty of medical oncology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Physician board certified in pathology” means a physician who holds primary certification in anatomic pathology or clinical pathology from the American Board of Pathology and whose professional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is principally in the field of patholog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volves regular evaluation of pathology materials obtained from surgical or postmortem specim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Physician board certified in pulmonary medicine” means a physician who is certified in the subspecialty of pulmonary medicine by the American Board of Internal Medic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Physician board certified in radiology” means a physician who is certified by the American Board of Ra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lethysmography” means the test for determining lung volume, also known as “body plethysmography”, in which the subject of the test is enclosed in a chamber that is equipped to measure pressure, flow, or volume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Predicted lower limit of normal” for any test means the fifth percentile of healthy populations based on age, height, and gender, as referenced in the AMA Guides to the Evaluation of Permanent Impairment (5th Edition) (dated November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3) “Pulmonary function testing” means spirometry and lung volume testing performed in accordance with Section 44</w:t>
        <w:noBreakHyphen/>
        <w:t>135</w:t>
        <w:noBreakHyphen/>
        <w:t xml:space="preserve">40 using equipment, methods of calibration, and techniques that materially comply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criteria incorporated in the American Medical Association Guides to the Evaluation of Permanent Impairment and reported in 20 C.F.R. Part 404, Subpart P, Appendix 1, Part (A), Sections 3.00(E) and (F)(2003), as amended from time to time by the American Medical Associ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interpretative standards in the Official Statement of the American Thoracic Society entitled “Lung Function Testing:  Selection of Reference Values and Interpretative Strategies”, as published in 144 American Review of Respiratory Disease 1202</w:t>
        <w:noBreakHyphen/>
        <w:t xml:space="preserve">1218 (1991), as amended from time to time by the American Thoracic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4) “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 in a death case where no pathology is available, the necessary radiologic findings may be made with a quality 2 x</w:t>
        <w:noBreakHyphen/>
        <w:t>ray film if a quality 1 x</w:t>
        <w:noBreakHyphen/>
        <w:t xml:space="preserve">ray film is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5) “Report” means a report required by Section 44</w:t>
        <w:noBreakHyphen/>
        <w:t>135</w:t>
        <w:noBreakHyphen/>
        <w:t>50 or 44</w:t>
        <w:noBreakHyphen/>
        <w:t>13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6) “Respirable” with respect to silica, means particles that are less than ten microns in dia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7) “Serve” means to serve notice on a party in compliance with the South Carolina Rules of Civi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8) “Silica” means a naturally occurring, respirable form of crystalline silicon dioxide, including quartz, cristobalite, and tridym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9) “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0) “Silica</w:t>
        <w:noBreakHyphen/>
        <w:t xml:space="preserve">related injury” means personal injury or death allegedly caused, in whole or in part, by inhalation of si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1) “Silicosis” means fibrosis of the lungs caused by inhalation of silica,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cute silicosis, which may occur after exposure to very high levels of silica within a period of months to five years after the initial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ccelerated silicosi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hronic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40.</w:t>
      </w:r>
      <w:r>
        <w:rPr>
          <w:color w:val="000000"/>
          <w:sz w:val="22"/>
        </w:rPr>
        <w:t xml:space="preserve"> Pulmonary function testing;  qualifications of evaluat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ulmonary function testing required by this chapter must be interpreted by a physician who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licensed in this State or another state of the United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oard certified in pulmonary medicine, occupational medicine, internal medicine, oncology, or pathology at the time of issuing the relevant medi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50.</w:t>
      </w:r>
      <w:r>
        <w:rPr>
          <w:color w:val="000000"/>
          <w:sz w:val="22"/>
        </w:rPr>
        <w:t xml:space="preserve"> Prerequisites to bringing asbestos claim;  medical and occupational and exposure repor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 person shall have an asbestos claim placed on any active trial roster in this State, or brought to trial in this State, or conduct discovery in an asbestos claim in this State, in the absence of a prima facie showing of asbestos</w:t>
        <w:noBreakHyphen/>
        <w:t xml:space="preserve">related malignancy or impairment as shown by service on each defendant of the information listed in either subsection (1) or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report by a physician who is board certified in pulmonary medicine, occupational medicine, internal medicine, oncology, or pathology at the time of issuing the relevant medical report co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mesothelioma or other asbestos</w:t>
        <w:noBreakHyphen/>
        <w:t xml:space="preserve">related maligna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o a reasonable degree of medical certainty, exposure to asbestos was a proximate cause of the diagnosed mesothelioma or other asbestos</w:t>
        <w:noBreakHyphen/>
        <w:t>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 compatible with” mesothelioma or other asbestos</w:t>
        <w:noBreakHyphen/>
        <w:t xml:space="preserve">related malignancy does not meet the requirements of this s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for malignant asbestos</w:t>
        <w:noBreakHyphen/>
        <w:t>related conditions other than mesothelioma, that the exposed person has an underlying nonmalignant asbestos</w:t>
        <w:noBreakHyphen/>
        <w:t xml:space="preserve">related condition and that at least fifteen years have elapsed between the date of first exposure to asbestos and the date of diagnosis of the maligna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report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nonmalignant asbestos</w:t>
        <w:noBreakHyphen/>
        <w:t xml:space="preserve"> 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formed a physical examination of the exposed person, or if the exposed person is deceased, reviewed available records relating to the exposed person’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ok an occupational and exposure history from the exposed person or from a person knowledgeable about the alleged exposure or exposures that form the basis of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ook a medical and smoking history that includes a review of the exposed person’s significant past and present medical problems relevant to the exposed person’s impairment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ets out sufficient details of the exposed person’s occupational, exposure, medical, and smoking history to form the basis for a medical diagnosis of an asbestos</w:t>
        <w:noBreakHyphen/>
        <w:t xml:space="preserve">related condition and confirms that at least fifteen years have elapsed between the exposed person’s first exposure to asbestos and the date of diagn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confirms that the exposed person has a pathological diagnosis of asbestosis graded 1(B) or higher under the criteria published in “Asbestos</w:t>
        <w:noBreakHyphen/>
        <w:t xml:space="preserve">Associated Diseases”, 106 Archives of Pathology and Laboratory Medicine 11, Appendix 3 (October 8, 1982),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confirms that the exposed person’s chest x</w:t>
        <w:noBreakHyphen/>
        <w:t xml:space="preserve">ray shows bilateral small irregular opacities (s, t, or u) with a profusion grading of  2/2  or higher on the ILO system of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confirms that the exposed person has radiological evidence of asbestosis and/or pleural thickening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bilateral small irregular opacities (s, t, or u) with a profusion grading of  1/1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ilateral diffuse pleural thickening graded extent b2 or higher, including blunting of the costophrenic ang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confirms that in cases described in subsections (d) or (f) above, the exposed person has or had physical impairment rated at least Class 2 pursuant to the AMA Guides to the Evaluation of Permanent Impairment (5th Edition) (dated November 2000) demonst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orced vital capacity below the lower limit of normal and FEV1/FVC ratio (using actual values) at or above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tal lung capacity, by plethysmography or timed gas dilution, below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equivalent to (g)(i) or (g)(ii) above and states the reasons why the pulmonary function test would be an unreliable indicator of physical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alternatively and not to be used in conjunction with subsection (g) (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verifies that the physician has or had a doctor</w:t>
        <w:noBreakHyphen/>
        <w:t xml:space="preserve">patient relationship with the exposed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verifies that the exposed person has asbestos</w:t>
        <w:noBreakHyphen/>
        <w:t xml:space="preserve">related pulmonary impairment as demonstrated by pulmonary function testing sh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a) forced vital capacity below the lower limit of normal and total lung capacity, by plethysmography, below the lower limit of norm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b) forced vital capacity below the lower limit of normal and FEV1/FVC ratio (using actual values) at or above the lower limit of norm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verifies that the exposed person has a chest x</w:t>
        <w:noBreakHyphen/>
        <w:t>ray and computed tomography scan or high</w:t>
        <w:noBreakHyphen/>
        <w:t xml:space="preserve">resolution computed tomography scan read by the physician or a physician who is board certified in pulmonary medicine, occupational medicine, internal medicine, oncology, pathology, or radiology showing either bilateral pleural disease or bilateral parenchymal disease diagnosed and reported as being a consequence of asbestos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confirms that the physician has concluded that the exposed person’s medical findings and impairment were not more probably the result of causes other than asbestos exposure as revealed by the exposed person’s occupational, exposure, medical, and smoking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j) 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 xml:space="preserve">rays will be made available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tailed occupational and exposure history required herein must d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exposed person’s principal employments where it was likely there was exposure to airborne contaminants (including asbestos, silica, and other disease causing dusts, mists, fumes, and airborne contaminants) that can cause pulmonary inju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dentification of the general nature, duration, and frequency of the exposed person’s exposure to airborne contaminants, including asbestos and other dusts that can cause pulmonar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ll evidence and reports used in presenting the prima facie showing required in this section, including pulmonary function testing and diffusing stud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ust not be obtained through testing or examinations that violate any applicable law, regulation, licensing requirement, or medical cod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ust not be obtained under the condition that the exposed person retains legal services in exchange for the examination, testing, or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not result in any presumption at trial that the exposed person is impaired by an asbestos</w:t>
        <w:noBreakHyphen/>
        <w:t xml:space="preserve"> or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hall not be conclusive as to the liability of an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conclusion that a prima facie showing has been made is not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60.</w:t>
      </w:r>
      <w:r>
        <w:rPr>
          <w:color w:val="000000"/>
          <w:sz w:val="22"/>
        </w:rPr>
        <w:t xml:space="preserve"> Prerequisites to bringing silica claim;  medical repor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 case alleging silicosis, the medical repo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issued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performed a physical examination of the exposed person, or if the exposed person is deceased, reviewed available records relating to the exposed person’s med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ook a detailed occupational and exposure history from the exposed person or, if the exposed person is deceased, from a person knowledgeable about the alleged exposure or exposures that form the basis of the 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ook a detailed medical and smoking history that includes a thorough review of the exposed person’s significant past and present medical problems and the most probable cause of any such problem that is relevant to the exposed person’s impairment or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medical report must set out the details of the exposed person’s occupational, exposure, medical, and smoking history, and set forth that there has been a sufficient latency period for the applicable type of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medical report must confirm, on the basis of medical examination, chest x</w:t>
        <w:noBreakHyphen/>
        <w:t xml:space="preserve">ray and pulmonary function testing, that the exposed person has permanent respiratory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rated at least Class 2 pursuant to the AMA Guides to the Evaluation of Permanent Impair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est x</w:t>
        <w:noBreakHyphen/>
        <w:t xml:space="preserve">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 chest x</w:t>
        <w:noBreakHyphen/>
        <w:t xml:space="preserve">ray that is an ILO quality 1 film, except, that in the case of a deceased exposed individual where no pathology is available, the film can be ILO quality 2, showing large opacities (A, B, or C) in addition to the small opacities referred to in the preceding 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chest x</w:t>
        <w:noBreakHyphen/>
        <w:t xml:space="preserve">ray that is an ILO quality 1 film showing acute silicosis as described in Occupational Lung Diseases, Third Edition,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athological demonstration of classic silicotic nodules exceeding one centimeter in diameter as published in 112 Archive of Pathology and Laboratory Medicine 7 (July 1988),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thological demonstration of acute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For all other silica</w:t>
        <w:noBreakHyphen/>
        <w:t xml:space="preserve">related claims, other than silicosis, the medical repor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issued by a physician who is board certified in pulmonary medicine, internal medicine, occupational medicine, or patholog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 exposed person has been diagnosed with a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onfirms that a physician actually treating or who treated the exposed person, or who has or who had a doctor</w:t>
        <w:noBreakHyphen/>
        <w:t xml:space="preserve">patient relationship with the exposed person or a medical professional employed by and under the direct supervision and control of such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 xml:space="preserve">related lung cancer was not more probably the result of causes other than exposure to silica revealed by the exposed person’s occupational, exposure, medical, and smoking his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stating a diagnosis of silicosis complicated by documented tuberculosi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stating a diagnosis of any other silica</w:t>
        <w:noBreakHyphen/>
        <w:t>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 xml:space="preserve">related disease was not more probably the result of causes other than exposure to silica revealed by the exposed person’s occupational, exposure, medical, and smoking histo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accompani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a chest x</w:t>
        <w:noBreakHyphen/>
        <w:t xml:space="preserve">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chest x</w:t>
        <w:noBreakHyphen/>
        <w:t xml:space="preserve">ray that is an ILO quality 1 film, except, that in the case of a deceased exposed individual where no pathology is available, the film can be ILO quality 2, showing large opacities (A, B, or C) in addition to the small opacities referred to in subitem (E)(2)(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chest x</w:t>
        <w:noBreakHyphen/>
        <w:t xml:space="preserve">ray that is an ILO quality 1 film showing acute silicosis as described in Occupational Lung Diseases, Third Edition, as amended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pathological demonstration of classic silicotic nodules exceeding one centimeter in diameter as published in 112 Archive of Pathology and Laboratory Medicine 7 (July 1988), as amended from time to ti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pathological demonstration of acute silico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ll evidence and reports used in presenting the prima facie showing required in this section, including pulmonary function testing and diffusing studie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ust not be obtained through testing or examinations that violate any applicable law, regulation, licensing requirement, or medical code of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must not be obtained under the condition that the exposed person retains legal services in exchange for the examination, test, or scree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shall not result in any presumption at trial that the exposed person is impaired by an asbestos</w:t>
        <w:noBreakHyphen/>
        <w:t xml:space="preserve"> or silica</w:t>
        <w:noBreakHyphen/>
        <w:t xml:space="preserve">related condi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shall not be conclusive as to the liability of any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conclusion that a prima facie showing has been made is not admissible at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70.</w:t>
      </w:r>
      <w:r>
        <w:rPr>
          <w:color w:val="000000"/>
          <w:sz w:val="22"/>
        </w:rPr>
        <w:t xml:space="preserve"> Service of reports on defend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n an action pending on the date this chapter becomes law, the case shall not be allowed to be called for or proceed to trial until ninety days after a report has been served on each def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This act shall not be interpreted to create, alter, or eliminate a legal cause of action for any asbestos</w:t>
        <w:noBreakHyphen/>
        <w:t xml:space="preserve"> and/or silica</w:t>
        <w:noBreakHyphen/>
        <w:t>related claimant who has been diagnosed with any asbestos</w:t>
        <w:noBreakHyphen/>
        <w:t xml:space="preserve"> and/or silica</w:t>
        <w:noBreakHyphen/>
        <w:t>related disease. The act sets the procedure by which the courts in South Carolina shall manage trial settings for all asbestos</w:t>
        <w:noBreakHyphen/>
        <w:t xml:space="preserve"> and/or silica</w:t>
        <w:noBreakHyphen/>
        <w:t xml:space="preserve">rela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80.</w:t>
      </w:r>
      <w:r>
        <w:rPr>
          <w:color w:val="000000"/>
          <w:sz w:val="22"/>
        </w:rPr>
        <w:t xml:space="preserve"> Procedure where claimant fails to provide prima facie evidence with complaint;  expedited trial date for claimant with diagnosis of mesotheli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 xml:space="preserve">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 and/or good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any action covered by the provisions of this act in which the exposed person has received a diagnosis of mesothelioma which meets the requirements of Section 44</w:t>
        <w:noBreakHyphen/>
        <w:t>135</w:t>
        <w:noBreakHyphen/>
        <w:t xml:space="preserve">50(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 hundred twenty days from the date of an order granting such a motion and in no event shall a case be called for trial unless six months have passed between the date of the initial filing of the case and the date of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90.</w:t>
      </w:r>
      <w:r>
        <w:rPr>
          <w:color w:val="000000"/>
          <w:sz w:val="22"/>
        </w:rPr>
        <w:t xml:space="preserve"> Effect of bankrupt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thing in this act is intended to, and nothing in this act shall be interpre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ffect the rights of any party in bankruptcy proceed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00.</w:t>
      </w:r>
      <w:r>
        <w:rPr>
          <w:color w:val="000000"/>
          <w:sz w:val="22"/>
        </w:rPr>
        <w:t xml:space="preserve"> Effect of meeting procedural requirements of act on insurance eligibility or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 entity that offers a health benefit plan or an annuity or life insurance policy or contract, issued for delivery, or renewed on or after the effective date of this act, may not use the fact that a person has met the procedural requirements of this act to reject, deny, limit, cancel, refuse to renew, increase the premiums for, or otherwise adversely affect the person’s eligibility for or coverage under the policy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4</w:t>
        <w:noBreakHyphen/>
        <w:t>135</w:t>
        <w:noBreakHyphen/>
        <w:t>110.</w:t>
      </w:r>
      <w:r>
        <w:rPr>
          <w:color w:val="000000"/>
          <w:sz w:val="22"/>
        </w:rPr>
        <w:t xml:space="preserve"> Commencement of limitations period;  separation of malignant and nonmalignant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law, with respect to any asbestos or silica claim not barred as of the effective date of this chapter, the limitations period shall not begin to run until the exposed person or claimant discovers, or through the exercise of reasonable diligence should have discovered, that the exposed person or claimant is physically impaired as set forth in this chapter by an asbestos</w:t>
        <w:noBreakHyphen/>
        <w:t xml:space="preserve"> or silica</w:t>
        <w:noBreakHyphen/>
        <w:t xml:space="preserve">related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 asbestos or silica claim arising out of a nonmalignant condition shall be a distinct cause of action from an asbestos or silica claim relating to the same exposed person arising out of asbestos</w:t>
        <w:noBreakHyphen/>
        <w:t xml:space="preserve"> or silica</w:t>
        <w:noBreakHyphen/>
        <w:t>related cancer, and resolution of an asbestos or silica claim arising out of a nonmalignant condition shall not affect the ability of the same exposed person to bring a separate asbestos or silica claim arising out of an asbestos</w:t>
        <w:noBreakHyphen/>
        <w:t xml:space="preserve"> or silica</w:t>
        <w:noBreakHyphen/>
        <w:t>related cancer, that otherwise meets all the requirements of Section 44</w:t>
        <w:noBreakHyphen/>
        <w:t>135</w:t>
        <w:noBreakHyphen/>
        <w:t>50 or 44</w:t>
        <w:noBreakHyphen/>
        <w:t>135</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9:00Z</dcterms:created>
  <dc:creator>CH1</dc:creator>
  <dc:description/>
  <dc:language>en-US</dc:language>
  <cp:lastModifiedBy>CH1</cp:lastModifiedBy>
  <dcterms:modified xsi:type="dcterms:W3CDTF">2007-01-22T16:57:00Z</dcterms:modified>
  <cp:revision>6</cp:revision>
  <dc:subject>Statutes</dc:subject>
  <dc:title>Code of Laws of South Carolina Annotated</dc:title>
</cp:coreProperties>
</file>