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t xml:space="preserve"> Agricultural Marketing Commission shall continue [1962 Code Section 3</w:t>
        <w:noBreakHyphen/>
        <w:t xml:space="preserve">2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5</dc:title>
</cp:coreProperties>
</file>