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w:t>
      </w:r>
      <w:r>
        <w:rPr/>
        <w:t xml:space="preserve"> Duties and powers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20.</w:t>
      </w:r>
      <w:r>
        <w:rPr/>
        <w:t xml:space="preserve"> County auditors shall return blanks issued for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30.</w:t>
      </w:r>
      <w:r>
        <w:rPr/>
        <w:t xml:space="preserve"> Experimental stations for farm demonstration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40.</w:t>
      </w:r>
      <w:r>
        <w:rPr/>
        <w:t xml:space="preserve"> Receipt and use of grants under Hatc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50.</w:t>
      </w:r>
      <w:r>
        <w:rPr/>
        <w:t xml:space="preserve"> Assent to act of Congress for appropriations for experiment s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60.</w:t>
      </w:r>
      <w:r>
        <w:rPr/>
        <w:t xml:space="preserve"> Assent to act of Congress to further development of extension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70.</w:t>
      </w:r>
      <w:r>
        <w:rPr/>
        <w:t xml:space="preserve"> Receipt and use of grants under act to further development of extension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80.</w:t>
      </w:r>
      <w:r>
        <w:rPr/>
        <w:t xml:space="preserve"> Assent to act of Congress providing for research and cooperative extension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90.</w:t>
      </w:r>
      <w:r>
        <w:rPr/>
        <w:t xml:space="preserve"> Receipt and use of grants under act providing for research and cooperative extension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0.</w:t>
      </w:r>
      <w:r>
        <w:rPr/>
        <w:t xml:space="preserve"> Reporting animal diseases caused by chemical or other terro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10.</w:t>
      </w:r>
      <w:r>
        <w:rPr/>
        <w:t xml:space="preserve"> Animal waste management training and certification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emson University, in conjunction with the Department of Health and Environmental Control, shall create a training and certification program for owners or operators of an animal facility as defined in Regulation 61</w:t>
        <w:noBreakHyphen/>
        <w:t xml:space="preserve">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n animal facility and waste utilization area must be trained and certified according to South Carolina Department of Health and Environmental Control Regulations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7</cp:revision>
  <dc:subject/>
  <dc:title>1968 (55) 2663;  Repealed by implication by 1977 Act No</dc:title>
</cp:coreProperties>
</file>